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Stafford                             Matthew                                                                  Georgia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M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2                                  225                                                                                 4.8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Quick Feet                          5.5</w:t>
            </w:r>
          </w:p>
          <w:p>
            <w:pPr>
              <w:pStyle w:val="Normal"/>
              <w:rPr/>
            </w:pPr>
            <w:r>
              <w:rPr/>
              <w:t>C.O.D.                                6.0</w:t>
            </w:r>
          </w:p>
          <w:p>
            <w:pPr>
              <w:pStyle w:val="Normal"/>
              <w:rPr/>
            </w:pPr>
            <w:r>
              <w:rPr/>
              <w:t>Flexibility                           5.5</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Matthew is a better athlete I think than he shows. He makes a lot of positive runs to either pick up first downs or to save down &amp; distance. That being said, he doesn’t have the kind of speed to run away from people. From a QB perspective, Matthew is an average athlete, who really struggles throwing on the run, although he barely ever does it. In the games I graded it he threw accurately (not necessarily complete) 7 of 20 times when on the run. He doesn’t square his shoulders very well on the run, and lacks that flexibility. He also lacks flexibility when stepping into throws as he often has a short stride which tends to make him drop his elbow, often leading to passes that float. However, there are times when he steps into his throw and this generally helps his accuracy quite a bit. Even sometimes he doesn’t step into this throws and still throws a strike, which shows he does have tremendous arm strength, but clearly is inconsistent w/ his accuracy like this. He also has slow feet in his drop and in the pocket, often causing him to throw later than the read would tell him to. His slow feet also hurt him working in the pocket when he’s trying to avoid a sack. He doesn’t have the C.O.D to be able to move well within the pocket and get away from a defender.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 xml:space="preserve">Clutch Play                         6.0 </w:t>
            </w:r>
          </w:p>
          <w:p>
            <w:pPr>
              <w:pStyle w:val="Normal"/>
              <w:rPr/>
            </w:pPr>
            <w:r>
              <w:rPr/>
              <w:t>Production                          6.0</w:t>
            </w:r>
          </w:p>
          <w:p>
            <w:pPr>
              <w:pStyle w:val="Normal"/>
              <w:rPr/>
            </w:pPr>
            <w:r>
              <w:rPr/>
              <w:t>Consistency                        6.0</w:t>
            </w:r>
          </w:p>
          <w:p>
            <w:pPr>
              <w:pStyle w:val="Normal"/>
              <w:rPr/>
            </w:pPr>
            <w:r>
              <w:rPr/>
              <w:t xml:space="preserve">Team Player                       6.0     </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Matthew is a hard worker who has learned from the likes of the Manning brothers. Fortunately and unfortunately, Matthew doesn’t take a lot of hits in the pocket. The unfortunate part about this is because he generally shies away from stepping into the throw against pressure. He sometimes gets away with this because of tremendous arm strength, but many times if he just stepped into the throw, he would be more successful. In the four games I watched, Georgia won three of them, and overall Matthew has won a lot of games while at Georgia. Even with that said, his body language is not always positive and he often looks lost on the field and doesn’t exude confidence with his demeanor. Georgia is a quality program and are going to win regardless of who the QB is. He also played many of his worst games against quality opponents. One thing in his favor in this category is his ability to regularly pick up key 3</w:t>
            </w:r>
            <w:r>
              <w:rPr>
                <w:sz w:val="18"/>
                <w:szCs w:val="18"/>
                <w:vertAlign w:val="superscript"/>
              </w:rPr>
              <w:t>rd</w:t>
            </w:r>
            <w:r>
              <w:rPr>
                <w:sz w:val="18"/>
                <w:szCs w:val="18"/>
              </w:rPr>
              <w:t xml:space="preserve"> Downs. He is also fairly proficient at the no-huddle or 2-minute dril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5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5.5</w:t>
            </w:r>
          </w:p>
          <w:p>
            <w:pPr>
              <w:pStyle w:val="Normal"/>
              <w:rPr/>
            </w:pPr>
            <w:r>
              <w:rPr/>
              <w:t xml:space="preserve">Concentration                     5.5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xml:space="preserve">Matthew did play in a system that resembled a pro system. But the truth is it was a very simple system which lacked tremendous variety in formations and passing concepts. At least he has plenty of experience taking the snap from under center, and also in the gun. I’m concerned about Matthew’s release and the fact it didn’t really improve much from his Sophomore to Junior year (same w/ his feet). It also concerns me that he has a tendency to force throws down the field into double or triple coverage. Decent but not great ball-handling. Finally, the fact he’s only out of high school for three seasons is very disconcerting.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Despite weighing 236, Matthew looks to be able put more weight on that frame which would seem to help his durability. He isn’t a real explosive runner, although certainly he is capable of making a nice run when defenders forget him as a threat. He can be explosive throwing the ball. When he steps into his throws he has laser for an arm. Even when he doesn’t he can throw a good ball, but his accuracy generally suffers greatly. Matthew doesn’t have the leg strength to ward off tacklers on a regular basis.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arely strides into throws, plus he winds up a bit.</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Alabama (2007), @ Arizona State, vs. Alabama, &amp; vs. Michigan State (Capital One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               30 &amp; 1/2</w:t>
            </w:r>
          </w:p>
          <w:p>
            <w:pPr>
              <w:pStyle w:val="Normal"/>
              <w:rPr/>
            </w:pPr>
            <w:r>
              <w:rPr/>
              <w:t>BROAD JUMP                          08’11</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throw it a long way w/o striding, but loses accuracy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kes good decisions on key downs &amp; uses arm strength to make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ile he’s able to make some plays running, doesn’t throw well on run and doesn’t like to eith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w/ short throws b/c of poor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when he strides into throws, but struggle when he flicks deep/intermediate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turn shoulders well &amp; doesn’t want to throw when outside the pocket. Arm strength is there thoug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he steps into throws he’s as good as anyon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ccurate on 38% of passes when under pressure, b/c he just tries to flick the ball &amp; doesn’t step into throw.</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et leader, but looks lost and scared on the field, especially in big situation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6.5     ATH.ABILITY                   6.0     </w:t>
            </w:r>
          </w:p>
          <w:p>
            <w:pPr>
              <w:pStyle w:val="Normal"/>
              <w:rPr/>
            </w:pPr>
            <w:r>
              <w:rPr/>
              <w:t>STRENGTH              6.0     COMPETES                       6.0</w:t>
            </w:r>
          </w:p>
          <w:p>
            <w:pPr>
              <w:pStyle w:val="Normal"/>
              <w:rPr/>
            </w:pPr>
            <w:r>
              <w:rPr/>
              <w:t>PLAY SPEED           6.0     ACCURACY                      5.5</w:t>
            </w:r>
          </w:p>
          <w:p>
            <w:pPr>
              <w:pStyle w:val="Normal"/>
              <w:rPr/>
            </w:pPr>
            <w:r>
              <w:rPr/>
              <w:t xml:space="preserve">INSTINCTS              5.5     POCKET PRESENCE        5.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pite big arm forces too many balls in double or triple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ften throws late and into tight (double/triple coverage) trying too hard to make a pla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tthew’s greatest strength is a big arm. When he strides into his throws he generally becomes very accurate and can fling the ball into any tight window. Matthew excels at making the big play and key conversions. He is a smart and skilled runner, although not very quick or fast. He has the body type and ability to put on extra weight to be very ideal for the QB position in the NFL.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irst off his age, 21, and only three years of college, he is immature and not a natural leader plus he lacks the kind of charisma you’d like out of a QB. Decent athlete but lacks the flexibility to be an accurate passer. His footwork is not great as it is slow and he’s a bit clumsy. He also lacks the flexibility to throw on the run. He makes bad decisions and tries to force way too many passes into extremely tight coverag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Matthew is very frustrating because the talent is clearly there. When he concentrates on his technique and really strides into a throw, his arm is second to none and he’s generally pretty accurate. Unfortunately, these instances are few and far between. He really needs to improve on decision-making and not forcing balls into coverage. His footwork also needs a lot of work. Matthew has been mentioned as a possible #1 pick, and in my estimation that is not right. He’s as talented as anyone, but is way too unpolished at this point to warrant even a Top-10 pick.</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14:00Z</dcterms:created>
  <dc:creator>Preferred User</dc:creator>
  <dc:description/>
  <dc:language>en-US</dc:language>
  <cp:lastModifiedBy>Will Osgood</cp:lastModifiedBy>
  <dcterms:modified xsi:type="dcterms:W3CDTF">2009-04-22T01:13:00Z</dcterms:modified>
  <cp:revision>14</cp:revision>
  <dc:subject/>
  <dc:title/>
</cp:coreProperties>
</file>