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urry                                Aaron                                                                     Wake Forest</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LB                                  I 7.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16                                  246                                                                                  4.56</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Quick Feet                       6.5 C.O.D.                             6.5 Flexibility                        6.5</w:t>
            </w:r>
          </w:p>
          <w:p>
            <w:pPr>
              <w:pStyle w:val="Normal"/>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aron is a very good athlete for size and position. He gets in a pretty good stance and is able to stay pretty low to the ground and keep his feet under him. When he does this, he is an excellent tackler. He has excellent ability to play outside on the perimeter and make a tackle in open space, or to cover a receiver in the slot and turn and run with him. He also has good coordination when coming forward to make a tackle deflect a pass. Aaron does sometimes take bad angles and lose his balance trying to make a tackle. Also, he is not the most physical LB ev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 xml:space="preserve">COMPETITIVENESS       </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6.5</w:t>
            </w:r>
          </w:p>
          <w:p>
            <w:pPr>
              <w:pStyle w:val="Normal"/>
              <w:rPr/>
            </w:pPr>
            <w:r>
              <w:rPr/>
              <w:t>Production                        6.5</w:t>
            </w:r>
          </w:p>
          <w:p>
            <w:pPr>
              <w:pStyle w:val="Normal"/>
              <w:rPr/>
            </w:pPr>
            <w:r>
              <w:rPr/>
              <w:t xml:space="preserve">Consistency                      6.5   </w:t>
            </w:r>
          </w:p>
          <w:p>
            <w:pPr>
              <w:pStyle w:val="Normal"/>
              <w:rPr/>
            </w:pPr>
            <w:r>
              <w:rPr/>
              <w:t xml:space="preserve">Team Player                     7.0 </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Aaron’s only real issue in this area may be his overall lack of physicality. He is not a thumper, or a guy who will make jaw-breaking hits. But he is a good solid tackler. He is always in the correct position, even though he regularly is in different spots on the field and has a different assignment. He does a wonderful job in pursuit, but also when he has contain on the backside he stays disciplined. I would have liked to see him make more tackles himself, but at the same time, offenses did their best to avoid him, and he did a wonderful job of playing assignment football. He is a competitive kid who keeps playing hard no matter the circumstance. He uses his hands and strength well to get off blockers and make a tack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6.5 </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aron is always lined up correctly which is huge. More importantly though, he uses good technique in all his assignments. He is wonderful in a backpedal and breaking on a football and does with safety-like quickness. He diagnoses plays quickly and has the athleticism to make the play. He knows how to get off a block with his hands and uses them well in space as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Aaron has a pretty good body type for the OLB position. He looks big out on the field, but moves with such grace and quickness. He has the ability to backpedal and explode back downhill to make a tackle or a play on the ball. He also has good first step quickness which helps him get in the backfield quickly in blitz situations. He’s not a huge hitter, and will occasionally get knocked backwards.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6.0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agnoses well &amp; comes up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Vs. Ole Miss, vs. Clemson, @ Florida State, &amp; vs. Navy (Bowl Game)</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5</w:t>
            </w:r>
          </w:p>
          <w:p>
            <w:pPr>
              <w:pStyle w:val="Normal"/>
              <w:rPr/>
            </w:pPr>
            <w:r>
              <w:rPr/>
              <w:t>VERTICAL JUMP                   37</w:t>
            </w:r>
          </w:p>
          <w:p>
            <w:pPr>
              <w:pStyle w:val="Normal"/>
              <w:rPr/>
            </w:pPr>
            <w:r>
              <w:rPr/>
              <w:t>BROAD JUMP                       10’04</w:t>
            </w:r>
          </w:p>
          <w:p>
            <w:pPr>
              <w:pStyle w:val="Normal"/>
              <w:rPr/>
            </w:pPr>
            <w:r>
              <w:rPr/>
              <w:t>20 SHUTTLE</w:t>
            </w:r>
          </w:p>
          <w:p>
            <w:pPr>
              <w:pStyle w:val="Normal"/>
              <w:rPr/>
            </w:pPr>
            <w:r>
              <w:rPr/>
              <w:t>60 SHUTTLE</w:t>
            </w:r>
          </w:p>
          <w:p>
            <w:pPr>
              <w:pStyle w:val="Normal"/>
              <w:rPr/>
            </w:pPr>
            <w:r>
              <w:rPr/>
              <w:t>3 CONE                                    6.84</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llow him to get in backfield faster than any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eds to get stronger so he can knock guys backwar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solid tackler. Needs to stay balanced in ope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 and competes to get off block and make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ly sheds blocks well &amp; makes tackles in this scenari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turn &amp; run ability &amp; speed to catch up &amp; make a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mes forward very quickly &amp; makes pla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ood backpedal &amp; recognition skill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Can stay w/ TE, RB, or some slot W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5                  INITIAL QUICK     7.0</w:t>
            </w:r>
          </w:p>
          <w:p>
            <w:pPr>
              <w:pStyle w:val="Normal"/>
              <w:rPr/>
            </w:pPr>
            <w:r>
              <w:rPr/>
              <w:t>PLAY STR.                 6.0                 COMPETES              6.5</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quicks; doesn’t always finis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Just needs to finish more play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Aaron has good size &amp; amazing athleticism for that size. He plays good assignment football &amp; is disciplined &amp; well coached. He is good in space when he stays balanced. He reads &amp; reacts very quickly to plays in front of him. He is fluid in his backpedal &amp; in turning his hips. He sheds blocks very well to make a tackle, especially when the play is coming towards him. He closes on the ball quickly and can stay with pretty much any receiver except for speedy Wideouts. He is a skilled pass rusher.</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Aaron’s main weakness is just that he needs to do a better job of finishing plays. Getting stronger would help also.</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Aaron is a very talented athlete and football player. He is a guy who likely shows himself as a better athlete on the football field than he would in shorts. Because of this, his stock could fall a little bit below where he really should go. No matter what, he is a Top-10, perhaps even Top-5 talent and figures to be a very solid, if not better, OLB for years to co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8:00Z</dcterms:created>
  <dc:creator>Preferred User</dc:creator>
  <dc:description/>
  <dc:language>en-US</dc:language>
  <cp:lastModifiedBy>Will Osgood</cp:lastModifiedBy>
  <dcterms:modified xsi:type="dcterms:W3CDTF">2009-02-26T01:00:00Z</dcterms:modified>
  <cp:revision>6</cp:revision>
  <dc:subject/>
  <dc:title/>
</cp:coreProperties>
</file>