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Jenkins                             Malcolm                                                                 Ohio State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I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 xml:space="preserve">Last Name                        First Name                                                                 College                             Position                    Final Grade                                   </w:t>
            </w:r>
          </w:p>
          <w:p>
            <w:pPr>
              <w:pStyle w:val="Normal"/>
              <w:rPr/>
            </w:pPr>
            <w:r>
              <w:rPr/>
              <w:t>6001                                 204                                                                                 4.5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3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 xml:space="preserve">C.O.D.                             6.5 </w:t>
            </w:r>
          </w:p>
          <w:p>
            <w:pPr>
              <w:pStyle w:val="Normal"/>
              <w:rPr/>
            </w:pPr>
            <w:r>
              <w:rPr/>
              <w:t>Flexibility                        6.0 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Malcolm is a better athlete on the football field than he is in shorts. He has quick feet and good C.O.D. in his transition from his backpedal to get downhill and break on the football. He does look a little stiff in his backpedal (but it’s better than if he was flying all over the place) and in flipping his hips, but does so quickly enough to make up for the stiffness. He plays with some good bend at the knees, which allows him to stay relatively balanced and move and change directions well and jump effectively and dive and do all the things that a corner needs to do when playing the ball. He can sometimes get off balance when running across the field and chasing receive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 xml:space="preserve">Production                        6.5 </w:t>
            </w:r>
          </w:p>
          <w:p>
            <w:pPr>
              <w:pStyle w:val="Normal"/>
              <w:rPr/>
            </w:pPr>
            <w:r>
              <w:rPr/>
              <w:t xml:space="preserve">Consistency                      6.5 </w:t>
            </w:r>
          </w:p>
          <w:p>
            <w:pPr>
              <w:pStyle w:val="Normal"/>
              <w:rPr/>
            </w:pPr>
            <w:r>
              <w:rPr/>
              <w:t xml:space="preserve">Team Player                     6.5 </w:t>
            </w:r>
          </w:p>
          <w:p>
            <w:pPr>
              <w:pStyle w:val="Normal"/>
              <w:rPr/>
            </w:pPr>
            <w:r>
              <w:rPr/>
              <w:t xml:space="preserve">Pride / Quit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 xml:space="preserve">Malcolm was a very productive and versatile player in his entire time at Ohio State. He would alternate between safety and corner in some games, mainly to give the offense different looks. He handled this well and was able to be productive at both spots in the same game. Malcolm is really good in zone coverage at reading, and coming downhill out of his transition. He also is pretty good at coming up to make a tackle, although he could stand to get a little more physical. He is even an effective blitzer. In coverage, Malcolm does a good job of flipping his hips and staying with receivers on vertical routes, but can be manipulated by crossing routes, as he has a tendency to get taken out of the play. Malcolm has good, but not great, ball skill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0 </w:t>
            </w:r>
          </w:p>
          <w:p>
            <w:pPr>
              <w:pStyle w:val="Normal"/>
              <w:rPr/>
            </w:pPr>
            <w:r>
              <w:rPr/>
              <w:t>Inst/Reaction                     6.5  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This is a hard category to grade Malcolm on, b/c he is a smart and instinctive football player, but there are a few issues. While he is good at reading routes while in zone, he sometimes struggles to read screens and other trick-type plays. When in press, or press-bail, he tends to let the receiver come to him, as opposed to getting into the receiver, or sometimes doesn’t even jam the receiver. Also, he struggles to read crossing routes and usually gets caught in them. Finally, he is inconsistent at shedding WR/TE blocks, although he generally shows good techniqu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Malcolm is good size for a corner or safety. That being said, he still maintains good C.O.D. and overall quickness. Because of his size and good condition durability shouldn’t be a problem for Malcolm at the next level. The one issue Malcolm has is strength, which for his size is a little surprising, but he regularly gets pushed around by receivers. But he does a good job of transitioning from his backpedal quickly and often makes a play on the ball.</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es routes quickly, good transition to get downhi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Illinois (2007),</w:t>
            </w:r>
          </w:p>
          <w:p>
            <w:pPr>
              <w:pStyle w:val="Normal"/>
              <w:rPr/>
            </w:pPr>
            <w:r>
              <w:rPr/>
              <w:t xml:space="preserve">Vs. Purdue, </w:t>
            </w:r>
          </w:p>
          <w:p>
            <w:pPr>
              <w:pStyle w:val="Normal"/>
              <w:rPr/>
            </w:pPr>
            <w:r>
              <w:rPr/>
              <w:t>Vs. Texas (Fiesta Bowl)</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5</w:t>
            </w:r>
          </w:p>
          <w:p>
            <w:pPr>
              <w:pStyle w:val="Normal"/>
              <w:rPr/>
            </w:pPr>
            <w:r>
              <w:rPr/>
              <w:t>VERTICAL JUMP                        33</w:t>
            </w:r>
          </w:p>
          <w:p>
            <w:pPr>
              <w:pStyle w:val="Normal"/>
              <w:rPr/>
            </w:pPr>
            <w:r>
              <w:rPr/>
              <w:t>BROAD JUMP                          10’04</w:t>
            </w:r>
          </w:p>
          <w:p>
            <w:pPr>
              <w:pStyle w:val="Normal"/>
              <w:rPr/>
            </w:pPr>
            <w:r>
              <w:rPr/>
              <w:t>20 SHUTTLE                              4.07</w:t>
            </w:r>
          </w:p>
          <w:p>
            <w:pPr>
              <w:pStyle w:val="Normal"/>
              <w:rPr/>
            </w:pPr>
            <w:r>
              <w:rPr/>
              <w:t>60 SHUTTLE</w:t>
            </w:r>
          </w:p>
          <w:p>
            <w:pPr>
              <w:pStyle w:val="Normal"/>
              <w:rPr/>
            </w:pPr>
            <w:r>
              <w:rPr/>
              <w:t xml:space="preserve">3 CONE                                       6.59   </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e above, plus, good hip flip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get a jam &amp; can be pick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ood awareness &amp; recognition skil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ick transition after quick recogni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ittle stiff, but quick enough to stay w/ receiv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bring guys down &amp; hit ‘e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make spectacular pick, but not consistentl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get more consistent shedding block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lips hips ok, but speed doesn’t las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ATH.ABILITY          6.3        M / M OFF                       6.5                        </w:t>
            </w:r>
          </w:p>
          <w:p>
            <w:pPr>
              <w:pStyle w:val="Normal"/>
              <w:rPr/>
            </w:pPr>
            <w:r>
              <w:rPr/>
              <w:t xml:space="preserve">M / M TIGHT            6.0       COMPETES                      6.5   </w:t>
            </w:r>
          </w:p>
          <w:p>
            <w:pPr>
              <w:pStyle w:val="Normal"/>
              <w:rPr/>
            </w:pPr>
            <w:r>
              <w:rPr/>
              <w:t xml:space="preserve">PLAY SPEED            6.5       INSTINCTS                      6.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n’t see, and doesn’t show ability to.</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ajor on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alcolm is an intelligent corner who is pretty sound fundamentally. He reads routes quickly and is able to quickly transition from his backpedal to break &amp; close on the ball. He flips his hips pretty well, and for a corner is a pretty solid tackler. He can make big plays or just be solid, and provides flexibility to play in the slot, out wide, or at the safety position. He does a good job competing on every pla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lcolm could become a little more physical, especially on the line jamming a receiver. He also needs to improve in this area when shedding blocks. He does not have great deep speed, or catch-up speed.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Malcolm is a good football player, who is not necessarily going to be an all-pro, but there’s also very little chance he’s a bust. This is because he is solid if not better at pretty much everything he does, and he has the ability to slide over to safety, if necessary, and will not miss a bea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3:00Z</dcterms:created>
  <dc:creator>Preferred User</dc:creator>
  <dc:description/>
  <dc:language>en-US</dc:language>
  <cp:lastModifiedBy>Will Osgood</cp:lastModifiedBy>
  <dcterms:modified xsi:type="dcterms:W3CDTF">2009-03-04T19:14:00Z</dcterms:modified>
  <cp:revision>5</cp:revision>
  <dc:subject/>
  <dc:title/>
</cp:coreProperties>
</file>