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Moreno                           Knowshon                                                                 Georgi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C  7.1</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110                                    20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7.0   C.O.D.                         7.5   Flexibility                    8.0  </w:t>
            </w:r>
          </w:p>
          <w:p>
            <w:pPr>
              <w:pStyle w:val="Normal"/>
              <w:rPr/>
            </w:pPr>
            <w:r>
              <w:rPr/>
              <w:t xml:space="preserve">Coordination                7.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Knowshon is very quick overall. His feet move at supersonic rates. His hips move very quickly and his feet go in opposite directions, allowing him to shake defenders easily. He has good cutting ability, especially as a slasher or dancer. As he’s running, he shows tremendous balance and ability to stay on his feet, despite running w/ a forward lean. His cuts are lightning quick. All this is despite his being a big back. But he is also very flexible as he is able to move his body in different directions at the same time when running, high stepping to avoid shoe-string tackles and his quick cuts in the open field. He is not as fast as he is quick. He also has great flexibility in his ability to snatch a ball out of the air and to reach behind him and continue upfield in a very quick manner. He also has a great ability to keep his legs driving through contact and always is leaning forward through the run. His balance allows to finish the run in whatever manner he chooses, often which is to lower a shoulder and run through a defend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 xml:space="preserve">Production                   7.0 </w:t>
            </w:r>
          </w:p>
          <w:p>
            <w:pPr>
              <w:pStyle w:val="Normal"/>
              <w:rPr/>
            </w:pPr>
            <w:r>
              <w:rPr/>
              <w:t xml:space="preserve">Consistency                 6.5 </w:t>
            </w:r>
          </w:p>
          <w:p>
            <w:pPr>
              <w:pStyle w:val="Normal"/>
              <w:rPr/>
            </w:pPr>
            <w:r>
              <w:rPr/>
              <w:t xml:space="preserve">Team Player                7.5 </w:t>
            </w:r>
          </w:p>
          <w:p>
            <w:pPr>
              <w:pStyle w:val="Normal"/>
              <w:rPr/>
            </w:pPr>
            <w:r>
              <w:rPr/>
              <w:t>Pride / Quit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Despite Knowshon’s obvious ridiculous God-given talent, this is the part of the game that Knowshon most excels in. He tries to play through injury, no matter how bad it is and no matter the score, and generally contributes. He is the obvious leader of the offense. He is always fighting for the extra yard. He does a tremendous job of keeping his legs churning through contact. He finishes the run as well as any RB. He runs angry and runs very hard. He runs with   a passion and emotion that is not normal. He is very confident and is not afraid to show it, but also knows his limits and does not allow it to negatively affect him or his team. In fact, he uses it to raise his own &amp; his team’s game. He is not afraid of contact and invites it. Because of his athleticism and competitiveness, he is able to find a way to take what should be a negative play and turn it into a positive one. That being said he is smart and does not lose tons of yards trying to do so. He understands a 1-yard loss is better than a 5-yard loss. He also does a nice job of selling play fakes to him and then either chipping and releasing or staying in and helping to block. He seems overall to be a willing blocker, although not a highly skilled one. He will do what he needs to do to improve in that area. He really has all the intangibles you look for in a running back.</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 xml:space="preserve">Inst/Reaction               6.5 </w:t>
            </w:r>
          </w:p>
          <w:p>
            <w:pPr>
              <w:pStyle w:val="Normal"/>
              <w:rPr/>
            </w:pPr>
            <w:r>
              <w:rPr/>
              <w:t xml:space="preserve">Concentration             6.5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Knowshon is a very intelligent running back and understands the game well. He knows the D &amp; D and does whatever it takes to get the first down or the touchdown. He always seems to finish the run with a forward lean, which gives him an extra half to a full yard. I also like the way he sets up blockers and runs patiently &amp; uses his hands to let blockers know where he is. Knowshon also does a wonderful job of running routes with sharp breaks &amp; cuts and knows how to get open like a receiver when the QB is scrambling. He is capable of flexing out as a receiver &amp; returning kicks as we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 xml:space="preserve">Knowshon has good size for a running back, although bigger legs wouldn’t kill the guy. That said his compact body is very strong and his legs are as well, which allows him to run through tackles and push the pile forward when a swarm of defenders is on him. He has had some minor injuries that have limited his effectiveness at times, but overall he is fairly durable, mainly because his body is built to take the beating. Partially because of his competitiveness, but also his overall leg strength, Knowshon is an effective runner in traffic and it takes a lot to bring him down. Knowshon despite his tremendous between-the-tackles running, is actually a big play runner as well. When he gets going he can break a big run and won’t be caught from behind. The one concern is as a one-cut runner, he doesn’t plant very well and explode. As I said before he is more of a slasher/dancer than a cutback guy.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e reads blocks very well in space, but not as instinctive between-the-tackles (generally just tries to run over or through peopl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Alabama (2007), @ Arizona State, vs. Alabama, &amp; vs. Michigan State (Capital One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5</w:t>
            </w:r>
          </w:p>
          <w:p>
            <w:pPr>
              <w:pStyle w:val="Normal"/>
              <w:rPr/>
            </w:pPr>
            <w:r>
              <w:rPr/>
              <w:t>VERTICAL JUMP</w:t>
            </w:r>
          </w:p>
          <w:p>
            <w:pPr>
              <w:pStyle w:val="Normal"/>
              <w:rPr/>
            </w:pPr>
            <w:r>
              <w:rPr/>
              <w:t>BROAD JUMP</w:t>
            </w:r>
          </w:p>
          <w:p>
            <w:pPr>
              <w:pStyle w:val="Normal"/>
              <w:rPr/>
            </w:pPr>
            <w:r>
              <w:rPr/>
              <w:t>20 SHUTTLE                             4.27</w:t>
            </w:r>
          </w:p>
          <w:p>
            <w:pPr>
              <w:pStyle w:val="Normal"/>
              <w:rPr/>
            </w:pPr>
            <w:r>
              <w:rPr/>
              <w:t>60 SHUTTLE</w:t>
            </w:r>
          </w:p>
          <w:p>
            <w:pPr>
              <w:pStyle w:val="Normal"/>
              <w:rPr/>
            </w:pPr>
            <w:r>
              <w:rPr/>
              <w:t>3 CONE                                      6.84</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n space is tremendous w/ wiggle &amp; shake ability to regularly make defenders miss. Balance helps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instinctive as cut-back runner nor explosi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ggressive running inside &amp; uses strength to drag tacklers for extra yar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enough speed to get outside &amp; follows blockers well, plus strength allows him to break tackles &amp; elusiveness gets him to the 2</w:t>
            </w:r>
            <w:r>
              <w:rPr>
                <w:sz w:val="16"/>
                <w:szCs w:val="16"/>
                <w:vertAlign w:val="superscript"/>
              </w:rPr>
              <w:t>nd</w:t>
            </w:r>
            <w:r>
              <w:rPr>
                <w:sz w:val="16"/>
                <w:szCs w:val="16"/>
              </w:rPr>
              <w:t xml:space="preserve"> &amp; 3</w:t>
            </w:r>
            <w:r>
              <w:rPr>
                <w:sz w:val="16"/>
                <w:szCs w:val="16"/>
                <w:vertAlign w:val="superscript"/>
              </w:rPr>
              <w:t>rd</w:t>
            </w:r>
            <w:r>
              <w:rPr>
                <w:sz w:val="16"/>
                <w:szCs w:val="16"/>
              </w:rPr>
              <w:t xml:space="preserve">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idn’t drop a pass I saw. Catches the ball away from his bod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Easily adjusts his body to make catch in stride w/o losing a st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ength, agility, elusiveness, &amp; desire make big play threa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ew times he blocked on a sweep/ screen &amp; got his man w/ position &amp; outcompeting other ma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nows assignment, often goes low to chip, when he stays up he needs to get wider base for more leverag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 ABILITY     7.5</w:t>
            </w:r>
          </w:p>
          <w:p>
            <w:pPr>
              <w:pStyle w:val="Normal"/>
              <w:rPr/>
            </w:pPr>
            <w:r>
              <w:rPr/>
              <w:t xml:space="preserve">HANDS                         7.5                     COMPETES           9.0 </w:t>
            </w:r>
          </w:p>
          <w:p>
            <w:pPr>
              <w:pStyle w:val="Normal"/>
              <w:rPr/>
            </w:pPr>
            <w:r>
              <w:rPr/>
              <w:t xml:space="preserve">PLAY SPEED               7.0                     BLOCKING           6.0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body &amp; toughness will make him a durable back, plus he hasn’t had as many carries as most guys who are as productive as he’s bee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in pass pro &amp; a secure ball-carri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Knowshon among other things is a tremendous competitor who wills his team to win. Nothing stands out more than that. He runs angry &amp; w/ tremendous emotion. He has wonderful balance &amp; elusiveness to make defenders lunge and arm tackle, but he doesn’t go down. He is always leaning forward at the end of runs and finishes runs very well. He is a smart football player &amp; a great situational runner. He is also a patient runner who doesn’t often lose yards &amp; often turns a negative into a positive. He is also a tremendous route-runner and catches the ball away from his body. </w:t>
            </w:r>
          </w:p>
          <w:p>
            <w:pPr>
              <w:pStyle w:val="Normal"/>
              <w:rPr>
                <w:sz w:val="21"/>
                <w:szCs w:val="21"/>
              </w:rPr>
            </w:pPr>
            <w:r>
              <w:rPr>
                <w:sz w:val="21"/>
                <w:szCs w:val="21"/>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nowshon is a good pass blocker, but not a dominating one and needs to get better leverage. As an inside runner he lacks the instincts to make a quick cut and explode into the hole. Surprisingly, he doesn’t really pinch the gap and burst to the outside, which with his speed he certainly could do.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Knowshon is a very tough runner, who competes on every snap. He is the emotional leader of his entire team &amp; has all the intangibles you look for in an NFL Running Back. He also adds flexibility as he can flex out to a receiver position as well return kicks and punts if needed. His athleticism appears to be underrated, as does his competitiveness. Whoever gets him, is getting a winner who will make a team much better.</w:t>
            </w:r>
          </w:p>
          <w:p>
            <w:pPr>
              <w:pStyle w:val="Normal"/>
              <w:jc w:val="center"/>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26:00Z</dcterms:created>
  <dc:creator>Intern</dc:creator>
  <dc:description/>
  <dc:language>en-US</dc:language>
  <cp:lastModifiedBy>Will Osgood</cp:lastModifiedBy>
  <dcterms:modified xsi:type="dcterms:W3CDTF">2009-04-11T17:14:00Z</dcterms:modified>
  <cp:revision>7</cp:revision>
  <dc:subject/>
  <dc:title/>
</cp:coreProperties>
</file>