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Wells                            Chris “Beanie”                                                            Ohio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I 6.1 Inj</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11                                  235                                                                                4.59</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Quick Feet                      6.0</w:t>
            </w:r>
          </w:p>
          <w:p>
            <w:pPr>
              <w:pStyle w:val="Normal"/>
              <w:rPr/>
            </w:pPr>
            <w:r>
              <w:rPr/>
              <w:t xml:space="preserve">C.O.D.                            6.0  Flexibility                       5.5 </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Chris is a solid athlete for the RB position. He has fairly quick feet, especially in C.O.D. situations which allow him to make one quick cut and go. He has decent balance despite a relatively big body &amp; upright running style. Unfortunately though he loses that balance when in a crowd and he is unable to stay on his feet. When he is able to get to the 2</w:t>
            </w:r>
            <w:r>
              <w:rPr>
                <w:sz w:val="20"/>
                <w:szCs w:val="20"/>
                <w:vertAlign w:val="superscript"/>
              </w:rPr>
              <w:t>nd</w:t>
            </w:r>
            <w:r>
              <w:rPr>
                <w:sz w:val="20"/>
                <w:szCs w:val="20"/>
              </w:rPr>
              <w:t xml:space="preserve"> &amp; 3</w:t>
            </w:r>
            <w:r>
              <w:rPr>
                <w:sz w:val="20"/>
                <w:szCs w:val="20"/>
                <w:vertAlign w:val="superscript"/>
              </w:rPr>
              <w:t>rd</w:t>
            </w:r>
            <w:r>
              <w:rPr>
                <w:sz w:val="20"/>
                <w:szCs w:val="20"/>
              </w:rPr>
              <w:t xml:space="preserve"> level, his speed is able to kick in. Athletically, Wells’ biggest problem is a lack of flexibility. He looks very stiff both in the legs and upper body. He cannot shake very well, nor is he able to hurdle defenders. His legs look like they are stuck to his torso as he runs. He also struggles to move his arms with flexibilit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0</w:t>
            </w:r>
          </w:p>
          <w:p>
            <w:pPr>
              <w:pStyle w:val="Normal"/>
              <w:rPr/>
            </w:pPr>
            <w:r>
              <w:rPr/>
              <w:t>Clutch Play                     6.0</w:t>
            </w:r>
          </w:p>
          <w:p>
            <w:pPr>
              <w:pStyle w:val="Normal"/>
              <w:rPr/>
            </w:pPr>
            <w:r>
              <w:rPr/>
              <w:t>Production                      6.0</w:t>
            </w:r>
          </w:p>
          <w:p>
            <w:pPr>
              <w:pStyle w:val="Normal"/>
              <w:rPr/>
            </w:pPr>
            <w:r>
              <w:rPr/>
              <w:t xml:space="preserve">Consistency                    5.0 </w:t>
            </w:r>
          </w:p>
          <w:p>
            <w:pPr>
              <w:pStyle w:val="Normal"/>
              <w:rPr/>
            </w:pPr>
            <w:r>
              <w:rPr/>
              <w:t>Team Player                   5.0</w:t>
            </w:r>
          </w:p>
          <w:p>
            <w:pPr>
              <w:pStyle w:val="Normal"/>
              <w:rPr/>
            </w:pPr>
            <w:r>
              <w:rPr/>
              <w:t>Pride / Quit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This is an area all scouts are likely going to question from “Beanie”. It isn’t strictly a durability issue either. It appears he is okay w/ not playing every down. When you watch him run, he rarely runs w/ intensity. He generally runs tentatively and goes down easily. He does not fight for the extra yard, except in special occasions. Not only that, but he doesn’t try to play through injuries at all. Perhaps that’s more a coach being cautious, but some backs at least look like they want to be out there, he doesn’t. And for such a big back he doesn’t try to use his power a whole lo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Chris’ best attribute is his ability to see the hole and make one quick cut and explode into that hole. He is also impressive w/ his use of hands both in feeling for blockers (and letting them know where he is) but also to ward off defenders. He does a good job of selling play-fakes. Additionally, he generally knows who to block in pass pro and shows pretty good technique, although a little more leg bend would help. Chris though doesn’t seem to know situations such as D &amp; D and has some obvious mental laps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Chris has good size and a good frame, w/ large legs &amp; a solid upper body. He is a bit disappointing in that he does not seem to be as strong though as he is big. Durability is an issue not just because of an injury history, but because he is not a quick healer and his injuries have a tremendous impact on his effectiveness when he does recover. However, when healthy, Chris is very explosive as he hits the hole and gets to top speed pretty quickly.</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3.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lassic one-cut and go guy. Finds hole and gets up the field quickly. Pinches &amp; gets outside well also.</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Michigan 2006, Illinois 2007, Purdue, Texas (2009 Fiesta Bowl)</w:t>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5</w:t>
            </w:r>
          </w:p>
          <w:p>
            <w:pPr>
              <w:pStyle w:val="Normal"/>
              <w:rPr/>
            </w:pPr>
            <w:r>
              <w:rPr/>
              <w:t>VERTICAL JUMP</w:t>
            </w:r>
          </w:p>
          <w:p>
            <w:pPr>
              <w:pStyle w:val="Normal"/>
              <w:rPr/>
            </w:pPr>
            <w:r>
              <w:rPr/>
              <w:t xml:space="preserve">BROAD JUMP                         10’08  </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nconsistent w/ elusiveness in traffic, however, when in space he’ll make you mis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atient, sees hole, then 1 very quick cut &amp; explod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s power or commitment to run inside effective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to outside w/ good speed &amp; reads well &amp; cuts to explode to 2</w:t>
            </w:r>
            <w:r>
              <w:rPr>
                <w:sz w:val="16"/>
                <w:szCs w:val="16"/>
                <w:vertAlign w:val="superscript"/>
              </w:rPr>
              <w:t>nd</w:t>
            </w:r>
            <w:r>
              <w:rPr>
                <w:sz w:val="16"/>
                <w:szCs w:val="16"/>
              </w:rPr>
              <w:t xml:space="preserve"> leve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ncomplete. Only 1 pass thrown his way in 4 gam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am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n’t keep legs going churning or fight for much.</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arely saw, but did well in pass pro.</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Knows assignment, good techniqu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0                       ATH. ABILITY   6.0</w:t>
            </w:r>
          </w:p>
          <w:p>
            <w:pPr>
              <w:pStyle w:val="Normal"/>
              <w:rPr/>
            </w:pPr>
            <w:r>
              <w:rPr/>
              <w:t>HANDS                        5.5                       COMPETES        5.0</w:t>
            </w:r>
          </w:p>
          <w:p>
            <w:pPr>
              <w:pStyle w:val="Normal"/>
              <w:rPr/>
            </w:pPr>
            <w:r>
              <w:rPr/>
              <w:t>PLAY SPEED              6.5                       BLOCKING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o many injuries &amp; doesn’t play thru them.</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undamentally sound, holds on to ball.</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Chris is a pretty good athlete who has the frame and the body to be a tough kind of back. He is an excellent 1-cut-and-go runner. He has good vision to see the hole and that’s when he makes his cuts. He is good in the open field and does have breakaway speed. He is also a well taught pass protector who uses good technique and understands his assignment on almost every play.</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hris is an upright runner who lacks the flexibility to really shake a defender. He lacks the strength and/or desire to effectively run inside and for this same reason is ineffective in short-yardage situations. He is a sloppy route-runner, but more importantly seems to be inconsistent w/ his overall effort. There are major durability and toughness questions he must answer.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Chris is a bit of disappointing prospect in that he is immensely talented but seems to not show the effort necessary to be a truly elite back. He must improve on this and find a way to become more durable and stay on the field for greater stretches of time. He does have the ability to be a quick-burst 1-cut runner and because of that is ideal for a zone-blocking team or system. He has the speed to get outside and the vision to be able to cut back and go. He just needs to become more consistent.</w:t>
            </w:r>
          </w:p>
          <w:p>
            <w:pPr>
              <w:pStyle w:val="Normal"/>
              <w:jc w:val="center"/>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49:00Z</dcterms:created>
  <dc:creator>Intern</dc:creator>
  <dc:description/>
  <dc:language>en-US</dc:language>
  <cp:lastModifiedBy>Will Osgood</cp:lastModifiedBy>
  <dcterms:modified xsi:type="dcterms:W3CDTF">2009-04-22T01:20:00Z</dcterms:modified>
  <cp:revision>9</cp:revision>
  <dc:subject/>
  <dc:title/>
</cp:coreProperties>
</file>