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mith                                  Andre                                                                     Alaba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OT                              A 6.8</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 xml:space="preserve">6036                                   340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6.5  C.O.D.                         7.0  Flexibility                    7.0  </w:t>
            </w:r>
          </w:p>
          <w:p>
            <w:pPr>
              <w:pStyle w:val="Normal"/>
              <w:rPr/>
            </w:pPr>
            <w:r>
              <w:rPr/>
              <w:t xml:space="preserve">Coordination                7.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Andre is a super athlete for his size. He is quick out of his stance and manages to stay in a good base, while bending at the knees. He has the agility and quickness to move his feet and stay in front of a rusher coming off the edge then redirect his feet and look inside or vice-versa. He does a really nice of pushing his man past the QB with his quickness, long arms, and strength. He moves fairly well in space and able to chip and get to the 2</w:t>
            </w:r>
            <w:r>
              <w:rPr>
                <w:sz w:val="21"/>
                <w:szCs w:val="21"/>
                <w:vertAlign w:val="superscript"/>
              </w:rPr>
              <w:t>nd</w:t>
            </w:r>
            <w:r>
              <w:rPr>
                <w:sz w:val="21"/>
                <w:szCs w:val="21"/>
              </w:rPr>
              <w:t xml:space="preserve"> level. He takes up a lot of space and makes the best use of it. Andre has good feet and balance to keep his feet allowing him to make a 2</w:t>
            </w:r>
            <w:r>
              <w:rPr>
                <w:sz w:val="21"/>
                <w:szCs w:val="21"/>
                <w:vertAlign w:val="superscript"/>
              </w:rPr>
              <w:t>nd</w:t>
            </w:r>
            <w:r>
              <w:rPr>
                <w:sz w:val="21"/>
                <w:szCs w:val="21"/>
              </w:rPr>
              <w:t xml:space="preserve"> key block if necessar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 xml:space="preserve">Clutch Play                   6.5 </w:t>
            </w:r>
          </w:p>
          <w:p>
            <w:pPr>
              <w:pStyle w:val="Normal"/>
              <w:rPr/>
            </w:pPr>
            <w:r>
              <w:rPr/>
              <w:t>Production                    6.5</w:t>
            </w:r>
          </w:p>
          <w:p>
            <w:pPr>
              <w:pStyle w:val="Normal"/>
              <w:rPr/>
            </w:pPr>
            <w:r>
              <w:rPr/>
              <w:t>Consistency                  6.5</w:t>
            </w:r>
          </w:p>
          <w:p>
            <w:pPr>
              <w:pStyle w:val="Normal"/>
              <w:rPr/>
            </w:pPr>
            <w:r>
              <w:rPr/>
              <w:t>Team Player                 6.0</w:t>
            </w:r>
          </w:p>
          <w:p>
            <w:pPr>
              <w:pStyle w:val="Normal"/>
              <w:rPr/>
            </w:pPr>
            <w:r>
              <w:rPr/>
              <w:t xml:space="preserve">Pride / Quit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ndre did not allow a sack in any of the games I watched. He did miss his final collegiate game b/c of contact w/ an agent, which brings about minor character questions. Andre uses good technique on every play and plays with a nice motor. He is consistently out of his stance quickly &amp; uses his hands well to redirect defenders. He works hard in the running game, often getting to the 2</w:t>
            </w:r>
            <w:r>
              <w:rPr>
                <w:vertAlign w:val="superscript"/>
              </w:rPr>
              <w:t>nd</w:t>
            </w:r>
            <w:r>
              <w:rPr/>
              <w:t xml:space="preserve"> level and making a key block. Occasionally, he’ll release his man before the play is over and not fight to get back to him. Not as aggressive as some, but very technically sound allows him to make up for i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0</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Has a good, comfortable stance which he uses to get off the ball. He uses his hands well in punching and keeping the defender in front of him. He has good leverage and strength which he uses to push his defender whichever direction he needs to go. Has really good instincts to look and find a defender when he is uncovered. Understands angles well. Only issue is he needs to play all the way to the whistl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8.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Not as tall as your general, Top 5-type OT, but makes up for it with tremendous size and strength and very long arms which he uses to push defenders wherever he wants them to go. Has the ability to go from pass-blocking to sprinting downfield very quickly and keeps his balance to able to make a block. Never had any major injuries. Arm and leg strength allow him to push people around in space, and good base prevents anyone from pushing him around at all.</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7.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oves feet very well and adjusts in block nice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s. Georgia (2007), @ Georgia, @ LSU, vs. Florida (SEC Championship)</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out of stance quickly &amp; keeps base &amp; techniqu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base &amp; strength allowing him to move defender wherever he wants to.</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lthough not always dominant, he finds ways to eliminate m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balance allows him to make crushing block in spa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oves feet well, uses hands well, and directs defender where he wants him to go.</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ts quickly w/ good balance &amp; hands; gets defender off LO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lides out to cut-off edge rusher &amp; redirects &amp; slides back inside to cut-off inside mov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punch or simply move w/ strengt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body tries to bull-rush b/c he’s too strong; good low base &amp; strength prevent i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8.0               INITIAL QKS      7.0   </w:t>
            </w:r>
          </w:p>
          <w:p>
            <w:pPr>
              <w:pStyle w:val="Normal"/>
              <w:rPr/>
            </w:pPr>
            <w:r>
              <w:rPr/>
              <w:t xml:space="preserve">PLAY STR.                     7.0                COMPETES         6.5    </w:t>
            </w:r>
          </w:p>
          <w:p>
            <w:pPr>
              <w:pStyle w:val="Normal"/>
              <w:rPr/>
            </w:pPr>
            <w:r>
              <w:rPr/>
              <w:t xml:space="preserve">PLAY SPEED                 7.0                INSTINCTS          7.0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lides out fast &amp; agility allows him redirect inside. Strength allows him to push past QB.</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ay on the play a little long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good athlete for size. Very good balance. Uses hands well. Very strong. Instinctive to know where rushers are coming from and get them. Looks inside well to find someone when nobody to block.</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Could be a little more aggressive and keep playing to the whistle on every pla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Andre lived up to the hype. He is clearly a cut above as a tackle prospect. Few tackles are as complete as he is. Has the potential to be dominant LT at the next level for the next 10-15 yea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4:11:00Z</dcterms:created>
  <dc:creator>Preferred User</dc:creator>
  <dc:description/>
  <dc:language>en-US</dc:language>
  <cp:lastModifiedBy>Will Osgood</cp:lastModifiedBy>
  <dcterms:modified xsi:type="dcterms:W3CDTF">2009-03-23T06:43:00Z</dcterms:modified>
  <cp:revision>5</cp:revision>
  <dc:subject/>
  <dc:title/>
</cp:coreProperties>
</file>