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anchez                             Mark                                                                     Southern Cal</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C 7.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1                                   22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5</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For the quarterback position, Sanchez is a very good athlete w/ quick &amp; light feet in the pocket. He has good pocket presence and shows a good ability to move within it, while also excelling at escaping pressure and getting outside the pocket to extend a play. He excels at throwing on the run, especially when moving to his right. He is nimble enough to gain yards, although he is not going to break several tackles. Mark is quick enough to get rid of the ball on a quick slant or other quick-hitter in a quick and efficient manner. He has a fairly quick release and generally gives himself time to step into his throws. Even when he does not step into them, though, he has the arm strength &amp; athleticism to make a good, accurate throw. Mark does a good job of striding into his throws w/ good bend at knees and waist. He also has pretty good arm whip which gives him some of the zip on his passes. Plus, his stride and leg strength allow him to get this good whip, and his accuracy is caused by his setting his feet to his target w/ regularit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 xml:space="preserve">Clutch Play                  6.5 </w:t>
            </w:r>
          </w:p>
          <w:p>
            <w:pPr>
              <w:pStyle w:val="Normal"/>
              <w:rPr/>
            </w:pPr>
            <w:r>
              <w:rPr/>
              <w:t>Production                   6.5</w:t>
            </w:r>
          </w:p>
          <w:p>
            <w:pPr>
              <w:pStyle w:val="Normal"/>
              <w:rPr/>
            </w:pPr>
            <w:r>
              <w:rPr/>
              <w:t xml:space="preserve">Consistency                 6.5 </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Didn’t play enough games to really find out how tough he is, but he does do a good job of stepping into his throws even when he knows he is going to be hit. Mark generally plays his best against better opponents. He was actually much better in the Oregon State loss than many give him credit for. Mark sat behind Matt Leinart for one year and then J.D. Booty for two more before getting his opportunity to play, but clearly learned what he could and had an outstanding year as the SC starting QB. He never complained and always worked hard. His desire to play in the NFL exceeded what seemed obvious otherwise to stay and play one more year. At the same time though, his stock would never be higher and he is going to graduate in the same semester that he is going to be drafte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Mark has learned from some NFL QBs and some of the best coaches in college football. He operated in an NFL offense, where he has primarily taken snaps under center, but has more experience working in the shotgun than most of the other QBs from SC in the last few years. Mark does a good job identifying the open receiver quickly, but also when one is not open of not forcing the ball and often scrambling and allowing one to come open. His footwork, quick release, and overall technique display the good teaching he’s received. He does have a tendency to throw to his right, although accuracy is about the same whichever direction he throws. He also uses good play fakes and his ball handling overall is terrific.</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Mark has a very good body for the QB position. He weighs enough to be able to take a bit of a pounding while also having the height to be able to see over the line and look down the field. He has big strong legs which he uses when he throws to create velocity. Even so he has good shoulder rotation when he throws on the run allowing him to get equal zip on the ball when on the run. Mark can make all the throws, although he displays a little more zip when throwing to the right.</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7.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7.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eeps ball tight into throw; uses legs well and strides into throw.</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 Oregon State &amp; </w:t>
            </w:r>
          </w:p>
          <w:p>
            <w:pPr>
              <w:pStyle w:val="Normal"/>
              <w:rPr/>
            </w:pPr>
            <w:r>
              <w:rPr/>
              <w:t>Penn State (Rose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 xml:space="preserve">VERTICAL JUMP               32 &amp; 1/2    </w:t>
            </w:r>
          </w:p>
          <w:p>
            <w:pPr>
              <w:pStyle w:val="Normal"/>
              <w:rPr/>
            </w:pPr>
            <w:r>
              <w:rPr/>
              <w:t>BROAD JUMP                         09’08</w:t>
            </w:r>
          </w:p>
          <w:p>
            <w:pPr>
              <w:pStyle w:val="Normal"/>
              <w:rPr/>
            </w:pPr>
            <w:r>
              <w:rPr/>
              <w:t>20 SHUTTLE                             4.21</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Can make all the throws, including on the run. Less zip when throwing left thoug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Does a good job of making the play when it is neede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good at scrambling &amp; making something out of noth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accuracy, almost always gives receiver a chance to make a play. Sometimes lacks touch on short throw.</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good ball placement on deep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Good shoulder rotation, finishes down hill most of the time, throws strik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bility to throw the deep ball &amp; pick right receiver allows him to make big-time throw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nerally steps into throw &amp; even when he doesn’t he’s accurat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etty calm &amp; is leader of huddle/team.</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CCURACY                  7.5</w:t>
            </w:r>
          </w:p>
          <w:p>
            <w:pPr>
              <w:pStyle w:val="Normal"/>
              <w:rPr/>
            </w:pPr>
            <w:r>
              <w:rPr/>
              <w:t xml:space="preserve">POCKET PRESENCE        7.0    ATH.ABILITY               6.5             </w:t>
            </w:r>
          </w:p>
          <w:p>
            <w:pPr>
              <w:pStyle w:val="Normal"/>
              <w:rPr/>
            </w:pPr>
            <w:r>
              <w:rPr/>
              <w:t>STRENGTH                        7.5    COMPETES                   6.5</w:t>
            </w:r>
          </w:p>
          <w:p>
            <w:pPr>
              <w:pStyle w:val="Normal"/>
              <w:rPr/>
            </w:pPr>
            <w:r>
              <w:rPr/>
              <w:t xml:space="preserve">PLAY SPEED                     7.5    INSTINCTS                    6.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s good choices, rarely throws into double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ne worth mention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Mark has all the tools. He is a good athlete w/ an excellent arm, and has the intelligence &amp; leadership skills in order to be a really good QB. He is very accurate in allowing his receivers to make the catch and make a play w/ the ball in his hands. He makes good decisions and rarely forces throws. He also has the athleticism necessary to make plays with his feet when no one is open.</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Sometimes lacks touch, will wait too long for a receiver to come open and can be a little careless in holding on to the football. He also lacks the experience of many QBs who come into the NF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All in all, Mark is an outstanding prospect who may have been better served going back to USC, but will still be a high pick because he has all the skills. His only significant downfall is the lack of experience. He is a smart QB who seems to learn from others, meaning he would be best suited going to a team where he can learn from a veteran QB before taking over in one or two years.</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35:00Z</dcterms:created>
  <dc:creator>Preferred User</dc:creator>
  <dc:description/>
  <dc:language>en-US</dc:language>
  <cp:lastModifiedBy>Will Osgood</cp:lastModifiedBy>
  <dcterms:modified xsi:type="dcterms:W3CDTF">2009-02-26T01:31:00Z</dcterms:modified>
  <cp:revision>9</cp:revision>
  <dc:subject/>
  <dc:title/>
</cp:coreProperties>
</file>