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ybin                              Aaron                                                                    Penn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DE                             I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6                                   249                                                                              4.6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Quick Feet                          6.5 C.O.D.                                6.5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5</w:t>
            </w:r>
          </w:p>
          <w:p>
            <w:pPr>
              <w:pStyle w:val="Normal"/>
              <w:rPr/>
            </w:pPr>
            <w:r>
              <w:rPr/>
              <w:t>Consistency                        6.5</w:t>
            </w:r>
          </w:p>
          <w:p>
            <w:pPr>
              <w:pStyle w:val="Normal"/>
              <w:rPr/>
            </w:pPr>
            <w:r>
              <w:rPr/>
              <w:t xml:space="preserve">Team Player                       6.5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read very quickly &amp; gets fooled a lo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Michigan State &amp; vs. Southern California (Ros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2</w:t>
            </w:r>
          </w:p>
          <w:p>
            <w:pPr>
              <w:pStyle w:val="Normal"/>
              <w:rPr/>
            </w:pPr>
            <w:r>
              <w:rPr/>
              <w:t>VERTICAL JUMP                         40</w:t>
            </w:r>
          </w:p>
          <w:p>
            <w:pPr>
              <w:pStyle w:val="Normal"/>
              <w:rPr/>
            </w:pPr>
            <w:r>
              <w:rPr/>
              <w:t>BROAD JUMP                          10’10</w:t>
            </w:r>
          </w:p>
          <w:p>
            <w:pPr>
              <w:pStyle w:val="Normal"/>
              <w:rPr/>
            </w:pPr>
            <w:r>
              <w:rPr/>
              <w:t>20 SHUTTLE                              4.38</w:t>
            </w:r>
          </w:p>
          <w:p>
            <w:pPr>
              <w:pStyle w:val="Normal"/>
              <w:rPr/>
            </w:pPr>
            <w:r>
              <w:rPr/>
              <w:t>60 SHUTTLE</w:t>
            </w:r>
          </w:p>
          <w:p>
            <w:pPr>
              <w:pStyle w:val="Normal"/>
              <w:rPr/>
            </w:pPr>
            <w:r>
              <w:rPr/>
              <w:t>3 CONE                                       7.5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quick off the ball makes him explos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ts pushed around or held back oft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olid tackler, will get ball carrier to the g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use hands or have strength to get off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fight to hold POA, but will strugg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range/motor to go sideline-to-side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closing burst that is rar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oks comfortable backpedaling &amp; ability to come up.</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stay w/ TEs &amp; FBs, probably not RB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INITIAL QUICK   6.5</w:t>
            </w:r>
          </w:p>
          <w:p>
            <w:pPr>
              <w:pStyle w:val="Normal"/>
              <w:rPr/>
            </w:pPr>
            <w:r>
              <w:rPr/>
              <w:t xml:space="preserve">PLAY STR.                   6.0                      COMPETES          6.5 </w:t>
            </w:r>
          </w:p>
          <w:p>
            <w:pPr>
              <w:pStyle w:val="Normal"/>
              <w:rPr/>
            </w:pPr>
            <w:r>
              <w:rPr/>
              <w:t xml:space="preserve">PLAY SPEED               6.5                      INSTINCTS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lite burst, w/ some moves &amp; scheme, could be high-sack gu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aron is a very athletic young player. He has an elite burst and quickness that are not commonly seen. He has a great motor and try hard attitude. He can play sideline-to-sideline. He moves well and can turn his hips and come forward versus the pass.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aron is young &amp; inexperienced, and lacks some of the instincts and techniques needed to succeed at the next level. He is not very instinctive or strong, so he struggles to fight off blocks and play the run as well as he is capabl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aron is a very intriguing prospect because he is so young and athletic, yet very productive. He showed an elite burst and ability to turn his hips and run during his time at Penn State. He needs to add strength and take well to coaching. If he is able to do that, then the sky is the limit for this young, explosive player.</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35:00Z</dcterms:created>
  <dc:creator>Preferred User</dc:creator>
  <dc:description/>
  <dc:language>en-US</dc:language>
  <cp:lastModifiedBy>Will Osgood</cp:lastModifiedBy>
  <dcterms:modified xsi:type="dcterms:W3CDTF">2009-04-12T20:49:00Z</dcterms:modified>
  <cp:revision>3</cp:revision>
  <dc:subject/>
  <dc:title/>
</cp:coreProperties>
</file>