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Dillard                            Jarrett                                                                           Rice</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WR                                 G 6.0</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t xml:space="preserve">5102                                 191                                                                                 4.46                                                      </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0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6.0   </w:t>
            </w:r>
          </w:p>
          <w:p>
            <w:pPr>
              <w:pStyle w:val="Normal"/>
              <w:rPr/>
            </w:pPr>
            <w:r>
              <w:rPr/>
              <w:t xml:space="preserve">Quick Feet                6.0     C.O.D.                      6.0    Flexibility                 6.0    </w:t>
            </w:r>
          </w:p>
          <w:p>
            <w:pPr>
              <w:pStyle w:val="Normal"/>
              <w:rPr/>
            </w:pPr>
            <w:r>
              <w:rPr/>
              <w:t xml:space="preserve">Coordination            6.0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Jarrett is a very smooth athlete who makes everything he does look easy. He is sneaky quick, even the numbers say he’s not fast, yet he gets good separation from defenders. He shows good bend and flexibility in the lower body when releasing off the line and coming out of his breaks.  His routes are solid because of the good flexibility and ability to make it look like he’s going one way and to go the opposite direction. He has natural hands and again his flexibility allows him to catch balls that are out of most receivers’ areas given his height.</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7.0                </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ughness                6.5     </w:t>
            </w:r>
          </w:p>
          <w:p>
            <w:pPr>
              <w:pStyle w:val="Normal"/>
              <w:rPr/>
            </w:pPr>
            <w:r>
              <w:rPr/>
              <w:t>Clutch Play               6.5</w:t>
            </w:r>
          </w:p>
          <w:p>
            <w:pPr>
              <w:pStyle w:val="Normal"/>
              <w:rPr/>
            </w:pPr>
            <w:r>
              <w:rPr/>
              <w:t xml:space="preserve">Production                7.0 </w:t>
            </w:r>
          </w:p>
          <w:p>
            <w:pPr>
              <w:pStyle w:val="Normal"/>
              <w:rPr/>
            </w:pPr>
            <w:r>
              <w:rPr/>
              <w:t xml:space="preserve">Consistency              7.0 </w:t>
            </w:r>
          </w:p>
          <w:p>
            <w:pPr>
              <w:pStyle w:val="Normal"/>
              <w:rPr/>
            </w:pPr>
            <w:r>
              <w:rPr/>
              <w:t>Team Player             7.0</w:t>
            </w:r>
          </w:p>
          <w:p>
            <w:pPr>
              <w:pStyle w:val="Normal"/>
              <w:rPr/>
            </w:pPr>
            <w:r>
              <w:rPr/>
              <w:t xml:space="preserve">Pride / Quit               7.0 </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sz w:val="21"/>
                <w:szCs w:val="21"/>
              </w:rPr>
            </w:pPr>
            <w:r>
              <w:rPr>
                <w:sz w:val="21"/>
                <w:szCs w:val="21"/>
              </w:rPr>
              <w:t xml:space="preserve">Jarrett is a football player first and foremost. He came to Rice to play receiver when they were an option team. He left as the all-time Division 1 FBS TD Receptions leader. The guy makes key catches on third down and knows how to get in the end zone. He is the go-to guy and commonly gets double teamed, yet still managed to catch at least 2 balls in every single collegiate game he played in. The guy shows an ability and desire to block in the running game and the flexibility to throw passes. He lines up in the slot and out wide and would almost certainly be the kind of guy who would work hard and excel on special teams. He seems to play with a passion for the game.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7.0</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earn / Retain          7.0 </w:t>
            </w:r>
          </w:p>
          <w:p>
            <w:pPr>
              <w:pStyle w:val="Normal"/>
              <w:rPr/>
            </w:pPr>
            <w:r>
              <w:rPr/>
              <w:t xml:space="preserve">Inst/Reaction            7.0  Concentration          7.0 </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sz w:val="21"/>
                <w:szCs w:val="21"/>
              </w:rPr>
            </w:pPr>
            <w:r>
              <w:rPr>
                <w:sz w:val="21"/>
                <w:szCs w:val="21"/>
              </w:rPr>
              <w:t>Always knows where the football is. Has an ability to read coverages and adjust his route properly. Helps the QB identify coverages pre-snap. Hands are always ready and will catch just about everything, even if it is tipped or intended for another receiver. Understands the game at a very high level.</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5.5                    </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xml:space="preserve">Body Type              5.0  </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 xml:space="preserve">Durability is a quality that Dillard definitely has, which is a good sign, despite his small stature. In truth, he looks like a little kid, even among college players. The comparison to Steve Smith in height would be fair, but the athletic ability and explosiveness is not even close. Dillard lacks that quick cut ability or explosiveness to make people miss on a regular basis. Also, he is not strong enough to go up and fight for a ball even against one defensive player, much less 2 if thrown into double coverage. Not a good jump ball kind of guy, and not a guy you’re probably going to throw too many screens to or run reverses with. He is quick enough to get open and get separation from defenders though. </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xml:space="preserve">Durability                6.0 </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5.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5.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Catches all balls he should catch &amp; some he shouldn’t. Just not great in tight coverage.</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Western Michigan (Texas Bowl) &amp; East/West Shrine Game</w:t>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                                     13</w:t>
            </w:r>
          </w:p>
          <w:p>
            <w:pPr>
              <w:pStyle w:val="Normal"/>
              <w:rPr/>
            </w:pPr>
            <w:r>
              <w:rPr/>
              <w:t>VERTICAL JUMP               42 &amp; 1/2</w:t>
            </w:r>
          </w:p>
          <w:p>
            <w:pPr>
              <w:pStyle w:val="Normal"/>
              <w:rPr/>
            </w:pPr>
            <w:r>
              <w:rPr/>
              <w:t>BROAD JUMP                         10’09</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ets off the ball fine, but not at elite level.</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lean Relea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ame thing</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lease VS Jam</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Uses good technique to get off defender</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ttern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nows how to use all parts of body to sell routes and makes good adjustments in them.</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DJUST TO BAL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In traffic not good, but reacts well when open.</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A.C</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Not explosive or fast; will get open yards but that’s it.</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Deep Threa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Good route-runner but no speed &amp; not good catching ball in traffic</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Hand Eye Coor.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eacts well to poorly thrown or tipped balls.</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lock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Works hard, gets low, and knows who to block on each play.</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 xml:space="preserve">SIZE                        5.0                 ATH. ABILITY         6.0 </w:t>
            </w:r>
          </w:p>
          <w:p>
            <w:pPr>
              <w:pStyle w:val="Normal"/>
              <w:rPr/>
            </w:pPr>
            <w:r>
              <w:rPr/>
              <w:t>HANDS                   7.0                 COMPETES              7.0    PLAY SPEED         6.0                 INSTINCTS               7.0</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N/A</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turn Ab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1"/>
                <w:szCs w:val="21"/>
              </w:rPr>
            </w:pPr>
            <w:r>
              <w:rPr>
                <w:sz w:val="21"/>
                <w:szCs w:val="21"/>
              </w:rPr>
              <w:t>Did not return in games seen</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FUMBLE / 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No significant error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ly sound receiver who runs good routes b/c of good flexibility, use of body, and smarts. He is very consistent in catching balls that should be caught and even some that shouldn’t. He is a very intelligent football player with a tremendous attitude and a will to win.</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rrett is not a great athlete for the receiver position and lacks the size to be a legitimate go-to kind of receiver. He is not explosive and not strong enough to make the catch in traffic. His lack of explosiveness also hurts him when he has the ball as he is unable to make plays after the catch.</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t>Jarrett is a very interesting prospect b/c he was so productive in college, but clearly lacks the athleticism and size to compete at the NFL level. However, watching him, he is so fundamentally sound and a very intelligent receiver. He reminds me a lot of Lance Moore, an undersized, yet very intelligent receiver who has blossomed in New Orleans in his fourth year. Jarrett’s best chance is to make a team and play special teams and develop into a slot receiver who can be a go-to guy on third downs.</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6:34:00Z</dcterms:created>
  <dc:creator>Will Osgood</dc:creator>
  <dc:description/>
  <dc:language>en-US</dc:language>
  <cp:lastModifiedBy>Will Osgood</cp:lastModifiedBy>
  <dcterms:modified xsi:type="dcterms:W3CDTF">2009-04-22T01:28:00Z</dcterms:modified>
  <cp:revision>7</cp:revision>
  <dc:subject/>
  <dc:title/>
</cp:coreProperties>
</file>