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ohnson                             Gartrell                                                              Colorado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I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02                                   21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0  C.O.D.                            6.5  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Gartrell has a big body, yet fairly quick feet and good agility to make quick, sharp cuts. He has the quickness to make people miss in space and the feet to break tackles. He is flexible enough to be able to reach out on the run and make the catch and keep going. He also has good quickness in the passing game to run good routes and get open. He is an able pass blocker who shows good technique w/ quick feet and good hand usage. He does lack elite burst &amp; speed. He runs a little upright, but has good body lean and keeps his balance very we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6.5</w:t>
            </w:r>
          </w:p>
          <w:p>
            <w:pPr>
              <w:pStyle w:val="Normal"/>
              <w:rPr/>
            </w:pPr>
            <w:r>
              <w:rPr/>
              <w:t xml:space="preserve">Consistency                    6.5                  </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artrell plays hard all the way through the whistle as he regularly breaks tackles by keeping his feet moving through tackles. He is tough and fights for yards relentlessly. He is a good teammate who plays hard and does his best in blocking. Gartrell sat behind Kyle Bell for his first three years and got limited action, but beat him out his senior year, and barely ever left the game. He was a three-down back for the Rams, who does a good job of completing his assignment on each play. If that’s to get the first down he does it, if it’s to pass block he does it, if it’s catching a pass he does 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Gartrell almost always knows who to block and shows good awareness and technique in pass pro. He runs pretty good routes and does a good job catching the ball away from his body. When running the ball, Johnson is fairly instinctive although he has a tendency to take a lot to the outside when he should cut it up and lower his shoulder.</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Gartrell is a big, powerful back who excels at yards after contact and accelerating after making a cut. Gartrell was a three-down back in his senior season. He is not the type of guy who is going to break tons of long runs that go the distance, but because of his patience and cutback ability plus his ability to break tackles he will break a lot of intermediate runs. He can run through or over tacklers with regularity. He is strong in pass pro as well.</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s the cutback &amp; makes it but tries to bounce too many outsid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San Diego State, vs. Fresno State (New Mexico Bowl), &amp; East-West Shrin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0</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eet, balance &amp; strength make him tough to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s hole, cuts, &amp; explodes up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runner w/ good YA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to get outside, will normally cut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hands, catches everyth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Catches ball away from body &amp; in str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Makes guys miss with strength &amp; agilit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be good, but rarely does i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angles &amp; anticipation w/ good techniqu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5                       ATH. ABILITY        6.0 </w:t>
            </w:r>
          </w:p>
          <w:p>
            <w:pPr>
              <w:pStyle w:val="Normal"/>
              <w:rPr/>
            </w:pPr>
            <w:r>
              <w:rPr/>
              <w:t xml:space="preserve">HANDS                    6.5                       COMPETES             6.5           </w:t>
            </w:r>
          </w:p>
          <w:p>
            <w:pPr>
              <w:pStyle w:val="Normal"/>
              <w:rPr/>
            </w:pPr>
            <w:r>
              <w:rPr/>
              <w:t>PLAY SPEED          6.0                       BLOCKING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ree Down back who plays tough &amp; physical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artrell is a big, tough, and physical Running Back who excels after contact &amp; in space. He is quick and agile and can make the one-cut and excel through the hole. He is tough and versatile and an every down player, who does just about everything fundamentally correct and responded well to coaching in his senior season.</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artrell is not going to break a lot of long runs at the NFL level. He often tries to take things outside too long as opposed to cutting back. His size and lack of speed make him a possible fullback at the next level but he doesn’t show the ability to run block well enough to make the transition.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Gartrell was a nice surprise to watch, as he is a guy who came on strong in his senior season and doesn’t have a lot of miles on his legs like some guys do coming out of college. He is a three down back who is pretty good in all phases of the game. Other than his deep speed, the main knock on him would probably the fact that he was beat out his first three seasons at Colorado State, and that there is just a lack of film on him, because of his lack of experience. That being said, he should be a guy who can come in and be a physical runner for a team who likes to use the zone scheme. That would seem to be a pretty good f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54:00Z</dcterms:created>
  <dc:creator>Intern</dc:creator>
  <dc:description/>
  <dc:language>en-US</dc:language>
  <cp:lastModifiedBy>Will Osgood</cp:lastModifiedBy>
  <dcterms:modified xsi:type="dcterms:W3CDTF">2009-03-02T05:54:00Z</dcterms:modified>
  <cp:revision>2</cp:revision>
  <dc:subject/>
  <dc:title/>
</cp:coreProperties>
</file>