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Jackson                             Tyson                                                               Louisiana State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I 6.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041                                   296                                                                              4.94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0 C.O.D.                                6.5</w:t>
            </w:r>
          </w:p>
          <w:p>
            <w:pPr>
              <w:pStyle w:val="Normal"/>
              <w:rPr/>
            </w:pPr>
            <w:r>
              <w:rPr/>
              <w:t>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 xml:space="preserve">COMPETITIVENESS </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0</w:t>
            </w:r>
          </w:p>
          <w:p>
            <w:pPr>
              <w:pStyle w:val="Normal"/>
              <w:rPr/>
            </w:pPr>
            <w:r>
              <w:rPr/>
              <w:t>Production                          6.5</w:t>
            </w:r>
          </w:p>
          <w:p>
            <w:pPr>
              <w:pStyle w:val="Normal"/>
              <w:rPr/>
            </w:pPr>
            <w:r>
              <w:rPr/>
              <w:t xml:space="preserve">Consistency                        6.5 </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 xml:space="preserve">Concentration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Sees plays well and flies to the foot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Auburn, @ Florida, &amp; vs. Alabama</w:t>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0                         VERTICAL JUMP               28 &amp; 1/2</w:t>
            </w:r>
          </w:p>
          <w:p>
            <w:pPr>
              <w:pStyle w:val="Normal"/>
              <w:rPr/>
            </w:pPr>
            <w:r>
              <w:rPr/>
              <w:t xml:space="preserve">BROAD JUMP                          08’06     </w:t>
            </w:r>
          </w:p>
          <w:p>
            <w:pPr>
              <w:pStyle w:val="Normal"/>
              <w:rPr/>
            </w:pPr>
            <w:r>
              <w:rPr/>
              <w:t xml:space="preserve">20 SHUTTLE                              4.80  </w:t>
            </w:r>
          </w:p>
          <w:p>
            <w:pPr>
              <w:pStyle w:val="Normal"/>
              <w:rPr/>
            </w:pPr>
            <w:r>
              <w:rPr/>
              <w:t>60 SHUTTLE</w:t>
            </w:r>
          </w:p>
          <w:p>
            <w:pPr>
              <w:pStyle w:val="Normal"/>
              <w:rPr/>
            </w:pPr>
            <w:r>
              <w:rPr/>
              <w:t>3 CONE                                       7.64</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bad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olds POA well and can bull rush effectiv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ses hands well to redirect linemen et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off block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olds POA and can get off block to mak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get across the line of scrimmage, but won’t make many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tackler when in grasp.</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ll get to ball carrier or QB most of the tim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er than most OL &amp; uses it to get b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UICKS        6.0</w:t>
            </w:r>
          </w:p>
          <w:p>
            <w:pPr>
              <w:pStyle w:val="Normal"/>
              <w:rPr/>
            </w:pPr>
            <w:r>
              <w:rPr/>
              <w:t>PLAY STR          6.5        COMPETES                   6.5</w:t>
            </w:r>
          </w:p>
          <w:p>
            <w:pPr>
              <w:pStyle w:val="Normal"/>
              <w:rPr/>
            </w:pPr>
            <w:r>
              <w:rPr/>
              <w:t xml:space="preserve">PLAY SPEED     6.0        INSTINCTS                    6.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gonna blow by too many guy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major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Tyson is a strong instinctive DE. He is active and constantly around the football. His presence forces offenses to double team him. He has the strength to bull rush an OT and get to the QB, or use quickness to get thru the hole. He takes up space and changes directions well. He has a high motor and is a sure tackler.</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Tyson is not the quickest cat ever. While he makes plays, he doesn’t have an elite burst. He didn’t step his game up at the most important times, but played consistentl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Tyson is a very good player and really is a good fit as a 3-4 DE. The hype surrounding him seems justified. There are few holes in his game, and he should be a very solid player at the NFL level. He will provide stability to that position for some 3-4 teams for years to come. If he went to a 4-3 team, he would likely slide inside and play a 3-tech DT position.</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18:00Z</dcterms:created>
  <dc:creator>Preferred User</dc:creator>
  <dc:description/>
  <dc:language>en-US</dc:language>
  <cp:lastModifiedBy>Will Osgood</cp:lastModifiedBy>
  <dcterms:modified xsi:type="dcterms:W3CDTF">2009-04-18T03:37:00Z</dcterms:modified>
  <cp:revision>3</cp:revision>
  <dc:subject/>
  <dc:title/>
</cp:coreProperties>
</file>