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Smith                               Deangelo                                                                Cincinnati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CB                                    I 6.1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05                                   19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6.0    C.O.D.                        5.5   </w:t>
            </w:r>
          </w:p>
          <w:p>
            <w:pPr>
              <w:pStyle w:val="Normal"/>
              <w:rPr/>
            </w:pPr>
            <w:r>
              <w:rPr/>
              <w:t xml:space="preserve">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eangelo is either slow or lazy in his backpedal. He looks very stiff and tall also. Because of this, he struggles to quickly break down hill on routes coming back to the quarterback. He is pretty good at coming up in run support and generally does so pretty quickly. He shows better than average catch up speed on deep balls thrown down the field. He does a very good job of playing the football, although he often gets turned around and loses his balance when going for an interception, especially on deep rout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angelo is more than willing to come up and play the run. He is a physical football player and is willing to tackle and for the most part does a good job. He often gets physical with receivers and will not be out-fought for a football that is in the air. In all, he does a great job of making sure the receiver does not make the catch even though there is a good chance he himself will not make the play. When he does get the ball in his hands, he is a fairly skilled return guy who shows good straight-ahead speed and a desire to reach the end zon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5.5</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eangelo clearly understands the zone concepts that the defense primarily ran. However, he lacked the overall instincts to be able to read the QB and quickly come up and make a play on short routes. He does understand receivers routes and often guesses what the receiver is running before he makes his brea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While not being the tallest corner, Deangelo does have adequate height &amp; weighed in well. Additionally, his body is well taken care of &amp; in good shape. He is strong in the air &amp; often wins battles with receivers. He is not necessarily a form tackler, but holds up well @ the point of contact. In the return game, Deangelo shows a burst &amp; straight ahead speed. However, he isn’t going to make a lot of quick moves/ make tacklers miss too often.</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 the Red Zone, does a good job, but not when in deep coverag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E Mizzou St,</w:t>
            </w:r>
          </w:p>
          <w:p>
            <w:pPr>
              <w:pStyle w:val="Normal"/>
              <w:rPr/>
            </w:pPr>
            <w:r>
              <w:rPr/>
              <w:t>Oregon St, Miami Ohio (2007), Marshall, USF (2008), &amp; Virginia Tech (Orange Bowl)</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7</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the quick cut ability to explode to the football in front of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Rarely plays tight but shows ability to do so when running deep w/ receiv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understanding but doesn’t have quick twitch muscle to come up and make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 ab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Does a great job of turning and running deep to stay w/ receiver and often makes play on ba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great form tackler, but gets his man dow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s ball well, but misses some interception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hands well to fend off blockers &amp; is physica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rd to tell if it’s the speed or his recognition of deep route that allow him to turn and run to make the pla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ABILITY           6.0          M / M OFF                    5.5</w:t>
            </w:r>
          </w:p>
          <w:p>
            <w:pPr>
              <w:pStyle w:val="Normal"/>
              <w:rPr/>
            </w:pPr>
            <w:r>
              <w:rPr/>
              <w:t xml:space="preserve">M / M TIGHT             6.5          COMPETES                  6.0               </w:t>
            </w:r>
          </w:p>
          <w:p>
            <w:pPr>
              <w:pStyle w:val="Normal"/>
              <w:rPr/>
            </w:pPr>
            <w:r>
              <w:rPr/>
              <w:t>PLAY SPEED             6.0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a good job in return game but sometimes struggles to catch the pu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significant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eangelo is a decent athlete for the corner position, but it is his physicality and strength which really make him an above average corner. He does a very good job playing the football and not allowing the receiver to make the catch. Often times on deep routes he looks beat, but shows wonderful turn and run, and catch-up speed. Does a good job of tackling and takes good angles to the football when the run is away from him, as well as good hustle to make the play. He also is a decent returner.</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lthough I hesitate to say his instincts are poor he definitely struggles to break on throws in front of him. He lacks elite speed and quickness that is often present in elite corners. In all he doesn’t change directions very well and loses his balance often when running down the field in coverage. He struggles to high point footballs that he should intercep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In all, Deangelo is a very solid corner who almost never gives up the big play. If the point is to keep the ball in front or not get beaten deep, then Deangelo is the corner for you, because he does this very well. He is a solid tackler who adds value because of his returnability. I would say he is strictly a boundary corner, who lacks the quickness, agility, and flexibility to play the nickel back or inside position in passing situations.  </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08:00Z</dcterms:created>
  <dc:creator>Preferred User</dc:creator>
  <dc:description/>
  <dc:language>en-US</dc:language>
  <cp:lastModifiedBy>Will Osgood</cp:lastModifiedBy>
  <dcterms:modified xsi:type="dcterms:W3CDTF">2009-03-01T17:45:00Z</dcterms:modified>
  <cp:revision>8</cp:revision>
  <dc:subject/>
  <dc:title/>
</cp:coreProperties>
</file>