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Moore                                 D.J.                                                                     Vanderbilt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S/RET                          G 6.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 xml:space="preserve">Last Name                        First Name                                                                 College                             Position                    Final Grade                                   </w:t>
            </w:r>
          </w:p>
          <w:p>
            <w:pPr>
              <w:pStyle w:val="Normal"/>
              <w:rPr/>
            </w:pPr>
            <w:r>
              <w:rPr/>
              <w:t>5087                                   192                                                                                4.5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 xml:space="preserve">C.O.D.                              6.5 </w:t>
            </w:r>
          </w:p>
          <w:p>
            <w:pPr>
              <w:pStyle w:val="Normal"/>
              <w:rPr/>
            </w:pPr>
            <w:r>
              <w:rPr/>
              <w:t>Flexibility                         6.5 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J. is a much better athlete on the football field than he shows in shorts. He is natural in his backpedal w/ good bend at the knees and quickness. He is flexible in the hips which allow him to quickly open up and sprint to chase his man. He also good click &amp; break ability and shows burst to come downhill to make a play on the ball in front of him. As a return man he shows his athleticism and burst as he routinely makes guys miss and is able to get to full speed quickly and make long retur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 xml:space="preserve">Clutch Play                        6.5 </w:t>
            </w:r>
          </w:p>
          <w:p>
            <w:pPr>
              <w:pStyle w:val="Normal"/>
              <w:rPr/>
            </w:pPr>
            <w:r>
              <w:rPr/>
              <w:t xml:space="preserve">Production                         6.5 </w:t>
            </w:r>
          </w:p>
          <w:p>
            <w:pPr>
              <w:pStyle w:val="Normal"/>
              <w:rPr/>
            </w:pPr>
            <w:r>
              <w:rPr/>
              <w:t>Consistency                       6.5</w:t>
            </w:r>
          </w:p>
          <w:p>
            <w:pPr>
              <w:pStyle w:val="Normal"/>
              <w:rPr/>
            </w:pPr>
            <w:r>
              <w:rPr/>
              <w:t xml:space="preserve">Team Player                      6.5 </w:t>
            </w:r>
          </w:p>
          <w:p>
            <w:pPr>
              <w:pStyle w:val="Normal"/>
              <w:rPr/>
            </w:pPr>
            <w:r>
              <w:rPr/>
              <w:t xml:space="preserve">Pride / Quit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D.J. is very competitive as he is always trying to make a play on the ball, even in the run game, and is not afraid to come up and make a tackle. He fortunately has not been hurt very much throughout his career, but when he has, he does everything he can to stay on the field and continues to compete at an elite level. One area he needs to improve on is shedding blockers down the field. It is not a lack of effort, rather a lack of technique, it appears. As a corner, D.J. finds a way to be around the football on most plays, even though the ball is rarely thrown in his direction. D.J. has the ability to line up in a variety of spots on the field, a la Eric Weddle in college. For that reason alone, he should be very valuable to many team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  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D.J. is a guy who lines up all over the field and is successful pretty much no matter what he is doing. He has good technique in his backpedal and understands coverages and routes very well. The main area he needs to improve on is shedding blockers better, as his technique in this area is not great.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J. is a little small, even for the corner position. That being said, he should be durable, mainly because he is so quick and has a pretty clean injury history. D.J. is explosive coming out of breaks and breaking on the football and when he gets the ball in his hands, he is able to get places in a hurry. D.J. needs to improve his strength and physicality to become the elite corner he is capable of becoming.</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routes quickly and breaks just as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Miami (Ohio),</w:t>
            </w:r>
          </w:p>
          <w:p>
            <w:pPr>
              <w:pStyle w:val="Normal"/>
              <w:rPr/>
            </w:pPr>
            <w:r>
              <w:rPr/>
              <w:t>vs. South Carolina,</w:t>
            </w:r>
          </w:p>
          <w:p>
            <w:pPr>
              <w:pStyle w:val="Normal"/>
              <w:rPr/>
            </w:pPr>
            <w:r>
              <w:rPr/>
              <w:t>vs. Boston College (Music City Bowl)</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7</w:t>
            </w:r>
          </w:p>
          <w:p>
            <w:pPr>
              <w:pStyle w:val="Normal"/>
              <w:rPr/>
            </w:pPr>
            <w:r>
              <w:rPr/>
              <w:t xml:space="preserve">VERTICAL JUMP               39 &amp; 1/2       </w:t>
            </w:r>
          </w:p>
          <w:p>
            <w:pPr>
              <w:pStyle w:val="Normal"/>
              <w:rPr/>
            </w:pPr>
            <w:r>
              <w:rPr/>
              <w:t>BROAD JUMP                          09’10</w:t>
            </w:r>
          </w:p>
          <w:p>
            <w:pPr>
              <w:pStyle w:val="Normal"/>
              <w:rPr/>
            </w:pPr>
            <w:r>
              <w:rPr/>
              <w:t>20 SHUTTLE                             4.28</w:t>
            </w:r>
          </w:p>
          <w:p>
            <w:pPr>
              <w:pStyle w:val="Normal"/>
              <w:rPr/>
            </w:pPr>
            <w:r>
              <w:rPr/>
              <w:t>60 SHUTTLE</w:t>
            </w:r>
          </w:p>
          <w:p>
            <w:pPr>
              <w:pStyle w:val="Normal"/>
              <w:rPr/>
            </w:pPr>
            <w:r>
              <w:rPr/>
              <w:t>3 CONE                                       7.01</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arely played press, but whatever coverage, can stay w/ his man for whol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physical enough to play consistently in pr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stands coverage well, plays even be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break &amp; close on ball to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n’t see much but has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raps up well; won’t hurt any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ball very well &amp; catches balls he shou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eds to improve techniqu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football spe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ATH.ABILITY          6.5        M / M OFF               6.5           </w:t>
            </w:r>
          </w:p>
          <w:p>
            <w:pPr>
              <w:pStyle w:val="Normal"/>
              <w:rPr/>
            </w:pPr>
            <w:r>
              <w:rPr/>
              <w:t xml:space="preserve">M / M TIGHT            6.0       COMPETES              6.5           </w:t>
            </w:r>
          </w:p>
          <w:p>
            <w:pPr>
              <w:pStyle w:val="Normal"/>
              <w:rPr/>
            </w:pPr>
            <w:r>
              <w:rPr/>
              <w:t xml:space="preserve">PLAY SPEED            6.5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gility, balance, &amp; explosion plus instincts make him very dangerou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edding blo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J. is a very fluid and quick athlete, who uses that quickness to break on the ball and stay with receivers with ease. He has good catch-up/deep speed. He understands coverages &amp; techniques very well, which allow him to make a lot of plays. He makes quick reads &amp; makes breaks even quicker. He is very good return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J.’s main difficulties are his diminutive size and lack of physicality and strength which kind of result from that. He needs to improve his block shedding techniqu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J. is an above average corner who provides versatility to be able to play safety, and inside on passing downs. He is also an accomplished returner. He is a winner and a guy who will make the team better. To become a truly elite player, he needs to add strength and become a little more physical. Even so, he promises to be a very good player at the NFL leve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39:00Z</dcterms:created>
  <dc:creator>Preferred User</dc:creator>
  <dc:description/>
  <dc:language>en-US</dc:language>
  <cp:lastModifiedBy>Will Osgood</cp:lastModifiedBy>
  <dcterms:modified xsi:type="dcterms:W3CDTF">2009-03-07T04:28:00Z</dcterms:modified>
  <cp:revision>7</cp:revision>
  <dc:subject/>
  <dc:title/>
</cp:coreProperties>
</file>