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 xml:space="preserve">Mack                                  Alex                                                                    Cal Berkeley        </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C                                   I 6.6</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37                                  311</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Quick Feet                      6.5 C.O.D.                            6.5                      Flexibility                       6.5</w:t>
            </w:r>
          </w:p>
          <w:p>
            <w:pPr>
              <w:pStyle w:val="Normal"/>
              <w:rPr/>
            </w:pPr>
            <w:r>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5   </w:t>
            </w:r>
          </w:p>
          <w:p>
            <w:pPr>
              <w:pStyle w:val="Normal"/>
              <w:rPr/>
            </w:pPr>
            <w:r>
              <w:rPr/>
              <w:t>Clutch Play                       6.5</w:t>
            </w:r>
          </w:p>
          <w:p>
            <w:pPr>
              <w:pStyle w:val="Normal"/>
              <w:rPr/>
            </w:pPr>
            <w:r>
              <w:rPr/>
              <w:t>Production                        6.5</w:t>
            </w:r>
          </w:p>
          <w:p>
            <w:pPr>
              <w:pStyle w:val="Normal"/>
              <w:rPr/>
            </w:pPr>
            <w:r>
              <w:rPr/>
              <w:t>Consistency                      6.5</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arn / Retain                   6.5   </w:t>
            </w:r>
          </w:p>
          <w:p>
            <w:pPr>
              <w:pStyle w:val="Normal"/>
              <w:rPr/>
            </w:pPr>
            <w:r>
              <w:rPr/>
              <w:t>Inst/Reaction                     6.5</w:t>
            </w:r>
          </w:p>
          <w:p>
            <w:pPr>
              <w:pStyle w:val="Normal"/>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lex does a good job of moving his feet inside &amp; in spac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 Oregon 2007, vs. Miami (Emerald Bowl), Senior Bowl</w:t>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Quick off ball with hands &amp; fee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ood vs. power rush, but needs to add lower body strength to push in running gam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enough power, but does get low.</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ood athleticism &amp; agility but misses some block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oves well &amp; uses hands well. Understands protections &amp; blitz pick-u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Quick hands, gets on defender &amp; doesn’t let go.</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Quick feet &amp; good awarenes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hands on, but lets go @ time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When gets good base, can extend &amp; use upper body strength to fend off.</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7.0                    INITIAL QKS     6.5</w:t>
            </w:r>
          </w:p>
          <w:p>
            <w:pPr>
              <w:pStyle w:val="Normal"/>
              <w:rPr/>
            </w:pPr>
            <w:r>
              <w:rPr/>
              <w:t>PLAY STR.                     6.5                    COMPETES        7.0</w:t>
            </w:r>
          </w:p>
          <w:p>
            <w:pPr>
              <w:pStyle w:val="Normal"/>
              <w:rPr/>
            </w:pPr>
            <w:r>
              <w:rPr/>
              <w:t xml:space="preserve">PLAY SPEED                 6.5                    INSTINCTS         6.5  </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Overextends feet @ times &amp; loses natural quicknes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n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lex is a very smart center who excels in the fundamental aspects of the game. He has wonderful size and good agility and foot quickness which allow him to make blocks down the field. He competes all the way to the whistle on every play and has a bit of a mean streak. He is quick to set after snapping the ball and does a good job recognizing fronts and games, twists, stunts, etc. </w:t>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Alex has a tendency to lose his balance both in-line and in-space. He has a tendency to bend at the waist instead of at the knees. Although he has initial quicks he is subject to quick bursts by a quick penetrating DT on speed move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Alex is a smart, competitive center who has the ability to shift guard if needed because of his athleticism and smarts. He can be a very effective pass protector inside and holds up well against a bull rush. He also works nicely in space, but sometimes loses his balance trying to make the block in space. Most of all though, he is a good team player who seems to be a pretty safe pick and has a chance to be someone’s long-term answer at the center position for years to come.</w:t>
            </w:r>
          </w:p>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5:24:00Z</dcterms:created>
  <dc:creator>Preferred User</dc:creator>
  <dc:description/>
  <dc:language>en-US</dc:language>
  <cp:lastModifiedBy>Will Osgood</cp:lastModifiedBy>
  <dcterms:modified xsi:type="dcterms:W3CDTF">2009-03-01T17:21:00Z</dcterms:modified>
  <cp:revision>7</cp:revision>
  <dc:subject/>
  <dc:title/>
</cp:coreProperties>
</file>