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Nicks                                Hakeem                                                              North Carolin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WR                                      I 6.3</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 xml:space="preserve">6006                                 212                                                                              4.51                                                                                                                                        </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Quick Feet                          6.0 C.O.D.                                6.0 Flexibility                           6.5</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0   </w:t>
            </w:r>
          </w:p>
          <w:p>
            <w:pPr>
              <w:pStyle w:val="Normal"/>
              <w:rPr/>
            </w:pPr>
            <w:r>
              <w:rPr/>
              <w:t>Clutch Play                         6.0</w:t>
            </w:r>
          </w:p>
          <w:p>
            <w:pPr>
              <w:pStyle w:val="Normal"/>
              <w:rPr/>
            </w:pPr>
            <w:r>
              <w:rPr/>
              <w:t xml:space="preserve">Production                          6.5 </w:t>
            </w:r>
          </w:p>
          <w:p>
            <w:pPr>
              <w:pStyle w:val="Normal"/>
              <w:rPr/>
            </w:pPr>
            <w:r>
              <w:rPr/>
              <w:t xml:space="preserve">Consistency                        6.5 </w:t>
            </w:r>
          </w:p>
          <w:p>
            <w:pPr>
              <w:pStyle w:val="Normal"/>
              <w:rPr/>
            </w:pPr>
            <w:r>
              <w:rPr/>
              <w:t xml:space="preserve">Team Player                       6.5 </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5 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Explosion                           6.5 </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tches ball down field, needs improvement in traffic.</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 Miami, vs. Georgia Tech, @ Maryland, vs. North Carolina State, &amp; vs. West Virginia (Meineke Car Care Bowl)</w:t>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                         36</w:t>
            </w:r>
          </w:p>
          <w:p>
            <w:pPr>
              <w:pStyle w:val="Normal"/>
              <w:rPr/>
            </w:pPr>
            <w:r>
              <w:rPr/>
              <w:t>BROAD JUMP</w:t>
            </w:r>
          </w:p>
          <w:p>
            <w:pPr>
              <w:pStyle w:val="Normal"/>
              <w:rPr/>
            </w:pPr>
            <w:r>
              <w:rPr/>
              <w:t>20 SHUTTLE                              4.43</w:t>
            </w:r>
          </w:p>
          <w:p>
            <w:pPr>
              <w:pStyle w:val="Normal"/>
              <w:rPr/>
            </w:pPr>
            <w:r>
              <w:rPr/>
              <w:t xml:space="preserve">60 SHUTTLE                              </w:t>
            </w:r>
          </w:p>
          <w:p>
            <w:pPr>
              <w:pStyle w:val="Normal"/>
              <w:rPr/>
            </w:pPr>
            <w:r>
              <w:rPr/>
              <w:t>3 CONE                                       6.96</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ets off ball quickly but could improv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off quickly and into rout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eeds to improve overall quickness &amp; techniqu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s good crisp patterns; needs more quicknes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wn the field good, but won’t gather and leap to grab ball out of the ai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xplosive w/ ball in his hands b/c of quickness, agility, &amp; balanc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ood deep speed and ability to catch the ball down the field and react to ball.</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kes most catches, except in traffic.</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orks hard and normally gets his guy out of play.</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SIZE                      6.5                        ATH. ABILITY           6.0     </w:t>
            </w:r>
          </w:p>
          <w:p>
            <w:pPr>
              <w:pStyle w:val="Normal"/>
              <w:rPr/>
            </w:pPr>
            <w:r>
              <w:rPr/>
              <w:t>HANDS                 6.5                        COMPETES                6.5  PLAY SPEED       6.5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robably could, but will not at the NFL level.</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No major errors, except dropped passes on slant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keem is big and strong and explosive. He excels with the ball in his hands. He also is a deep threat because of good speed and ability to catch almost everything. That being said, he also excels in the short passing game because of very good run after the catch ability. He is a willing and able blocker, who plays smart and runs good routes. </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akeem is not a tremendous athlete. He needs to improve his quickness and prove he can go up over the defensive back and catch the ball in the air. He struggles at catching the ball in traffic. He needs to improve his ability to beat press coverage.</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Hakeem is a very good receiver who reminds me a lot of Terrell Owens without the attitude. He is a good fit for the West Coast offense because of his ability to run across the field and catch the ball and make things happen with the ball in his hands. He is also a good deep receiver because of good speed and good hands. Where he will struggle is in jump ball situations because he’s not strong enough and doesn’t have elite athleticism to leap and fight for the ball. He looks to be a late first to early 2</w:t>
            </w:r>
            <w:r>
              <w:rPr>
                <w:vertAlign w:val="superscript"/>
              </w:rPr>
              <w:t>nd</w:t>
            </w:r>
            <w:r>
              <w:rPr/>
              <w:t xml:space="preserve"> round pick. </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9:21:00Z</dcterms:created>
  <dc:creator>Will Osgood</dc:creator>
  <dc:description/>
  <dc:language>en-US</dc:language>
  <cp:lastModifiedBy>Will Osgood</cp:lastModifiedBy>
  <dcterms:modified xsi:type="dcterms:W3CDTF">2009-04-22T19:36:00Z</dcterms:modified>
  <cp:revision>4</cp:revision>
  <dc:subject/>
  <dc:title/>
</cp:coreProperties>
</file>