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ohnson                            Rashad                                                                     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S                                   G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2                                  20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5</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Rashad is a good athlete who combines good flexibility and coordination to be able to make plays on the football consistently. Because of this ability he is able to catch the ball consistently and gain yards after the interception. His flexibility also allows him open his hips quickly and catch up or fly to the football. He has good burst which allows him to break on the ball quickly &amp; either break up a pass or make a tackle. He is pretty balanced which allows him to be a consistent tackler both near the LOS and in spac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ashad is a little light and does not play the safety position as aggressively as some. That is not to say that he cannot leave an impact because he can. But, he doesn’t always attack the ball aggressively, although many times this is because he is playing deep contain. What he does very well though is step up in big games and important situations. He is very active and teams rarely throw to his side of the field in two deep situation. Rashad plays hard through the whistle and always plays full speed. Rashad works hard to shed blockers and with good technique normally does a good job to give himself a chance to make a tackle. He is the leader on his defens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Rashad is a smart football player which is easy to see when you see his tackling technique. Rashad takes good routes to the football &amp; uses his hands well to avoid blocks. He lines up well and has good instincts that allow him to flow to the football; he doesn’t take a lot of chances, but picks his spot well. Occasionally in the run game he’ll get sloppy or lose concentration in fighting through block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Rashad has a very light frame, even for the safety position. He is not very tall and looks very small in pads. That being said, durability shouldn’t be a big issue because he doesn’t fly all over the field with reckless abandon; instead being very selective and playing smart by taking good angles. When he is lined up and takes a good angle, he is able to make a good solid hit. He needs to do a better job of driving through the tackl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ness, speed, &amp; instincts allow him to read &amp; react to the play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Georgia 2007, @ Georgia, @ LSU, vs. Florida (SEC Championship), &amp; Utah (Sugar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5</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he hips &amp; play speed to stay w/ receivers, but lacks strength to regularly battle 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routes &amp; QB well, quickly plants &amp; drives on ball and stays under control to make tackle or I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routes &amp; QB well, quickly plants &amp; drives on ball and stays under control to make tackle or I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mooth &amp; fluid hips allow him to stay w/ TE/RB &amp; not lose a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tackler when stays on bala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raps up well, occasionally will get a big hit b/c of position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coordination &amp; concentration to pull ball i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to fend off block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speed to roam the whole field and stay w/ most in M/M.</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5                 COVERAGE         6.5</w:t>
            </w:r>
          </w:p>
          <w:p>
            <w:pPr>
              <w:pStyle w:val="Normal"/>
              <w:rPr/>
            </w:pPr>
            <w:r>
              <w:rPr/>
              <w:t>TACKLING                       6.0                 COMPETES          6.5</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get whatever is needed (didn’t return in games grad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major errors; carries out assignment we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Rashad has good athleticism and playing speed. He can flip his hips and change directions well. He reads and reacts well and plays the ball well. He does a good job of fending off blocks and making tackles. He has good hands and goes from defense to offense quickly w/ the ball in his hands and will get as many yards as possible.</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Rashad doesn’t have many weaknesses. That said, he is not very strong and doesn’t play very aggressively. Occasionally, he gets lost in the running game or misses tackles because he doesn’t break down properl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Rashad is a very solid safety who may never become a star, but likely will last in the league for a long time. His ability to play on Special Teams will give him a chance to get on the field early and it will only be a matter of time until he impresses the coaches enough to start at the safety spot. His size is a bit of a concern, but he is capable of putting a little more weight on. Because he doesn’t play the game too aggressively, durability doesn’t figure to be a huge concern. He is smart and will not take a lot of chances but will make plays because he has a good nose for the football.</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54:00Z</dcterms:created>
  <dc:creator>Preferred User</dc:creator>
  <dc:description/>
  <dc:language>en-US</dc:language>
  <cp:lastModifiedBy>Will Osgood</cp:lastModifiedBy>
  <dcterms:modified xsi:type="dcterms:W3CDTF">2009-04-18T02:56:00Z</dcterms:modified>
  <cp:revision>5</cp:revision>
  <dc:subject/>
  <dc:title/>
</cp:coreProperties>
</file>