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 xml:space="preserve">Barden                              Ramses                                                                    Cal Poly   </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I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Fonts w:eastAsia="Times New Roman"/>
              </w:rPr>
              <w:t xml:space="preserve"> </w:t>
            </w:r>
            <w:r>
              <w:rPr/>
              <w:t xml:space="preserve">6060                               229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5.6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Q.A.B                         5.5</w:t>
            </w:r>
          </w:p>
          <w:p>
            <w:pPr>
              <w:pStyle w:val="Normal"/>
              <w:rPr/>
            </w:pPr>
            <w:r>
              <w:rPr/>
              <w:t xml:space="preserve">Quick Feet                  5.5  C.O.D.                        5.5  Flexibility                   5.5   </w:t>
            </w:r>
          </w:p>
          <w:p>
            <w:pPr>
              <w:pStyle w:val="Normal"/>
              <w:rPr/>
            </w:pPr>
            <w:r>
              <w:rPr/>
              <w:t xml:space="preserve">Coordination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1"/>
                <w:szCs w:val="21"/>
              </w:rPr>
            </w:pPr>
            <w:r>
              <w:rPr>
                <w:sz w:val="21"/>
                <w:szCs w:val="21"/>
              </w:rPr>
              <w:t xml:space="preserve">Ramses is not the quickest or most fluid athlete for the receiver position. He is slow in and out of his breaks and always slows down going into them. He does not make quick cuts into his breaks or snap off routes, instead generally rounding them. Luckily for him, he does run his routes correctly as far as spacing and timing, which is what allows him to create separation. He also struggles to turn and make catches on balls thrown behind him or to the side. He is not very good at leaping and high-pointing the football in traffic. The ball has to pretty much be thrown in stride for him to make the catch.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0   </w:t>
            </w:r>
          </w:p>
          <w:p>
            <w:pPr>
              <w:pStyle w:val="Normal"/>
              <w:rPr/>
            </w:pPr>
            <w:r>
              <w:rPr/>
              <w:t>Clutch Play                  6.5</w:t>
            </w:r>
          </w:p>
          <w:p>
            <w:pPr>
              <w:pStyle w:val="Normal"/>
              <w:rPr/>
            </w:pPr>
            <w:r>
              <w:rPr/>
              <w:t>Production                   6.5</w:t>
            </w:r>
          </w:p>
          <w:p>
            <w:pPr>
              <w:pStyle w:val="Normal"/>
              <w:rPr/>
            </w:pPr>
            <w:r>
              <w:rPr/>
              <w:t xml:space="preserve">Consistency                 5.5 </w:t>
            </w:r>
          </w:p>
          <w:p>
            <w:pPr>
              <w:pStyle w:val="Normal"/>
              <w:rPr/>
            </w:pPr>
            <w:r>
              <w:rPr/>
              <w:t>Team Player                6.0</w:t>
            </w:r>
          </w:p>
          <w:p>
            <w:pPr>
              <w:pStyle w:val="Normal"/>
              <w:rPr/>
            </w:pPr>
            <w:r>
              <w:rPr/>
              <w:t xml:space="preserve">Pride / Quit                  6.0   </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Ramses is a little bit like Randy Moss in that he often takes plays off when he knows the ball is not coming his way. He often shows a lack of effort in blocking. That being said when given the chance against better competition, i.e. San Diego State and Wisconsin, he stepped up and had some of his better games. Perhaps his lack of consistency or effort was more a matter of being bored than a lack of passion. But against lesser teams he did not always give the effort and as a result his play sometimes suffere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8</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earn / Retain             6.0 </w:t>
            </w:r>
          </w:p>
          <w:p>
            <w:pPr>
              <w:pStyle w:val="Normal"/>
              <w:rPr/>
            </w:pPr>
            <w:r>
              <w:rPr/>
              <w:t>Inst/Reaction               6.0    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xml:space="preserve">Ramses played in an offense that was as complex as the average high school freshman offense. He ran 5 or 6 different routes and didn’t even run all those well. However, his route running and blocking did improve as the season went on and from his junior to senior years. Making the transition to the NFL from a mental perspective will be difficult. He’s never had to read coverages or run the variety of routes he will at the NFL level.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Ramses has a prototypical NFL WR body. He is tall and thin, but well built. Some of the time, he is able to use his size to his advantage by catching balls over defenders simply because of his height. However, he can be pushed and loses leverage easily. He lacks the agility and burst to consistently gain yards after the catch. He is fast enough to get open down the field and on occasion beat defenders, but will only gain yards after the catch if there is no one around him. Ramses has not had any significant injuries.</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Durability                   6.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5.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Catches balls he should; rarely makes tough catch.</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Idaho 2007,</w:t>
            </w:r>
          </w:p>
          <w:p>
            <w:pPr>
              <w:pStyle w:val="Normal"/>
              <w:rPr/>
            </w:pPr>
            <w:r>
              <w:rPr/>
              <w:t>Weber State 2007,</w:t>
            </w:r>
          </w:p>
          <w:p>
            <w:pPr>
              <w:pStyle w:val="Normal"/>
              <w:rPr/>
            </w:pPr>
            <w:r>
              <w:rPr/>
              <w:t>Idaho State 2007,</w:t>
            </w:r>
          </w:p>
          <w:p>
            <w:pPr>
              <w:pStyle w:val="Normal"/>
              <w:rPr/>
            </w:pPr>
            <w:r>
              <w:rPr/>
              <w:t>Southern Utah 2007</w:t>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9</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t slow but not super quick eith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ong strides back defender up allowing for easy releas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oes nice job of getting skinny &amp; dipping should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open despite rounded cuts and lack of sticking the route. Does show good tim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ets turned around easily and unnatural in turning back</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Will do ok in open spaces; otherwise lacks burst to &amp; moves to make it in open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Is fairly fast for size and long strides allow him to get open deep down the field.</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juggle balls often. When balls thrown at him, he catches them surel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Lack of effort, but does know angles; doesn’t break down well or stick on block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6.5                    ATH. ABILITY      5.6</w:t>
            </w:r>
          </w:p>
          <w:p>
            <w:pPr>
              <w:pStyle w:val="Normal"/>
              <w:rPr/>
            </w:pPr>
            <w:r>
              <w:rPr/>
              <w:t>HANDS                     6.0                    COMPETES           6.0       PLAY SPEED           6.0                    INSTINCTS            5.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N/A</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Did not return in any gam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Non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mses is a big, strong, physical receiver when he wants to be. He is pretty reliable in catching the ball he should catch. He understands spacing and timing in route running. He does a good job of working the middle field and runs a good skinny post route. He plays his best when he plays better competition. He improved as the season went on.</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mses, despite his size is not as physical and strong on a consistent basis as one would hope. He lacks effort in run blocking on a fairly consistent basis. The fact he played in essentially a high school offense and still didn’t master the routes is a little scary. He is slow getting in and out of breaks and can easily be taken out of game by simply bracketing him and playing outside- in coverage. Lacks the quickness to beat the corner to the outside. Not good at adjusting to the football in the air. Can be physically beaten up by corners and outworked even on fade routes, which should be a strength with his size. His lack of quickness eliminates RAC possibilitie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Ramses is a very talented, yet raw receiver. It is important to note that all film watched to this point has been junior film. His performance at the Senior Bowl practices and the game itself could go a long way to seeing which direction his stock travels. As noted above, he performed best against better competition. Hopefully, that trend continues. He needs to show a work ethic and a desire to get his hands dirty and block and play special teams, as he will most likely be a project initially as he masters the NFL game, both from a speed and mental perspectiv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05:00Z</dcterms:created>
  <dc:creator>Will Osgood</dc:creator>
  <dc:description/>
  <dc:language>en-US</dc:language>
  <cp:lastModifiedBy>Will Osgood</cp:lastModifiedBy>
  <dcterms:modified xsi:type="dcterms:W3CDTF">2009-02-26T01:38:00Z</dcterms:modified>
  <cp:revision>6</cp:revision>
  <dc:subject/>
  <dc:title/>
</cp:coreProperties>
</file>