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Maualuga                            Rey                                                                           USC</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color w:val="FF0000"/>
                    </w:rPr>
                  </w:pPr>
                  <w:r>
                    <w:rPr>
                      <w:color w:val="FF0000"/>
                    </w:rPr>
                    <w:t xml:space="preserve">MLB                        D   7.0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20                                  26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color w:val="FF0000"/>
              </w:rPr>
            </w:pPr>
            <w:r>
              <w:rPr>
                <w:color w:val="FF0000"/>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8.0</w:t>
            </w:r>
          </w:p>
          <w:p>
            <w:pPr>
              <w:pStyle w:val="Normal"/>
              <w:rPr/>
            </w:pPr>
            <w:r>
              <w:rPr/>
              <w:t xml:space="preserve">Quick Feet                    6.5  C.O.D.                          7.0  Flexibility                     6.5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Rey Maualuga is a very amazing MLB, he is smart, strong, quick and fast off the snap.  Rey has the ability of a Ray Lewis and the quickness of a Shawn Merriman off the end, and he plays middle linebacker.  His initial quickness allows him to get in to the backfield and put pressure on the QB.  He has great feet and foot work with allows him the have change of direction and cover check downs receivers.  His flexibility and coordination to turn his hips and keep a runner from breaking the distance and a receiver from making that play in the middle makes him a dangerous player.  He attacks the ball carrier with force and punishes anyone at any moment when they have the ball or no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color w:val="FF0000"/>
              </w:rPr>
            </w:pPr>
            <w:r>
              <w:rPr>
                <w:color w:val="FF0000"/>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0  </w:t>
            </w:r>
          </w:p>
          <w:p>
            <w:pPr>
              <w:pStyle w:val="Normal"/>
              <w:rPr/>
            </w:pPr>
            <w:r>
              <w:rPr/>
              <w:t>Clutch Play                  7.0</w:t>
            </w:r>
          </w:p>
          <w:p>
            <w:pPr>
              <w:pStyle w:val="Normal"/>
              <w:rPr/>
            </w:pPr>
            <w:r>
              <w:rPr/>
              <w:t>Production                   6.5</w:t>
            </w:r>
          </w:p>
          <w:p>
            <w:pPr>
              <w:pStyle w:val="Normal"/>
              <w:rPr/>
            </w:pPr>
            <w:r>
              <w:rPr/>
              <w:t>Consistency                 7.0</w:t>
            </w:r>
          </w:p>
          <w:p>
            <w:pPr>
              <w:pStyle w:val="Normal"/>
              <w:rPr/>
            </w:pPr>
            <w:r>
              <w:rPr/>
              <w:t>Team Player                7.0</w:t>
            </w:r>
          </w:p>
          <w:p>
            <w:pPr>
              <w:pStyle w:val="Normal"/>
              <w:rPr/>
            </w:pPr>
            <w:r>
              <w:rPr/>
              <w:t>Pride / Quit                  8.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Rey’s toughness has never been in question, he has gotten more consistent focus on the task at hand and what to do when his opponent is in run and in a passing formation.  Rey is a true clutch player he makes the big hits when needed, to stop the play and keep the opponent from getting the first down and touchdown, any middle runs gets shut down when brought to his side.  He has great hands and the ability to move blockers and stop plays extremely well and he has awareness like none I’ve seen before.  On the most important downs he has shown the ability to focus on and consistently play with the necessary technique/leverage in order to make key plays.  His competitiveness is what keeps him consistent; he always wants to be the player making the first contact.  As far as what teammates have to say about Rey, they love to play with him feed off his intensity  and I feel that that is a huge part of the reason that there defense is one of the most elite defenses in the leagu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color w:val="FF0000"/>
              </w:rPr>
            </w:pPr>
            <w:r>
              <w:rPr>
                <w:color w:val="FF0000"/>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7.0</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Maualuga is a mindful player, what I mean is that he knows how to read defenses well and he is mindful of what’s going on in front of him.  He retains information and changes his way of play according to the offensive play call, his instincts help him play to the limits of his athletic ability.  He reacts well in space in order to and plays middle cover well and has great eye to ball vision.  Rey maintains his focus on all plays and very rarely needs a breather to catch his next wind.</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color w:val="FF0000"/>
              </w:rPr>
            </w:pPr>
            <w:r>
              <w:rPr>
                <w:color w:val="FF0000"/>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8.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Rey Maualuga has the ideal body build for a MLB at 6020 260, not to tall which would stunt his ability and agility, 260 lbs not to big to stunt his speed.  He has been consistently healthy through entire colligate career so I don’t see that being an issue when he enters the NFL.  He explodes off the line when he needs to in order to put pressure on the QB, and also explodes when he goes to make the tackle, his tackling ability and technique has improved very much so sense last year.  Rey is a strong player, he uses his leg strength and hands to keep from being over powered, consistently keeps his leverage and focuses on not getting beat.</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8.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color w:val="FF0000"/>
              </w:rPr>
            </w:pPr>
            <w:r>
              <w:rPr>
                <w:color w:val="FF0000"/>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Instincts, smarts and foot work and quickness allows him the ability to adapt and react to all play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Virginia</w:t>
            </w:r>
          </w:p>
          <w:p>
            <w:pPr>
              <w:pStyle w:val="Normal"/>
              <w:rPr/>
            </w:pPr>
            <w:r>
              <w:rPr/>
              <w:t>Ohio State</w:t>
            </w:r>
          </w:p>
          <w:p>
            <w:pPr>
              <w:pStyle w:val="Normal"/>
              <w:rPr/>
            </w:pPr>
            <w:r>
              <w:rPr/>
              <w:t>UCLA</w:t>
            </w:r>
          </w:p>
          <w:p>
            <w:pPr>
              <w:pStyle w:val="Normal"/>
              <w:rPr/>
            </w:pPr>
            <w:r>
              <w:rPr/>
              <w:t>Notre Dame</w:t>
            </w:r>
          </w:p>
          <w:p>
            <w:pPr>
              <w:pStyle w:val="Normal"/>
              <w:rPr/>
            </w:pPr>
            <w:r>
              <w:rPr/>
              <w:t>Penn State</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Quick off snap and can interrupt a play in the back field no matter if  its QB rush or run sto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Utilizes great balance and leverage to make big plays and not get beat or over power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Has good instincts and drives through tack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Has great foot work and hand work which keeps him from getting pushed back ofte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Fills fast and blows up plays consistent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Has improved his tackling in space significantly from last yea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When making plays he drives through consistently on every play.</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God turn ability and awareness in pass when in zone coverag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color w:val="FF0000"/>
              </w:rPr>
            </w:pPr>
            <w:r>
              <w:rPr>
                <w:color w:val="FF0000"/>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umps RB or TE enough to throw off the play and helps for back field pressur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7.0                INITIAL QUICK         6.0</w:t>
            </w:r>
          </w:p>
          <w:p>
            <w:pPr>
              <w:pStyle w:val="Normal"/>
              <w:rPr/>
            </w:pPr>
            <w:r>
              <w:rPr/>
              <w:t>PLAY STR.             7.0                 COMPETES                8.0</w:t>
            </w:r>
          </w:p>
          <w:p>
            <w:pPr>
              <w:pStyle w:val="Normal"/>
              <w:rPr/>
            </w:pPr>
            <w:r>
              <w:rPr/>
              <w:t xml:space="preserve">PLAY SPEED         6.5                 INSTINCTS                 6.5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Aggressive pass rusher quick off snap and on first effort tends to get into the back fiel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none from the games I evaluat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color w:val="FF0000"/>
                <w:sz w:val="22"/>
                <w:szCs w:val="22"/>
              </w:rPr>
            </w:pPr>
            <w:r>
              <w:rPr>
                <w:color w:val="FF0000"/>
                <w:sz w:val="22"/>
                <w:szCs w:val="22"/>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0000"/>
              </w:rPr>
            </w:pPr>
            <w:r>
              <w:rPr>
                <w:color w:val="FF0000"/>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s a big, strong linebacker who dominates blockers and makes violent hits. Has excellent instincts, and reads and reacts to plays in a flash. Starts towards the ball quickly and rapidly accelerates to full speed. Finishes plays all over the field with elite playing speed and an explosive closing burst. Blows up </w:t>
            </w:r>
            <w:r>
              <w:rPr>
                <w:rStyle w:val="Yshortcuts"/>
                <w:b/>
                <w:sz w:val="18"/>
                <w:szCs w:val="18"/>
              </w:rPr>
              <w:t>screen passes</w:t>
            </w:r>
            <w:r>
              <w:rPr>
                <w:b/>
                <w:sz w:val="18"/>
                <w:szCs w:val="18"/>
              </w:rPr>
              <w:t xml:space="preserve"> by beating blockers to the point of attack and tackling the </w:t>
            </w:r>
            <w:r>
              <w:rPr>
                <w:rStyle w:val="Yshortcuts"/>
                <w:b/>
                <w:sz w:val="18"/>
                <w:szCs w:val="18"/>
              </w:rPr>
              <w:t>running back</w:t>
            </w:r>
            <w:r>
              <w:rPr>
                <w:b/>
                <w:sz w:val="18"/>
                <w:szCs w:val="18"/>
              </w:rPr>
              <w:t xml:space="preserve"> as the pass arrives. Reads the QB quickly and can plant, drive and close in time to break up passes. He can stay on the running back or tight end all over the field in man-to-man coverag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esn’t really have any weaknesses, maybe just don’t over pursue swing and sweep routes, and sometimes misses tackle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color w:val="FF0000"/>
              </w:rPr>
            </w:pPr>
            <w:r>
              <w:rPr>
                <w:color w:val="FF0000"/>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 xml:space="preserve">Maualuga chose to return for his senior season, and although he would have been a 1st round pick in the </w:t>
            </w:r>
            <w:r>
              <w:rPr>
                <w:rStyle w:val="Yshortcuts"/>
                <w:b/>
                <w:sz w:val="18"/>
                <w:szCs w:val="18"/>
              </w:rPr>
              <w:t>2008 Draft</w:t>
            </w:r>
            <w:r>
              <w:rPr>
                <w:b/>
                <w:sz w:val="18"/>
                <w:szCs w:val="18"/>
              </w:rPr>
              <w:t>, he will go higher in 2009 after a strong senior season. He is a rare linebacker who combines the size and strength of the old time middle linebacker with the speed, athleticism and explosiveness of the new breed MLBs. He has the ability to be productive in any defensive scheme. We are always concerned about defenders who miss too many tackles, but his missed tackles are not from a lack of athleticism or effort. Maualuga is going to be a 1st Round Pick in the 09 Draft and is going to be a highly productive starting MLB in the NFL early in his career.</w:t>
            </w:r>
          </w:p>
          <w:p>
            <w:pPr>
              <w:pStyle w:val="Normal"/>
              <w:jc w:val="center"/>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18:00Z</dcterms:created>
  <dc:creator>Preferred User</dc:creator>
  <dc:description/>
  <cp:keywords/>
  <dc:language>en-US</dc:language>
  <cp:lastModifiedBy>Seneca Gant</cp:lastModifiedBy>
  <dcterms:modified xsi:type="dcterms:W3CDTF">2009-01-21T18:18:00Z</dcterms:modified>
  <cp:revision>2</cp:revision>
  <dc:subject/>
  <dc:title/>
</cp:coreProperties>
</file>