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Cushing                             Brian                                                                         USC</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color w:val="FF0000"/>
                    </w:rPr>
                  </w:pPr>
                  <w:r>
                    <w:rPr>
                      <w:color w:val="FF0000"/>
                    </w:rPr>
                    <w:t>OLB                        I    6.0 MLB</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030                                25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color w:val="FF0000"/>
              </w:rPr>
            </w:pPr>
            <w:r>
              <w:rPr>
                <w:color w:val="FF0000"/>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5.5 C.O.D.                           6.0 Flexibility                      5.5</w:t>
            </w:r>
          </w:p>
          <w:p>
            <w:pPr>
              <w:pStyle w:val="Normal"/>
              <w:rPr/>
            </w:pPr>
            <w:r>
              <w:rPr/>
              <w:t>Coordination                 5.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Brian Cushing is a talented OLB with decent quality athletic ability.  Although I feel that he needs to work on his quickness off the ball, when the ball is snapped I feel that he is behind it by 1-2 seconds.  His change of direction is good and he can pick up receivers when they check down.  His flexibility comes in to question, he keeps hi feet moving but not with power and at times he straightens his legs and comes out of his bend and gets removed from the play entirely.  Also his eye to ball coordination is a bit off, as an OLB you truly focus on swing plays, options and sweeps and screen as and I don’t feel that he has the speed to get to the ball carrier as needed.  He’s a solid player and with a little work he’ll be good.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color w:val="FF0000"/>
              </w:rPr>
            </w:pPr>
            <w:r>
              <w:rPr>
                <w:color w:val="FF0000"/>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5.5</w:t>
            </w:r>
          </w:p>
          <w:p>
            <w:pPr>
              <w:pStyle w:val="Normal"/>
              <w:rPr/>
            </w:pPr>
            <w:r>
              <w:rPr/>
              <w:t>Production                   6.0</w:t>
            </w:r>
          </w:p>
          <w:p>
            <w:pPr>
              <w:pStyle w:val="Normal"/>
              <w:rPr/>
            </w:pPr>
            <w:r>
              <w:rPr/>
              <w:t>Consistency                 6.0</w:t>
            </w:r>
          </w:p>
          <w:p>
            <w:pPr>
              <w:pStyle w:val="Normal"/>
              <w:rPr/>
            </w:pPr>
            <w:r>
              <w:rPr/>
              <w:t>Team Player                6.0</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Toughness isn’t an issue Cushing plays with consistency and drive, he in my opinion is not a clutch player as far as what I seen, to many times he gets caught when he tries to pursue on the edge and not even by bigger defenders.  His production stays consistent and he plays with heart but when taken on blockers with leverage and aggressiveness he gets beat.  He sometimes takes on blockers upright and when he does he gets beat, also he doesn’t use his hands to the best of his abilities he much to often straightens and locks his arms when he should be under cutting and or using the sweep or over hand to get free from the blocker.  He is a true team player and he never stops and with a little more speed and intensity he can be one of the elite LB.</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color w:val="FF0000"/>
              </w:rPr>
            </w:pPr>
            <w:r>
              <w:rPr>
                <w:color w:val="FF0000"/>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5.5</w:t>
            </w:r>
          </w:p>
          <w:p>
            <w:pPr>
              <w:pStyle w:val="Normal"/>
              <w:rPr/>
            </w:pPr>
            <w:r>
              <w:rPr/>
              <w:t xml:space="preserve">Concentration            6.0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Cushing is a intelligent player and when he makes the play that he should make its because he adapted what is going on on the field and reads better, he gets off the snap quicker and to the ball carrier as he should but its not consistent.  More times than none he is not to instinctive, he out of position and or gets moved out of position by his blocker.  It concerns me also when he doesn’t use his hands to protect his legs from low cut blocks.  He maintains his focus when it comes to fighting through the play no matter if he was beat or not he keeps going and catches back up.</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color w:val="FF0000"/>
              </w:rPr>
            </w:pPr>
            <w:r>
              <w:rPr>
                <w:color w:val="FF0000"/>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One thing that never fails for USC they produce exactly what the NFL is looking for in body type, Cushing is the ideal size for linebacker 6030 255 what else could you ask for.  His durability hasn’t been an issue senses his arthroscopic surgery on his ankle in 07 and that shouldn’t be any problem when he reaches the NFL.  When he makes those plays that I believe he should be making with his size, he is explosive but not as he should be, he is utilizes basically as a wide DE like a Shawn Merriman but without the speed.  I feel that he would do better as a MLB, his player strength is also concerning to me as he gets over powered by smaller blockers, mainly because the blockers are quicker but with him being 255 he should have more power than what he shows in the field of play.</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color w:val="FF0000"/>
              </w:rPr>
            </w:pPr>
            <w:r>
              <w:rPr>
                <w:color w:val="FF0000"/>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low off the snap and gets blocked often in pursuit.</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Ohio State</w:t>
            </w:r>
          </w:p>
          <w:p>
            <w:pPr>
              <w:pStyle w:val="Normal"/>
              <w:rPr/>
            </w:pPr>
            <w:r>
              <w:rPr/>
              <w:t>Notre Dame</w:t>
            </w:r>
          </w:p>
          <w:p>
            <w:pPr>
              <w:pStyle w:val="Normal"/>
              <w:rPr/>
            </w:pPr>
            <w:r>
              <w:rPr/>
              <w:t>Penn Sta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50 sometimes he quick off line other times he’s no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e has athletic ability but needs to get strong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ood at first contact and wraps up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ets blocked often, to often to be an OLB</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ood at first contact, drives through play and finish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n’t have the speed to catch runner but never quit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eeds work</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hen in coverage has good vision and awarenes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color w:val="FF0000"/>
              </w:rPr>
            </w:pPr>
            <w:r>
              <w:rPr>
                <w:color w:val="FF0000"/>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50 sometimes beats his man sometimes he gets beat.</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6.0                 INITIAL QUICK   5.5</w:t>
            </w:r>
          </w:p>
          <w:p>
            <w:pPr>
              <w:pStyle w:val="Normal"/>
              <w:rPr/>
            </w:pPr>
            <w:r>
              <w:rPr/>
              <w:t>PLAY STR.           5.5                  COMPETES          6.5</w:t>
            </w:r>
          </w:p>
          <w:p>
            <w:pPr>
              <w:pStyle w:val="Normal"/>
              <w:rPr/>
            </w:pPr>
            <w:r>
              <w:rPr/>
              <w:t>PLAY SPEED       6.0                  INSTINCTS          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50 he is used like Merriaman, puts pressure on QB when he’s able to get through.</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eeds to get stronger and work on initial quicknes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color w:val="FF0000"/>
              </w:rPr>
            </w:pPr>
            <w:r>
              <w:rPr>
                <w:color w:val="FF0000"/>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0000"/>
              </w:rPr>
            </w:pPr>
            <w:r>
              <w:rPr>
                <w:color w:val="FF0000"/>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an Cushing is a smart player he knows his position, and he knows what he wants to do when the ball is snapped, he has the ideal body that teams in the NFL are looking for and he’s durable and his keeps a high level of production when playing.  He has the athletic ability to be good at the next level but as a back up and a relief player.  His strong points are DE help on the line and pressuring the QB.</w:t>
            </w:r>
          </w:p>
          <w:p>
            <w:pPr>
              <w:pStyle w:val="Normal"/>
              <w:rPr>
                <w:sz w:val="18"/>
                <w:szCs w:val="18"/>
              </w:rPr>
            </w:pPr>
            <w:r>
              <w:rPr>
                <w:sz w:val="18"/>
                <w:szCs w:val="18"/>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t work, hand work, initial quick’s and strength</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color w:val="FF0000"/>
              </w:rPr>
            </w:pPr>
            <w:r>
              <w:rPr>
                <w:color w:val="FF0000"/>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Pa2"/>
              <w:jc w:val="both"/>
              <w:rPr>
                <w:rFonts w:cs="Arial"/>
                <w:color w:val="000000"/>
                <w:sz w:val="20"/>
                <w:szCs w:val="20"/>
              </w:rPr>
            </w:pPr>
            <w:r>
              <w:rPr>
                <w:sz w:val="20"/>
                <w:szCs w:val="20"/>
              </w:rPr>
              <w:t>To sum it up Brian Cushing is a player with good talent and the ability to be a starter in the National Football League but after some time and teaching from one of the veteran players.  He’s a late 2</w:t>
            </w:r>
            <w:r>
              <w:rPr>
                <w:sz w:val="20"/>
                <w:szCs w:val="20"/>
                <w:vertAlign w:val="superscript"/>
              </w:rPr>
              <w:t>nd</w:t>
            </w:r>
            <w:r>
              <w:rPr>
                <w:sz w:val="20"/>
                <w:szCs w:val="20"/>
              </w:rPr>
              <w:t xml:space="preserve"> early 3</w:t>
            </w:r>
            <w:r>
              <w:rPr>
                <w:sz w:val="20"/>
                <w:szCs w:val="20"/>
                <w:vertAlign w:val="superscript"/>
              </w:rPr>
              <w:t>rd</w:t>
            </w:r>
            <w:r>
              <w:rPr>
                <w:sz w:val="20"/>
                <w:szCs w:val="20"/>
              </w:rPr>
              <w:t xml:space="preserve"> round player in my opinion, he’s has to get his foot work in order, that alone will make up for the lack of his off the snap quickness.  He will still need to get prefect his use of hands, even if his foot work gets better it can only take him so far.  He won’t have to be quick if he can perfect those to it’ll take care of it self.    </w:t>
            </w:r>
            <w:r>
              <w:rPr>
                <w:rStyle w:val="A1"/>
              </w:rPr>
              <w:t>He is a good, not elite, athlete, but because of his instincts he gets started and plays smarter than most players.  When he is playing with leverage and aggressiveness he provides the intimidating, physical presence on the right or left side of the field that teams are always desperate to find. Overall, Cushing has great intangibles and in time he will become a very good starting linebacker in the NFL. I believe that he will improve his tackling and will be the physical LB on the outside that teams want. He can be a very pro</w:t>
              <w:softHyphen/>
              <w:t>ductive outside linebacker in a Tampa 2 defense or an inside linebacker in a 43 defense like the Tampa Bay and Baltimore Ravens.</w:t>
            </w:r>
          </w:p>
          <w:p>
            <w:pPr>
              <w:pStyle w:val="Normal"/>
              <w:rPr>
                <w:rFonts w:cs="Arial"/>
                <w:color w:val="000000"/>
                <w:sz w:val="20"/>
                <w:szCs w:val="20"/>
              </w:rPr>
            </w:pPr>
            <w:r>
              <w:rPr>
                <w:rFonts w:cs="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1">
    <w:name w:val="A1"/>
    <w:qFormat/>
    <w:rPr>
      <w:rFonts w:cs="Arial"/>
      <w:color w:val="000000"/>
      <w:sz w:val="20"/>
      <w:szCs w:val="20"/>
    </w:rPr>
  </w:style>
  <w:style w:type="character" w:styleId="A3">
    <w:name w:val="A3"/>
    <w:qFormat/>
    <w:rPr>
      <w:rFonts w:ascii="Times New Roman" w:hAnsi="Times New Roman" w:cs="Times New Roman"/>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ascii="Arial" w:hAnsi="Arial" w:eastAsia="Times New Roman" w:cs="Arial"/>
    </w:rPr>
  </w:style>
  <w:style w:type="paragraph" w:styleId="Pa0">
    <w:name w:val="Pa0"/>
    <w:basedOn w:val="Normal"/>
    <w:next w:val="Normal"/>
    <w:qFormat/>
    <w:pPr>
      <w:autoSpaceDE w:val="false"/>
      <w:spacing w:lineRule="atLeast" w:line="241"/>
    </w:pPr>
    <w:rPr>
      <w:rFonts w:ascii="Arial" w:hAnsi="Arial" w:eastAsia="Times New Roman" w:cs="Arial"/>
    </w:rPr>
  </w:style>
  <w:style w:type="paragraph" w:styleId="Pa1">
    <w:name w:val="Pa1"/>
    <w:basedOn w:val="Normal"/>
    <w:next w:val="Normal"/>
    <w:qFormat/>
    <w:pPr>
      <w:autoSpaceDE w:val="false"/>
      <w:spacing w:lineRule="atLeast" w:line="241"/>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5:40:00Z</dcterms:created>
  <dc:creator>Preferred User</dc:creator>
  <dc:description/>
  <cp:keywords/>
  <dc:language>en-US</dc:language>
  <cp:lastModifiedBy>Seneca Gant</cp:lastModifiedBy>
  <dcterms:modified xsi:type="dcterms:W3CDTF">2009-01-21T18:19:00Z</dcterms:modified>
  <cp:revision>3</cp:revision>
  <dc:subject/>
  <dc:title/>
</cp:coreProperties>
</file>