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Jean-Francois                     Ricky                                                                        LS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J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                                  28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w:t>
            </w:r>
          </w:p>
          <w:p>
            <w:pPr>
              <w:pStyle w:val="Normal"/>
              <w:rPr/>
            </w:pPr>
            <w:r>
              <w:rPr/>
              <w:t xml:space="preserve">C.O.D.                          5.5  </w:t>
            </w:r>
          </w:p>
          <w:p>
            <w:pPr>
              <w:pStyle w:val="Normal"/>
              <w:rPr/>
            </w:pPr>
            <w:r>
              <w:rPr/>
              <w:t xml:space="preserve">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Ricky Jean-Francois is a decent DT with at times has quick feet but not consistent off the snap, he is a pure athlete with the ability to be a good DT at the next level.  His change of direction is solid but to slow to stay in pursuit of the run plays or the pass plays.  I’m concerned about his coordination, in many games the opposing team tends to cut block him low and although he has good flexibility and can keep from being collapsed when cut block, he seems to not recover very well when having to get backing to the play.  His foot work I feel that it is good but he will need to better his technique when it comes to hand work and not get beaten off the sna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  Clutch Play                   5.5</w:t>
            </w:r>
          </w:p>
          <w:p>
            <w:pPr>
              <w:pStyle w:val="Normal"/>
              <w:rPr/>
            </w:pPr>
            <w:r>
              <w:rPr/>
              <w:t>Production                    6.0</w:t>
            </w:r>
          </w:p>
          <w:p>
            <w:pPr>
              <w:pStyle w:val="Normal"/>
              <w:rPr/>
            </w:pPr>
            <w:r>
              <w:rPr/>
              <w:t>Consistency                  6.0</w:t>
            </w:r>
          </w:p>
          <w:p>
            <w:pPr>
              <w:pStyle w:val="Normal"/>
              <w:rPr/>
            </w:pPr>
            <w:r>
              <w:rPr/>
              <w:t xml:space="preserve">Team Player                 6.0 </w:t>
            </w:r>
          </w:p>
          <w:p>
            <w:pPr>
              <w:pStyle w:val="Normal"/>
              <w:rPr/>
            </w:pPr>
            <w:r>
              <w:rPr/>
              <w:t xml:space="preserve">Pride / Quit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Jean-Francois is a tough football player with the athletic ability and aggressiveness to be a good DT in the NFL, but he lacks that clutch player ability.  He often gets upright although keeps his feet moving he tends to stop his hand work which puts him in the position to be pushed out of the play.  His production is up from last year when he was suspended for 12 months for off the field issues, but he has improved from then.  He will need to get better conditioned if he is going to go far in the next level; he seems to come out of the game for that breather to often.  He is a team player and plays with poise and consistency and a never quit attitude that does trickle down to the rest of the tea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5.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Ricky is a smart player but his technique vs. “Reach Blocks” and his use of hand work to lock out vs. run blocks, but with the lack of hands and true foot work technique I feel he has no real pass rush moves.  I’m not sure what happened off the field but I wonder about his smarts and decision making off the field as well.  Once the play starts he is slow off the snap and doesn’t identify the play and his foot quick’s is lacking.  He needs to concentrate better and work on his movement off the snap.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Ricky has the height requirement but is a little smaller than what the league is looking for, he looks bigger on film.  His durability hasn’t been a issue throughout his colligate career so I don’t feel that it will be an issue in the NFL mainly because he is a backup needing at least one or two years behind a veteran to get to the level needed for the NFL.  His off the snap is to slow and at times he really doesn’t get off the ball at all.  He is a strong player which makes up for his lack of hand work at times.  If he gains at least 10-15 pounds and work on his hand work he can move up quicker.</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6.0 </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thletic but gets off the ball to slow and gets blocked out of pla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rkansas</w:t>
            </w:r>
          </w:p>
          <w:p>
            <w:pPr>
              <w:pStyle w:val="Normal"/>
              <w:rPr/>
            </w:pPr>
            <w:r>
              <w:rPr/>
              <w:t>Alabama</w:t>
            </w:r>
          </w:p>
          <w:p>
            <w:pPr>
              <w:pStyle w:val="Normal"/>
              <w:rPr/>
            </w:pPr>
            <w:r>
              <w:rPr/>
              <w:t>Georgia Tech</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Consistently off the ball last or second to l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Strength and athletic ability allows him to stay in plays and not get bea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None use of hands, needs work on hand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Gets caught up in reach blocks due to poor hand wor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When he is able to get through the lin</w:t>
            </w:r>
            <w:r>
              <w:rPr>
                <w:sz w:val="16"/>
                <w:szCs w:val="16"/>
              </w:rPr>
              <w:t xml:space="preserve">e </w:t>
            </w:r>
            <w:r>
              <w:rPr>
                <w:b/>
                <w:sz w:val="16"/>
                <w:szCs w:val="16"/>
              </w:rPr>
              <w:t>he pressures the Q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Doesn’t have the speed to make plays in space/pursu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When making tackles he does follow through and finishes driv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as good closing burst to finish plays when he gets close to making them.</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is lack of rush off the ball and hands doesn’t far well when in pursuit of QB</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KS           5.5</w:t>
            </w:r>
          </w:p>
          <w:p>
            <w:pPr>
              <w:pStyle w:val="Normal"/>
              <w:rPr/>
            </w:pPr>
            <w:r>
              <w:rPr/>
              <w:t>PLAY STRENGTH    6.0             COMPETES              6.0</w:t>
            </w:r>
          </w:p>
          <w:p>
            <w:pPr>
              <w:pStyle w:val="Normal"/>
              <w:rPr/>
            </w:pPr>
            <w:r>
              <w:rPr/>
              <w:t>PLAY SPEED            5.5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His quickness is obsolet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Needs better hand work and speed off the ball and work on his initial quicknes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s strength and foot work</w:t>
            </w:r>
          </w:p>
          <w:p>
            <w:pPr>
              <w:pStyle w:val="Normal"/>
              <w:rPr>
                <w:b/>
                <w:b/>
              </w:rPr>
            </w:pPr>
            <w:r>
              <w:rPr>
                <w:b/>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cks instinct and has poor hand work, which tends to leave him out of plays to often, needs work on his off the snap techniqu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icky Jean-Francois is a talented DT with great height and average size that has a lot going for him, but in my opinion he should stay in school for his senior year and perfect his technique, hence bringing his stock up for the NFL draft in 2010.  He shows the drive and the know how to be a good DT at the next level, but he is still has too many inconsistencies’.  He will to have to become a better pass rusher and run stopper in order to be successful at the next level.  He has poor hand work but shows that he wants to learn the technique.  If he is to make it at this point in time it would be the 5</w:t>
            </w:r>
            <w:r>
              <w:rPr>
                <w:b/>
                <w:sz w:val="20"/>
                <w:szCs w:val="20"/>
                <w:vertAlign w:val="superscript"/>
              </w:rPr>
              <w:t>th</w:t>
            </w:r>
            <w:r>
              <w:rPr>
                <w:b/>
                <w:sz w:val="20"/>
                <w:szCs w:val="20"/>
              </w:rPr>
              <w:t xml:space="preserve"> round late 6</w:t>
            </w:r>
            <w:r>
              <w:rPr>
                <w:b/>
                <w:sz w:val="20"/>
                <w:szCs w:val="20"/>
                <w:vertAlign w:val="superscript"/>
              </w:rPr>
              <w:t>th</w:t>
            </w:r>
            <w:r>
              <w:rPr>
                <w:b/>
                <w:sz w:val="20"/>
                <w:szCs w:val="20"/>
              </w:rPr>
              <w:t xml:space="preserve"> and if he stays for one more year he could be moved up to the middle second round early 3</w:t>
            </w:r>
            <w:r>
              <w:rPr>
                <w:b/>
                <w:sz w:val="20"/>
                <w:szCs w:val="20"/>
                <w:vertAlign w:val="superscript"/>
              </w:rPr>
              <w:t>rd</w:t>
            </w:r>
            <w:r>
              <w:rPr>
                <w:b/>
                <w:sz w:val="20"/>
                <w:szCs w:val="20"/>
              </w:rPr>
              <w:t xml:space="preserve"> round. </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3:00Z</dcterms:created>
  <dc:creator>Preferred User</dc:creator>
  <dc:description/>
  <cp:keywords/>
  <dc:language>en-US</dc:language>
  <cp:lastModifiedBy>Seneca Gant</cp:lastModifiedBy>
  <dcterms:modified xsi:type="dcterms:W3CDTF">2009-01-06T19:43:00Z</dcterms:modified>
  <cp:revision>2</cp:revision>
  <dc:subject/>
  <dc:title/>
</cp:coreProperties>
</file>