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illiams                          Brandon                                                                 Texas Tech</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50                                  24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Brandon Williams is a very good athlete he is agile, strong fast and smart.  He has quick feet off the snap and great pass rush ability, at times he is utilized as an OLB standing 6’5 246 lbs he has the athletic ability to play either position.  When pursuing the run on the outside he utilizes good change of direction in order to close the play and bring the running down.  He is good at closing holes when he uses leg rushes, Brandon has good awareness/flexibility and initial quick’s allows him to react fast on pass and run plays.  Brandon’s balance and leverage on plays is great, he doesn’t get beat by low cut block when he swings to the inside to stuff the ru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8.0</w:t>
            </w:r>
          </w:p>
          <w:p>
            <w:pPr>
              <w:pStyle w:val="Normal"/>
              <w:rPr/>
            </w:pPr>
            <w:r>
              <w:rPr/>
              <w:t>Clutch Play                    6.5</w:t>
            </w:r>
          </w:p>
          <w:p>
            <w:pPr>
              <w:pStyle w:val="Normal"/>
              <w:rPr/>
            </w:pPr>
            <w:r>
              <w:rPr/>
              <w:t>Production                     6.0</w:t>
            </w:r>
          </w:p>
          <w:p>
            <w:pPr>
              <w:pStyle w:val="Normal"/>
              <w:rPr/>
            </w:pPr>
            <w:r>
              <w:rPr/>
              <w:t xml:space="preserve">Consistency                   6.5 </w:t>
            </w:r>
          </w:p>
          <w:p>
            <w:pPr>
              <w:pStyle w:val="Normal"/>
              <w:rPr/>
            </w:pPr>
            <w:r>
              <w:rPr/>
              <w:t>Team Player                  6.5</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Brandon is a good tackler in space, he reads and reacts well on the fly.  In a double team he uses good hand work with the combination of foot work to get out of the double team and gets in the back field, although his hand work isn’t consistent but he uses it in the correct way to push the OT back and stay in the play.  On plays to his side if he seems tired and slow he tends to get locked in “REACH BLOCKS”.  With his athletic ability, smarts and competitiveness he is the exact type of player that you want on your team, he has been known to be the humble player and always wants to help his teammate.  But most important when he is on the field he is a winner and it rubs off on the rest of the line and he elevates there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Brandon is a very smart football player, is intelligence is utilized on the field in most of his games, what I mean is that he’s used as a LB in many plays to help with pass coverage.  He reacts well in space and reads the pass well.  He sometimes gets upright and forgets to use hands to free himself and gets moved out of the play.  Overall he has great speed but on the wrap around he sometimes gets beat by the bigger and faster O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Brandon is the ideal height, and size for a DE he has good speed and rushes the QB well, he hasn’t had any issues with injuries in his collegiate career and should far well in the NFL.  My only concern with Brandon is his conditioning, he has to be taken out of the game after every 3 plays to stay fresh, but in college it was the request of there defensive coordinator Ruffin Mcneill his philosophy was rotate plays and keep them free, but I believe that in the NFL he won’t have that issue cause he will be worked out consistently.  He explodes off the line with force and have decent hand work and good foot work, which helps his ability to get in the back field and pressure the QB.  He also has great strength and the ability to push more than two players out of the wa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le Mi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UICKS       6.5</w:t>
            </w:r>
          </w:p>
          <w:p>
            <w:pPr>
              <w:pStyle w:val="Normal"/>
              <w:rPr/>
            </w:pPr>
            <w:r>
              <w:rPr/>
              <w:t>PLAY STR        7.0         COMPETES                 6.5</w:t>
            </w:r>
          </w:p>
          <w:p>
            <w:pPr>
              <w:pStyle w:val="Normal"/>
              <w:rPr/>
            </w:pPr>
            <w:r>
              <w:rPr/>
              <w:t xml:space="preserve">PLAY SPEED   6.5         INSTINCTS                  6.0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49:00Z</dcterms:created>
  <dc:creator>Preferred User</dc:creator>
  <dc:description/>
  <cp:keywords/>
  <dc:language>en-US</dc:language>
  <cp:lastModifiedBy>Seneca Gant</cp:lastModifiedBy>
  <dcterms:modified xsi:type="dcterms:W3CDTF">2009-01-07T07:49:00Z</dcterms:modified>
  <cp:revision>2</cp:revision>
  <dc:subject/>
  <dc:title/>
</cp:coreProperties>
</file>