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Johnson                            Robert                                                                        Utah</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DS                        D 6.5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20                                 19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0</w:t>
            </w:r>
          </w:p>
          <w:p>
            <w:pPr>
              <w:pStyle w:val="Normal"/>
              <w:rPr/>
            </w:pPr>
            <w:r>
              <w:rPr/>
              <w:t>C.O.D.                            6.0</w:t>
            </w:r>
          </w:p>
          <w:p>
            <w:pPr>
              <w:pStyle w:val="Normal"/>
              <w:rPr/>
            </w:pPr>
            <w:r>
              <w:rPr/>
              <w:t>Flexibility                       6.0</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Robert Johnson is a very athletic safety he has the ability to cover any WR/TE or RB that comes into his area and space.  Even Robert has quick feet and can turn even quicker allowing him to maintain coverage down field or in space.  His change of direction gives him the ability to deflect coming passes or put him in position to make interceptions.  Flexibility this season hasn’t been an issue, he has a great vertical jump and speed that allows his to deflect passes thrown his direction, and his eye to ball coordination is excellent, that if there is a pass caught in his space he knows how to tackle and also maintain a constant swipe at the bal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7</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rPr/>
            </w:pPr>
            <w:r>
              <w:rPr/>
              <w:t>Clutch Play                    7.0</w:t>
            </w:r>
          </w:p>
          <w:p>
            <w:pPr>
              <w:pStyle w:val="Normal"/>
              <w:rPr/>
            </w:pPr>
            <w:r>
              <w:rPr/>
              <w:t>Production                     7.0</w:t>
            </w:r>
          </w:p>
          <w:p>
            <w:pPr>
              <w:pStyle w:val="Normal"/>
              <w:rPr/>
            </w:pPr>
            <w:r>
              <w:rPr/>
              <w:t>Consistency                   6.5</w:t>
            </w:r>
          </w:p>
          <w:p>
            <w:pPr>
              <w:pStyle w:val="Normal"/>
              <w:rPr/>
            </w:pPr>
            <w:r>
              <w:rPr/>
              <w:t>Team Player                  7.0</w:t>
            </w:r>
          </w:p>
          <w:p>
            <w:pPr>
              <w:pStyle w:val="Normal"/>
              <w:rPr/>
            </w:pPr>
            <w:r>
              <w:rPr/>
              <w:t xml:space="preserve">Pride / Quit                   6.5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rFonts w:eastAsia="Times New Roman"/>
              </w:rPr>
              <w:t xml:space="preserve"> </w:t>
            </w:r>
            <w:r>
              <w:rPr>
                <w:b/>
                <w:sz w:val="18"/>
                <w:szCs w:val="18"/>
              </w:rPr>
              <w:t>The toughness of this player shouldn’t be measured in what he did when he is healthy rather what he does when he is less than a 100%.  He injured his shoulder in the third game of the season and played at less than full strength for the remainder of the season…missed one complete game and played in limited capacity in several others.  In the games that he played in he still made an impact getting at least 2-3 deflections in those games with a hurt shoulder, and in my opinion that’s what a clutch player is.  His production is consistent on and off the field; he always is perfecting his footwork and vertical and getting stronger in the weight room in hopes of staying healthy.  This is the type of player that you want on your team, he is very competitive, very aggressive, knows when to play up and when to stay back and he plays with passion and a never say die attitud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As I said earlier Robert is a smart player, he can read what the QB is doing in the back field quickly which allows his the ability to make swift decisions and react on a fly.  He is very instinctive and reacts well when in traffic and defending a pass play, also in the run game he is the difference between a first down and a touchdown.  He maintains his focus throughout the game and makes plays when plays are needed to cause 4</w:t>
            </w:r>
            <w:r>
              <w:rPr>
                <w:b/>
                <w:sz w:val="18"/>
                <w:szCs w:val="18"/>
                <w:vertAlign w:val="superscript"/>
              </w:rPr>
              <w:t>th</w:t>
            </w:r>
            <w:r>
              <w:rPr>
                <w:b/>
                <w:sz w:val="18"/>
                <w:szCs w:val="18"/>
              </w:rPr>
              <w:t xml:space="preserve"> downs or turnover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Robert is the ideal size for safety in the NFL  give or take 5-10 pounds.  He has been durable player up until his game in the Sugar Bowl against Alabama in one of the last plays of the game when he hyper extended his knee, only other issues he’s had in the past was a dislocated shoulder and he has had a full recovery from that injury,  I believe he will be perfectly fine when he moves to the next he rehabs well and trains hard.  He is a very explosive player, he drives through plays until the whistle blows and makes sure his opponent feels the blow.  He is only 195lbs but plays at 225lbs enough said.</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Very smart, reads QB well and reacts to pass of throw very we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Alabam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Can cover TE/WR or RB very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In space he can’t be beat, always focuses on the play at han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He has great hand work and doesn’t get caught in blocking situations often, allows him to make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Very good on the back pedal and turning in motion to make a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Drives through plays and make opponent feel the blow.</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TTING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As I said before if he hits you, you will feel it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Great hands with the ability to take a ball at any moment.</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FGT-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Great hand work on coverage which allows for passes to be deflected.</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not sure what he ran in the 40 but I’m sure what he runs on the field has to complement that spee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6.5                         COVERAGE  6.0</w:t>
            </w:r>
          </w:p>
          <w:p>
            <w:pPr>
              <w:pStyle w:val="Normal"/>
              <w:rPr/>
            </w:pPr>
            <w:r>
              <w:rPr/>
              <w:t>TACKLING       6.5                         COMPETES   6.5</w:t>
            </w:r>
          </w:p>
          <w:p>
            <w:pPr>
              <w:pStyle w:val="Normal"/>
              <w:rPr/>
            </w:pPr>
            <w:r>
              <w:rPr/>
              <w:t>PLAY SPEED    6.0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When he does intercept he has the athletic ability and speed to take it back for 6.</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Sometimes can play to aggressive which can lead to him getting hurt, but not bea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ys with aggressiveness, finishes plays, has great hands, can see and read a play before it starts and has the ability to return any INT for 6</w:t>
            </w:r>
          </w:p>
          <w:p>
            <w:pPr>
              <w:pStyle w:val="Normal"/>
              <w:rPr>
                <w:b/>
                <w:b/>
              </w:rPr>
            </w:pPr>
            <w:r>
              <w:rPr>
                <w:b/>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ometimes can play to aggressive and miss a play or put himself in harms way and get hurt.</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To sum it up, there are sleepers in the college level that some teams get lucky and draft, but for the team and understand me when I say the team of UTAH, NFL do not sleep on them they have talent and character players ready to contribute to your team.  As for Robert Johnson he is one of the best, a huge part or the teams success is contributed to his games play.  He is the type of safety that you want in your secondary,  he is smart, instinctive, agile and has hands and speed what more could you ask for in a player he has the size and height and a vertical jump that would surprise Vince Carter.  He is a great pick for any team and I see him as a late 1</w:t>
            </w:r>
            <w:r>
              <w:rPr>
                <w:b/>
                <w:sz w:val="20"/>
                <w:szCs w:val="20"/>
                <w:vertAlign w:val="superscript"/>
              </w:rPr>
              <w:t>st</w:t>
            </w:r>
            <w:r>
              <w:rPr>
                <w:b/>
                <w:sz w:val="20"/>
                <w:szCs w:val="20"/>
              </w:rPr>
              <w:t xml:space="preserve"> early 2</w:t>
            </w:r>
            <w:r>
              <w:rPr>
                <w:b/>
                <w:sz w:val="20"/>
                <w:szCs w:val="20"/>
                <w:vertAlign w:val="superscript"/>
              </w:rPr>
              <w:t>nd</w:t>
            </w:r>
            <w:r>
              <w:rPr>
                <w:b/>
                <w:sz w:val="20"/>
                <w:szCs w:val="20"/>
              </w:rPr>
              <w:t xml:space="preserve"> rounder in this years draft.</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59:00Z</dcterms:created>
  <dc:creator>Preferred User</dc:creator>
  <dc:description/>
  <cp:keywords/>
  <dc:language>en-US</dc:language>
  <cp:lastModifiedBy>Seneca Gant</cp:lastModifiedBy>
  <dcterms:modified xsi:type="dcterms:W3CDTF">2009-01-03T14:59:00Z</dcterms:modified>
  <cp:revision>2</cp:revision>
  <dc:subject/>
  <dc:title/>
</cp:coreProperties>
</file>