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8"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STAFFORD                    MATTHEW                                                              GEORGIA</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QB                              A 6.5</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6032   E               Weight     228 E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t>6.0</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Q.A.B                             6.0</w:t>
            </w:r>
          </w:p>
          <w:p>
            <w:pPr>
              <w:pStyle w:val="Normal"/>
              <w:rPr/>
            </w:pPr>
            <w:r>
              <w:rPr/>
              <w:t>Quick Feet                      6.5</w:t>
            </w:r>
          </w:p>
          <w:p>
            <w:pPr>
              <w:pStyle w:val="Normal"/>
              <w:rPr/>
            </w:pPr>
            <w:r>
              <w:rPr/>
              <w:t>C.O.D.                            6.0</w:t>
            </w:r>
          </w:p>
          <w:p>
            <w:pPr>
              <w:pStyle w:val="Normal"/>
              <w:rPr/>
            </w:pPr>
            <w:r>
              <w:rPr/>
              <w:t>Flexibility                       6.0</w:t>
            </w:r>
          </w:p>
          <w:p>
            <w:pPr>
              <w:pStyle w:val="Normal"/>
              <w:rPr/>
            </w:pPr>
            <w:r>
              <w:rPr/>
              <w:t>Coordination                   6.5</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Matthew is a good athletic quarterback. He has good footwork and has good form and balance on his delivery. He gets rid of the ball quick and has a good strong release. He is good at moving the pocket and throwing the ball on the run. He has a good sense of pressure and can step up to avoid the sack. He has the speed to make plays with his legs if he has to. He has good vision and can find his open man down field.  His accuracy is not that good on deep throws. He trust his arm too much and throws in to double coverage and get picked some times.</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t>6.5</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Toughness                      6.5</w:t>
            </w:r>
          </w:p>
          <w:p>
            <w:pPr>
              <w:pStyle w:val="Normal"/>
              <w:rPr/>
            </w:pPr>
            <w:r>
              <w:rPr/>
              <w:t>Clutch Play                     6.5</w:t>
            </w:r>
          </w:p>
          <w:p>
            <w:pPr>
              <w:pStyle w:val="Normal"/>
              <w:rPr/>
            </w:pPr>
            <w:r>
              <w:rPr/>
              <w:t>Production                      6.5</w:t>
            </w:r>
          </w:p>
          <w:p>
            <w:pPr>
              <w:pStyle w:val="Normal"/>
              <w:rPr/>
            </w:pPr>
            <w:r>
              <w:rPr/>
              <w:t>Consistency                    6.5</w:t>
            </w:r>
          </w:p>
          <w:p>
            <w:pPr>
              <w:pStyle w:val="Normal"/>
              <w:rPr/>
            </w:pPr>
            <w:r>
              <w:rPr/>
              <w:t>Team Player                   6.5</w:t>
            </w:r>
          </w:p>
          <w:p>
            <w:pPr>
              <w:pStyle w:val="Normal"/>
              <w:rPr/>
            </w:pPr>
            <w:r>
              <w:rPr/>
              <w:t>Pride / Quit                     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Matthew is a very tough quarterback who has consistently showed is toughness to stay in the lineup while taking a lot of punishment and battling a few injures. He has done a good job of coming through on clutch plays. His overall production is very good. He is very productive in the short passing game. He consistently made quick and accurate throws. He was able to recognize the blitz and get the ball out quick to his running back. On throws of 10 yards or more he can be in accurate and put to much zip on the ball and over throw his man. He is a very competitive team player who consistently gave his best effort on every play.</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6.5</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7.0</w:t>
            </w:r>
          </w:p>
          <w:p>
            <w:pPr>
              <w:pStyle w:val="Normal"/>
              <w:rPr/>
            </w:pPr>
            <w:r>
              <w:rPr/>
              <w:t>Inst/Reaction                  6.5</w:t>
            </w:r>
          </w:p>
          <w:p>
            <w:pPr>
              <w:pStyle w:val="Normal"/>
              <w:rPr/>
            </w:pPr>
            <w:r>
              <w:rPr/>
              <w:t>Concentration                 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Matthew is a very smart quarterback and it shows in his throwing motion and technique. He has good footwork in his pass drop and he is also good in his set up and he has a quick delivery. He is a very instinctive quarterback who can identify the blitz before the snap and knows the offensive good enough to change the play to beat the defensive. He is able to find the open man under pressure.</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6.0</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6.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Matthew has good height and a good build for a quarterback. He has been a durable quarterback at Georgia while taking some beatings in his career. He has good explosion of the ball coming out of his hands on throws. His biggest playing strength is hanging in there and making throws from the pocket and on the run and also being able to read the defense and picking out the right man to throw to.</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TECHNIQU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has good footwork and a quick compact release.</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ALABAMA</w:t>
            </w:r>
          </w:p>
          <w:p>
            <w:pPr>
              <w:pStyle w:val="Normal"/>
              <w:rPr/>
            </w:pPr>
            <w:r>
              <w:rPr/>
              <w:t>TENNESSEE</w:t>
            </w:r>
          </w:p>
          <w:p>
            <w:pPr>
              <w:pStyle w:val="Normal"/>
              <w:rPr/>
            </w:pPr>
            <w:r>
              <w:rPr/>
              <w:t>VANDERBILT</w:t>
            </w:r>
          </w:p>
          <w:p>
            <w:pPr>
              <w:pStyle w:val="Normal"/>
              <w:rPr/>
            </w:pPr>
            <w:r>
              <w:rPr/>
              <w:t>LSU, FLORIDA</w:t>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                                NAC</w:t>
            </w:r>
          </w:p>
          <w:p>
            <w:pPr>
              <w:pStyle w:val="Normal"/>
              <w:rPr/>
            </w:pPr>
            <w:r>
              <w:rPr/>
              <w:t>VERTICAL JUMP                  NAC</w:t>
            </w:r>
          </w:p>
          <w:p>
            <w:pPr>
              <w:pStyle w:val="Normal"/>
              <w:rPr/>
            </w:pPr>
            <w:r>
              <w:rPr/>
              <w:t>BROAD JUMP                        NAC</w:t>
            </w:r>
          </w:p>
          <w:p>
            <w:pPr>
              <w:pStyle w:val="Normal"/>
              <w:rPr/>
            </w:pPr>
            <w:r>
              <w:rPr/>
              <w:t>20 SHUTTLE                           NAC</w:t>
            </w:r>
          </w:p>
          <w:p>
            <w:pPr>
              <w:pStyle w:val="Normal"/>
              <w:rPr/>
            </w:pPr>
            <w:r>
              <w:rPr/>
              <w:t>60 SHUTTLE                           NAC</w:t>
            </w:r>
          </w:p>
          <w:p>
            <w:pPr>
              <w:pStyle w:val="Normal"/>
              <w:rPr/>
            </w:pPr>
            <w:r>
              <w:rPr/>
              <w:t>3 CONE                                    NAC</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RM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has a very strong arm and can make all the throw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ONVERT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converts a least 50% of important downs in to first downs or Touchdown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2</w:t>
            </w:r>
            <w:r>
              <w:rPr>
                <w:vertAlign w:val="superscript"/>
              </w:rPr>
              <w:t>ND</w:t>
            </w:r>
            <w:r>
              <w:rPr/>
              <w:t xml:space="preserve"> LIVE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is able to avoid the sack and make the first down with his arm or leg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CC SHORT IN PK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is very good on short passes and very good on quick slant route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CC LONG IN PK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can make the throws but has a tendency to over throw his man.</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CC ON MOV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is accurate while throwing on the mov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IG PLAY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does a very good job of reading the blitz and making the quick throw for the 1</w:t>
            </w:r>
            <w:r>
              <w:rPr>
                <w:vertAlign w:val="superscript"/>
              </w:rPr>
              <w:t>st</w:t>
            </w:r>
            <w:r>
              <w:rPr/>
              <w:t xml:space="preserve"> down.</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UNDER PRESSUR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can read the pressure and make the play with the man in his face.</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LDRSHIP / POI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is a good strong leader if the team is doing good or bad.</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6.0        ATH.ABILITY       6.5</w:t>
            </w:r>
          </w:p>
          <w:p>
            <w:pPr>
              <w:pStyle w:val="Normal"/>
              <w:rPr/>
            </w:pPr>
            <w:r>
              <w:rPr/>
              <w:t>STRENGTH      6.0        COMPETES            6.5</w:t>
            </w:r>
          </w:p>
          <w:p>
            <w:pPr>
              <w:pStyle w:val="Normal"/>
              <w:rPr/>
            </w:pPr>
            <w:r>
              <w:rPr/>
              <w:t>PLAY SPEED    6.0</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DEFENSE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correctly reads the defense but does try to force ball in to coverage.</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IG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 tries to force ball in to double coverage.</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Matthew is a good athlete with good footwork and a quick compact release to setup and get rid of the ball fast. He is very effective on quick slant routes. He has the arm to make all the throws. He does a good job of throwing deep touch passes. He is able to read the defense quickly and get the ball out to his receiver or back out of the backfield. He goes through all of his reads to find the open man and does not hesitate to come back and drop it off to his drop off receiver or running back. He has the speed to pull the ball down and run for the first down.</w:t>
            </w:r>
          </w:p>
          <w:p>
            <w:pPr>
              <w:pStyle w:val="Normal"/>
              <w:rPr/>
            </w:pPr>
            <w:r>
              <w:rPr/>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Matthew was not a consistently accurate passer on passes over 10 yards. He would put to much zip on the ball and over throw the receiver or try to throw in to double coverage. He made a lot of errors in 2 big games. He did not get set and throw in time and threw behind his receivers. He has a tendency to stare down his receiver at times and gets his pass broken up or picked off.</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t>Matthew is a very talented quarterback prospect with the tools, composure, and character to be a good NFL starting quarterback. He needs to improve on his accuracy on passes over 10 yards and have good production in the big games. In the end I believe Matthew Stafford will be a very productive starting quarterback in the NFL. I think he can over come his weakness and get better.  He has the skills and poise to be 1</w:t>
            </w:r>
            <w:r>
              <w:rPr>
                <w:vertAlign w:val="superscript"/>
              </w:rPr>
              <w:t>st</w:t>
            </w:r>
            <w:r>
              <w:rPr/>
              <w:t xml:space="preserve"> overall pick in the up coming draft. </w:t>
            </w:r>
          </w:p>
          <w:p>
            <w:pPr>
              <w:pStyle w:val="Normal"/>
              <w:jc w:val="center"/>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6:27:00Z</dcterms:created>
  <dc:creator>Preferred User</dc:creator>
  <dc:description/>
  <dc:language>en-US</dc:language>
  <cp:lastModifiedBy>Valued Gateway Client</cp:lastModifiedBy>
  <dcterms:modified xsi:type="dcterms:W3CDTF">2008-11-07T16:27:00Z</dcterms:modified>
  <cp:revision>2</cp:revision>
  <dc:subject/>
  <dc:title/>
</cp:coreProperties>
</file>