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7"/>
        <w:gridCol w:w="1029"/>
        <w:gridCol w:w="2178"/>
        <w:gridCol w:w="42"/>
        <w:gridCol w:w="302"/>
        <w:gridCol w:w="1956"/>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Cushing </w:t>
              <w:tab/>
              <w:t>Brian</w:t>
              <w:tab/>
              <w:t xml:space="preserve">USC  </w:t>
              <w:tab/>
            </w:r>
            <w:r>
              <w:rPr>
                <w:color w:val="FFFFFF"/>
                <w:sz w:val="20"/>
                <w:szCs w:val="20"/>
                <w:highlight w:val="black"/>
              </w:rPr>
              <w:t>OLB</w:t>
              <w:tab/>
              <w:t>E 6.4</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7</w:t>
              <w:tab/>
              <w:t>243</w:t>
              <w:tab/>
              <w:t>4.69</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0</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6.5</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Shows the speed needed to cover man to man and make plays pursuing sideline to sideline.  Has the feet, balance, and agility to move well laterally and sift through traffic to find the ball carrier.  Capable of flipping his hips efficiently to stay with man off break but does not have outstanding acceleration and burst.  Will get upright at times which hurts his ability to transition, although he plays with much more consistent knee bend and base than his teammates in the LB corps at USC.  </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hile Brian shows his toughness aggressively stepping up to the POA, he struggles to get off blocks and consistently make plays because of poor hand usage and his habit of stopping his feet on contact.  Has the foot quicks and natural strength to be able to handle blockers better, but can be stood up and torqued away from the play, and especially struggles with side blocks.  Is not an effective blitzer, due in large part again to his inactive hands.  While he plays hard on every snap and probably the most reliable linebacker at USC, he does not use his physical gifts to the fullest extent, and struggled to be consistently productive.</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8"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 xml:space="preserve">Does not use hands well in all parts of his game, in particular against cut blocks, taking on blockers at the POA, and when rushing the QB.  Plays with his head up and reads the play consistently, as he does not get fooled by misdirection and PA.  Consistently snuffs out and blows up screen passes.  Needs to guard against focusing too much on the back field triangle and forgetting about the man blocking him.  Uses his speed and angles of pursuit to make plays on the boundary.  </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8"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7.5</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5"/>
                <w:szCs w:val="15"/>
              </w:rPr>
            </w:pPr>
            <w:r>
              <w:rPr>
                <w:sz w:val="15"/>
                <w:szCs w:val="15"/>
              </w:rPr>
              <w:t>If there were ever such a thing as a winner at the Senior Bowl weigh-in, Brian would have been it this year.  He is cut from head to toe, and when rumors hit this off-season (which were later rejected) of players testing positive for steroids at the Combine, it was of no surprise to me that Brian was on that original list – he is that huge.  Does not always play up to his strength level as he does not strike aggressively with his handsor drive consistently with his legs.  Lacks the burst to scare teams coming off the edge.  Struggled throughout his junior season with an ankle injury.</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agnoses quickly and correctly, especially quick to read and blow up screens</w:t>
            </w:r>
          </w:p>
        </w:tc>
        <w:tc>
          <w:tcPr>
            <w:tcW w:w="19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UVA</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Penn State</w:t>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30</w:t>
            </w:r>
          </w:p>
          <w:p>
            <w:pPr>
              <w:pStyle w:val="Normal"/>
              <w:tabs>
                <w:tab w:val="clear" w:pos="720"/>
                <w:tab w:val="left" w:pos="1872" w:leader="none"/>
              </w:tabs>
              <w:rPr>
                <w:sz w:val="20"/>
                <w:szCs w:val="20"/>
              </w:rPr>
            </w:pPr>
            <w:r>
              <w:rPr>
                <w:sz w:val="20"/>
                <w:szCs w:val="20"/>
              </w:rPr>
              <w:t>VERTICAL JUMP</w:t>
              <w:tab/>
              <w:t>35</w:t>
            </w:r>
          </w:p>
          <w:p>
            <w:pPr>
              <w:pStyle w:val="Normal"/>
              <w:tabs>
                <w:tab w:val="clear" w:pos="720"/>
                <w:tab w:val="left" w:pos="1872" w:leader="none"/>
              </w:tabs>
              <w:rPr>
                <w:sz w:val="20"/>
                <w:szCs w:val="20"/>
              </w:rPr>
            </w:pPr>
            <w:r>
              <w:rPr>
                <w:sz w:val="20"/>
                <w:szCs w:val="20"/>
              </w:rPr>
              <w:t>BROAD JUMP</w:t>
              <w:tab/>
              <w:t>10-0</w:t>
            </w:r>
          </w:p>
          <w:p>
            <w:pPr>
              <w:pStyle w:val="Normal"/>
              <w:tabs>
                <w:tab w:val="clear" w:pos="720"/>
                <w:tab w:val="left" w:pos="1872" w:leader="none"/>
              </w:tabs>
              <w:rPr>
                <w:sz w:val="20"/>
                <w:szCs w:val="20"/>
              </w:rPr>
            </w:pPr>
            <w:r>
              <w:rPr>
                <w:sz w:val="20"/>
                <w:szCs w:val="20"/>
              </w:rPr>
              <w:t>20 SHUTTLE</w:t>
              <w:tab/>
              <w:t>4.22</w:t>
            </w:r>
          </w:p>
          <w:p>
            <w:pPr>
              <w:pStyle w:val="Normal"/>
              <w:tabs>
                <w:tab w:val="clear" w:pos="720"/>
                <w:tab w:val="left" w:pos="1872" w:leader="none"/>
              </w:tabs>
              <w:rPr>
                <w:sz w:val="20"/>
                <w:szCs w:val="20"/>
              </w:rPr>
            </w:pPr>
            <w:r>
              <w:rPr>
                <w:sz w:val="20"/>
                <w:szCs w:val="20"/>
              </w:rPr>
              <w:t>60 SHUTTLE</w:t>
              <w:tab/>
              <w:t>11.84</w:t>
            </w:r>
          </w:p>
          <w:p>
            <w:pPr>
              <w:pStyle w:val="Normal"/>
              <w:tabs>
                <w:tab w:val="clear" w:pos="720"/>
                <w:tab w:val="left" w:pos="1872" w:leader="none"/>
              </w:tabs>
              <w:rPr>
                <w:sz w:val="20"/>
                <w:szCs w:val="20"/>
              </w:rPr>
            </w:pPr>
            <w:r>
              <w:rPr>
                <w:sz w:val="20"/>
                <w:szCs w:val="20"/>
              </w:rPr>
              <w:t>3 CONE</w:t>
              <w:tab/>
              <w:t>6.84</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good foot quicks but lacks the true burst to get up the field</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improve hand punch, quickness initiating contact</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ys with sold base, delivers solid hit and drives to finish ball carrier</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shedding in time to make plays, must move feet better</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lls the hole aggressively to clog up the POA</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ursues well through traffic, showing the speed to consistently make plays back side</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good leverage to strike and finish</w:t>
            </w:r>
          </w:p>
        </w:tc>
        <w:tc>
          <w:tcPr>
            <w:tcW w:w="463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to react to and cut off man on underneath zone</w:t>
            </w:r>
          </w:p>
        </w:tc>
        <w:tc>
          <w:tcPr>
            <w:tcW w:w="463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good speed and hips to adjust and stay with TE’s in space</w:t>
            </w:r>
          </w:p>
        </w:tc>
        <w:tc>
          <w:tcPr>
            <w:tcW w:w="46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use hands effectively, lacks burst to consistently threaten the edge</w:t>
            </w:r>
          </w:p>
        </w:tc>
        <w:tc>
          <w:tcPr>
            <w:tcW w:w="46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re consistent than teammates at USC, however will still at times get a bit upright and overrun plays</w:t>
            </w:r>
          </w:p>
        </w:tc>
        <w:tc>
          <w:tcPr>
            <w:tcW w:w="46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4"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ellent athlete with very good pursuit speed and skills.  His athleticism is especially apparent in coverage, as he is very instinctive when playing zone and fluid in man.  Plays hard throughout and is an intelligent player who is quick to recognize and attack the play.  If he spends as much time in the film room as he does in the weight room he will be a force.  Has the strength to take on blockers at the POA.</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Lacks the explosiveness and hands to rush the passer consistently.  At times will peak too much, and won’t initiate contact with his blocker, letting him get into his chest and control him.  Does not use hands or quickness to get off blocks in time to make plays.  Can’t seem to put the physical tools together to be consistently productive.</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16"/>
                <w:szCs w:val="16"/>
              </w:rPr>
              <w:t>It has been no surprise to see how well Brian has performed in post season workouts, as the Combine and his pro day have been perfect forums for him to demonstrate his excellent athleticism and outstanding physical appearance.  However, he is a bit of a tease on film as he despite being such an athletic and smart player is not a super productive player.  My two biggest concerns with him are his inabilities as a pass rusher and poor hand usage and aggressiveness, as he should be able to defeat blocks quicker and more consistently than he does.  His skills in coverage though are what keep him on the first day, as he is one of the most proficient linebackers in coverage in his draft class.  Brian will probably go a bit higher than I have him rated, but his athleticism and potential make it hard to argue against taking him in the mid to late first round.</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0:00Z</dcterms:created>
  <dc:creator>Josh</dc:creator>
  <dc:description/>
  <dc:language>en-US</dc:language>
  <cp:lastModifiedBy>Josh</cp:lastModifiedBy>
  <cp:lastPrinted>2008-09-07T20:03:00Z</cp:lastPrinted>
  <dcterms:modified xsi:type="dcterms:W3CDTF">2009-04-13T23:14:00Z</dcterms:modified>
  <cp:revision>4</cp:revision>
  <dc:subject/>
  <dc:title>XXXXX</dc:title>
</cp:coreProperties>
</file>