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7"/>
        <w:gridCol w:w="42"/>
        <w:gridCol w:w="301"/>
        <w:gridCol w:w="1960"/>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 xml:space="preserve">Freeman </w:t>
              <w:tab/>
              <w:t>Marcus</w:t>
              <w:tab/>
              <w:t xml:space="preserve">Ohio State  </w:t>
              <w:tab/>
            </w:r>
            <w:r>
              <w:rPr>
                <w:color w:val="FFFFFF"/>
                <w:sz w:val="20"/>
                <w:szCs w:val="20"/>
                <w:highlight w:val="black"/>
              </w:rPr>
              <w:t>OLB</w:t>
              <w:tab/>
              <w:t>G 6.3</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06</w:t>
              <w:tab/>
              <w:t>239</w:t>
              <w:tab/>
              <w:t>4.51</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7.0</w:t>
            </w:r>
          </w:p>
          <w:p>
            <w:pPr>
              <w:pStyle w:val="Normal"/>
              <w:tabs>
                <w:tab w:val="clear" w:pos="720"/>
                <w:tab w:val="left" w:pos="1812" w:leader="none"/>
              </w:tabs>
              <w:rPr>
                <w:sz w:val="20"/>
                <w:szCs w:val="20"/>
              </w:rPr>
            </w:pPr>
            <w:r>
              <w:rPr>
                <w:sz w:val="20"/>
                <w:szCs w:val="20"/>
              </w:rPr>
              <w:t>Quick Feet</w:t>
              <w:tab/>
              <w:t>6.5</w:t>
            </w:r>
          </w:p>
          <w:p>
            <w:pPr>
              <w:pStyle w:val="Normal"/>
              <w:tabs>
                <w:tab w:val="clear" w:pos="720"/>
                <w:tab w:val="left" w:pos="1812" w:leader="none"/>
              </w:tabs>
              <w:rPr>
                <w:sz w:val="20"/>
                <w:szCs w:val="20"/>
              </w:rPr>
            </w:pPr>
            <w:r>
              <w:rPr>
                <w:sz w:val="20"/>
                <w:szCs w:val="20"/>
              </w:rPr>
              <w:t>C.O.D.</w:t>
              <w:tab/>
              <w:t>6.5</w:t>
            </w:r>
          </w:p>
          <w:p>
            <w:pPr>
              <w:pStyle w:val="Normal"/>
              <w:tabs>
                <w:tab w:val="clear" w:pos="720"/>
                <w:tab w:val="left" w:pos="1812" w:leader="none"/>
              </w:tabs>
              <w:rPr>
                <w:sz w:val="20"/>
                <w:szCs w:val="20"/>
              </w:rPr>
            </w:pPr>
            <w:r>
              <w:rPr>
                <w:sz w:val="20"/>
                <w:szCs w:val="20"/>
              </w:rPr>
              <w:t>Flexibility</w:t>
              <w:tab/>
              <w:t>6.5</w:t>
            </w:r>
          </w:p>
          <w:p>
            <w:pPr>
              <w:pStyle w:val="Normal"/>
              <w:tabs>
                <w:tab w:val="clear" w:pos="720"/>
                <w:tab w:val="left" w:pos="1812" w:leader="none"/>
              </w:tabs>
              <w:rPr>
                <w:sz w:val="20"/>
                <w:szCs w:val="20"/>
              </w:rPr>
            </w:pPr>
            <w:r>
              <w:rPr>
                <w:sz w:val="20"/>
                <w:szCs w:val="20"/>
              </w:rPr>
              <w:t>Coordination</w:t>
              <w:tab/>
              <w:t>6.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Shows top end speed for a linebacker, able to make plays in pursuit sideline to sideline.  Has the feet and agility to maneuver through traffic to get to the ball carrier.  Shows off his athleticism in pass coverage with excellent quickness and the ability to flip his hips and stay with his man all over the field.  Shows good recovery speed if he is late to react.  Plays with a good base and knee bend, and has shown marked improvement in terms of breaking down to finish plays, something he struggled with until his senior year at Ohio State.</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0</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Although his production clearly suffered because of it, he did show his toughness by playing throughout most of his senior year on a bad ankle.  While he was listed as Ohio State’s starting WILL backer, he played a variety of roles for his team based on the weekly opponent, and showed he could be just as productive as a TE stacking/ man coverage specialist SAM as he was flying around the field unchecked off the weak side.  In fact, he actually was credited for more solo tackles combined his junior and senior year than his much more heralded teammate Laurinaitis was!  In order for his versatility to translate to the NFL, he will need to be more aggressive taking on and shedding blocks, as this limited his production when in the box.</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Knows his keys and attacks quickly based on their movement at the snap.  Times blitzes well and consistently penetrates, but does not have any real pass rushing moves.  Must learn better hand usage in terms of rushing the passer, taking on blockers, and fighting off cuts, as he consistently is brought down with simple cut blocks.  Understands his responsibilities in terms of down and distance, keeps the play in front of him and takes good angles.</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5.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 xml:space="preserve">Lacks the height of a traditional NFL backer, but his work in the weight room has clearly paid off in terms of him having more upper body bulk and putting up solid strength numbers – Now he needs to translate this added strength to his game, to allow him to be more competitive against blockers.  While he has good instincts and quicks, he does not possess a great burst, and is not a particularly violent hitter.  Had his knee scoped after junior year and played through nagging injuries throughout his whole senior season. </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5.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 to diagnose and attack the ball</w:t>
            </w:r>
          </w:p>
        </w:tc>
        <w:tc>
          <w:tcPr>
            <w:tcW w:w="1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USC</w:t>
            </w:r>
          </w:p>
          <w:p>
            <w:pPr>
              <w:pStyle w:val="Normal"/>
              <w:rPr>
                <w:sz w:val="4"/>
                <w:szCs w:val="4"/>
              </w:rPr>
            </w:pPr>
            <w:r>
              <w:rPr>
                <w:sz w:val="4"/>
                <w:szCs w:val="4"/>
              </w:rPr>
            </w:r>
          </w:p>
          <w:p>
            <w:pPr>
              <w:pStyle w:val="Normal"/>
              <w:rPr>
                <w:sz w:val="20"/>
                <w:szCs w:val="20"/>
              </w:rPr>
            </w:pPr>
            <w:r>
              <w:rPr>
                <w:sz w:val="20"/>
                <w:szCs w:val="20"/>
              </w:rPr>
              <w:t>Minnesota</w:t>
            </w:r>
          </w:p>
          <w:p>
            <w:pPr>
              <w:pStyle w:val="Normal"/>
              <w:rPr>
                <w:sz w:val="4"/>
                <w:szCs w:val="4"/>
              </w:rPr>
            </w:pPr>
            <w:r>
              <w:rPr>
                <w:sz w:val="4"/>
                <w:szCs w:val="4"/>
              </w:rPr>
            </w:r>
          </w:p>
          <w:p>
            <w:pPr>
              <w:pStyle w:val="Normal"/>
              <w:rPr>
                <w:sz w:val="20"/>
                <w:szCs w:val="20"/>
              </w:rPr>
            </w:pPr>
            <w:r>
              <w:rPr>
                <w:sz w:val="20"/>
                <w:szCs w:val="20"/>
              </w:rPr>
              <w:t>Wisconsin</w:t>
            </w:r>
          </w:p>
          <w:p>
            <w:pPr>
              <w:pStyle w:val="Normal"/>
              <w:rPr>
                <w:sz w:val="4"/>
                <w:szCs w:val="4"/>
              </w:rPr>
            </w:pPr>
            <w:r>
              <w:rPr>
                <w:sz w:val="4"/>
                <w:szCs w:val="4"/>
              </w:rPr>
            </w:r>
          </w:p>
          <w:p>
            <w:pPr>
              <w:pStyle w:val="Normal"/>
              <w:rPr>
                <w:sz w:val="20"/>
                <w:szCs w:val="20"/>
              </w:rPr>
            </w:pPr>
            <w:r>
              <w:rPr>
                <w:sz w:val="20"/>
                <w:szCs w:val="20"/>
              </w:rPr>
              <w:t>Texas</w:t>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30</w:t>
            </w:r>
          </w:p>
          <w:p>
            <w:pPr>
              <w:pStyle w:val="Normal"/>
              <w:tabs>
                <w:tab w:val="clear" w:pos="720"/>
                <w:tab w:val="left" w:pos="1872" w:leader="none"/>
              </w:tabs>
              <w:rPr>
                <w:sz w:val="20"/>
                <w:szCs w:val="20"/>
              </w:rPr>
            </w:pPr>
            <w:r>
              <w:rPr>
                <w:sz w:val="20"/>
                <w:szCs w:val="20"/>
              </w:rPr>
              <w:t>VERTICAL JUMP</w:t>
              <w:tab/>
              <w:t>37</w:t>
            </w:r>
          </w:p>
          <w:p>
            <w:pPr>
              <w:pStyle w:val="Normal"/>
              <w:tabs>
                <w:tab w:val="clear" w:pos="720"/>
                <w:tab w:val="left" w:pos="1872" w:leader="none"/>
              </w:tabs>
              <w:rPr>
                <w:sz w:val="20"/>
                <w:szCs w:val="20"/>
              </w:rPr>
            </w:pPr>
            <w:r>
              <w:rPr>
                <w:sz w:val="20"/>
                <w:szCs w:val="20"/>
              </w:rPr>
              <w:t>BROAD JUMP</w:t>
              <w:tab/>
              <w:t>9-5</w:t>
            </w:r>
          </w:p>
          <w:p>
            <w:pPr>
              <w:pStyle w:val="Normal"/>
              <w:tabs>
                <w:tab w:val="clear" w:pos="720"/>
                <w:tab w:val="left" w:pos="1872" w:leader="none"/>
              </w:tabs>
              <w:rPr>
                <w:sz w:val="20"/>
                <w:szCs w:val="20"/>
              </w:rPr>
            </w:pPr>
            <w:r>
              <w:rPr>
                <w:sz w:val="20"/>
                <w:szCs w:val="20"/>
              </w:rPr>
              <w:t>20 SHUTTLE</w:t>
              <w:tab/>
              <w:t>4.08</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6.60</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first step out of stance to get up field</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pable of stacking the TE at the LOS</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ably better senior year in terms of breaking down to make tackles</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once locked onto by bigger linemen</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consistently fill the hole</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Excellent speed, faster than most safeties</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quickness to close gap more so than true explosiveness</w:t>
            </w:r>
          </w:p>
        </w:tc>
        <w:tc>
          <w:tcPr>
            <w:tcW w:w="4639"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 reads, attacks assignment to break up passes underneath</w:t>
            </w:r>
          </w:p>
        </w:tc>
        <w:tc>
          <w:tcPr>
            <w:tcW w:w="4639"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INITIAL QUICK</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5.5</w:t>
              <w:tab/>
              <w:t>COMPETES</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6.5</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the speed to stay on his man’s hip, but must be more aggressive when trying to reroute at LO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use hands at all to protect body or set pass rushing move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ch more in control now than he was as an underclassman</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1"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1"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is timed speed is no surprise, as he is clearly a very fast and agile athlete.  Effective in all types of coverage, even capable of manning up on slot receivers.  Shows the smarts, instincts, and quickness to make plays on all levels of the field, and always seems to be around the ball on the boundary.  Improved pad level and tackling since start of college.  Filled several different roles at Ohio State.</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ks the size and playing strength to take on bigger blockers at the POA – Gets washed out or engulfed easily, does not get release to make play on time.  Must use hands better to defeat cut blocks and keep defenders off.  Needs to be more aggressive, especially against in-line running.  Injuries limited production as a senior.</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5"/>
                <w:szCs w:val="15"/>
              </w:rPr>
              <w:t>While he was at times lost in the hoopla at Ohio State that was James Laurinaitis, Marcus is clearly the superior athlete, and actually more productive linebacker.  He has the football intelligence to back up his speed and quickness, and thus was one of the best coverage linebackers in the country.  While he doesn’t have the size or football strength to consistently stuff the box, he is the kind of new age linebacker that is coveted by teams that want to use their linebackers for a variety of roles.  In college he played weak side, but he can also flip to take on the TE, and even slide to the middle in cover 2 and 3 situations.  His athleticism could even call for a switch to strong safety in certain situations.  Marcus projects as a 2</w:t>
            </w:r>
            <w:r>
              <w:rPr>
                <w:sz w:val="15"/>
                <w:szCs w:val="15"/>
                <w:vertAlign w:val="superscript"/>
              </w:rPr>
              <w:t>nd</w:t>
            </w:r>
            <w:r>
              <w:rPr>
                <w:sz w:val="15"/>
                <w:szCs w:val="15"/>
              </w:rPr>
              <w:t xml:space="preserve"> round pick that will start and be productive against the run, pass, and on special teams.  </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20:00Z</dcterms:created>
  <dc:creator>Josh</dc:creator>
  <dc:description/>
  <dc:language>en-US</dc:language>
  <cp:lastModifiedBy>Josh</cp:lastModifiedBy>
  <cp:lastPrinted>2008-09-07T20:03:00Z</cp:lastPrinted>
  <dcterms:modified xsi:type="dcterms:W3CDTF">2009-04-09T01:23:00Z</dcterms:modified>
  <cp:revision>4</cp:revision>
  <dc:subject/>
  <dc:title>XXXXX</dc:title>
</cp:coreProperties>
</file>