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Matthews </w:t>
              <w:tab/>
              <w:t>Clay</w:t>
              <w:tab/>
              <w:t xml:space="preserve">USC  </w:t>
              <w:tab/>
            </w:r>
            <w:r>
              <w:rPr>
                <w:color w:val="FFFFFF"/>
                <w:sz w:val="20"/>
                <w:szCs w:val="20"/>
                <w:highlight w:val="black"/>
              </w:rPr>
              <w:t>OLB</w:t>
              <w:tab/>
              <w:t>I 6.3</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1</w:t>
              <w:tab/>
              <w:t>240</w:t>
              <w:tab/>
              <w:t>4.63</w:t>
              <w:tab/>
              <w:t>27</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7.0</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lew everyone away with his pro day workout, but his athleticism is obvious on film as well.  He has very good speed and can make plays consistently in backside pursuit.  Has very fluid hips and good feet, and looks very natural in his drops, covering a lot of ground quickly and transitioning out of his pedal smoothly.  Generally plays with good knee bend and leverage, which allows his to consistently break down and finish tackles in space.</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0</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7.0</w:t>
            </w:r>
          </w:p>
          <w:p>
            <w:pPr>
              <w:pStyle w:val="Normal"/>
              <w:tabs>
                <w:tab w:val="clear" w:pos="720"/>
                <w:tab w:val="left" w:pos="1812" w:leader="none"/>
              </w:tabs>
              <w:rPr>
                <w:sz w:val="20"/>
                <w:szCs w:val="20"/>
              </w:rPr>
            </w:pPr>
            <w:r>
              <w:rPr>
                <w:sz w:val="20"/>
                <w:szCs w:val="20"/>
              </w:rPr>
              <w:t>Pride / Quit</w:t>
              <w:tab/>
              <w:t>7.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Plays with a consistently high level of intensity, which helps him take on blockers at the LOS and be super productive on special teams.  He is aggressive with his hands at the POA, doing a nice job of initiating contact with an initial punch and using his knee bend and leg drive to push his man back and shed to make the tackle.  He stays after the play to the whistle, and will make plays sideline to sideline because of his speed and hustle.  Consistently wreaked havoc when stunting on pass rushes because of his speed and aggressiveness.  Shows good tackling technique, wrapping up and driving through the man.  His fight to crack the lineup at USC has clearly fueled his desire to succeed.</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5.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Showed the smarts to be able to lineup at all three linebacker spots and even at DE.  Takes good angles of pursuit in space and flows to the ball well when he gets the proper read.  Like so many other USC defenders in recent years, he can become overly consumed at times with penetrating up field, only to have screens and delays completed in his vacated area.  Relies on his speed and agility to rush the passer, and must learn to use aggressive hands on rip and swim moves.  Does a nice job in zone coverage of recognizing his responsibilities and attacking the play in front of him.  Should improve with more reps.</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Has very good size for a linebacker, which clearly helped him in terms of being able to attack and shed blockers at the POA.  Plays with good leverage and aggression, getting on top of blockers quickly to help him establish position.  While he shows good speed and quickness, he does not possess the burst to really accelerate off the snap and get a quick step or two on his man.  Only started one year at USC, so his durability is a question mark by default, although his frame should help him stay on the field.</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ms late at times reacting to screens and draws, gets caught up field</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Penn State</w:t>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3</w:t>
            </w:r>
          </w:p>
          <w:p>
            <w:pPr>
              <w:pStyle w:val="Normal"/>
              <w:tabs>
                <w:tab w:val="clear" w:pos="720"/>
                <w:tab w:val="left" w:pos="1872" w:leader="none"/>
              </w:tabs>
              <w:rPr>
                <w:sz w:val="20"/>
                <w:szCs w:val="20"/>
              </w:rPr>
            </w:pPr>
            <w:r>
              <w:rPr>
                <w:sz w:val="20"/>
                <w:szCs w:val="20"/>
              </w:rPr>
              <w:t>VERTICAL JUMP</w:t>
              <w:tab/>
              <w:t>35.5</w:t>
            </w:r>
          </w:p>
          <w:p>
            <w:pPr>
              <w:pStyle w:val="Normal"/>
              <w:tabs>
                <w:tab w:val="clear" w:pos="720"/>
                <w:tab w:val="left" w:pos="1872" w:leader="none"/>
              </w:tabs>
              <w:rPr>
                <w:sz w:val="20"/>
                <w:szCs w:val="20"/>
              </w:rPr>
            </w:pPr>
            <w:r>
              <w:rPr>
                <w:sz w:val="20"/>
                <w:szCs w:val="20"/>
              </w:rPr>
              <w:t>BROAD JUMP</w:t>
              <w:tab/>
              <w:t>10-1</w:t>
            </w:r>
          </w:p>
          <w:p>
            <w:pPr>
              <w:pStyle w:val="Normal"/>
              <w:tabs>
                <w:tab w:val="clear" w:pos="720"/>
                <w:tab w:val="left" w:pos="1872" w:leader="none"/>
              </w:tabs>
              <w:rPr>
                <w:sz w:val="20"/>
                <w:szCs w:val="20"/>
              </w:rPr>
            </w:pPr>
            <w:r>
              <w:rPr>
                <w:sz w:val="20"/>
                <w:szCs w:val="20"/>
              </w:rPr>
              <w:t>20 SHUTTLE</w:t>
              <w:tab/>
              <w:t>4.1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6.98</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a real quick twitch burst on his first step off the snap</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ys with good knee bend and leverage, drives aggressively to hold POA</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trike and wrap violently to jar the ball loos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good hands, locking out to help him shed</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lls the hole, anchors down to hold POA</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good speed and agility moving laterally to the boundary</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the ability to break down and accelerate through runner</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fluid in his drops, understands his assignment and opens up correctly</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5</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learly has the speed and physical aggressiveness to stay with his man in spac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enetrates with quickness and speed, but lacks the full arsenal of actual pass rushing move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rives to far up field at times and doesn’t see play in tim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ay is an excellent athlete who is at his best pursuing plays to the edge.  He is extremely fluid in his pedal and consistently gets proper depth on his drops.  Tackles with good technique and can cause fumbles with hard hits.  Uses speed and quickness to consistently threaten as a pass rusher.  Plays strong and aggressive at the POA with good hands and proper leverage.  Can play any linebacker position in any defense and will be special teams demon on day 1.</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d not start until his senior season at USC, and clearly is very raw in terms of experience and at times technique, particularly when rushing the passer.  Must concentrate on reading the play when pushing up field, as he takes himself out of too many plays with over-aggressiveness.  Not as productive as you would expect with his combo of strength and speed.</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USC is quickly replacing Penn State as “Linebacker U,” and there is no greater evidence of that than the fact that a player with the athletic ability of Clay Matthews couldn’t crack the starting lineup until his senior season.  What he lacks in experience he makes up for in heart and determination, as he plays with an excellent motor from whistle to whistle.  He has the strength and toughness to play between the tackles and the speed and fluidity to play outside, whether it be in a base 4-3 at either SAM or WILL, or as a rush linebacker in a 3-4.  Clay brings the added bonus of his abilities on special teams, and will make an instant contribution as a freshman.  I would be a bit nervous about taking him in the first if I were a team that a strong leadership presence and system in place, but an established franchise like the Ravens or Giants that could really focus on developing his skills would be ideal.  Matthews is definitely a bit of a blank slate, but if he lands on the right team he could become a very productive player that is difficult to match up against because of his versatility.</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02:00Z</dcterms:created>
  <dc:creator>Josh</dc:creator>
  <dc:description/>
  <dc:language>en-US</dc:language>
  <cp:lastModifiedBy>Josh</cp:lastModifiedBy>
  <cp:lastPrinted>2008-09-07T20:03:00Z</cp:lastPrinted>
  <dcterms:modified xsi:type="dcterms:W3CDTF">2009-04-20T22:52:00Z</dcterms:modified>
  <cp:revision>4</cp:revision>
  <dc:subject/>
  <dc:title>XXXXX</dc:title>
</cp:coreProperties>
</file>