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7"/>
        <w:gridCol w:w="1966"/>
        <w:gridCol w:w="1029"/>
        <w:gridCol w:w="2177"/>
        <w:gridCol w:w="42"/>
        <w:gridCol w:w="301"/>
        <w:gridCol w:w="1958"/>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Scirrotto </w:t>
              <w:tab/>
              <w:t>Anthony</w:t>
              <w:tab/>
              <w:t>Penn State</w:t>
              <w:tab/>
            </w:r>
            <w:r>
              <w:rPr>
                <w:color w:val="FFFFFF"/>
                <w:sz w:val="20"/>
                <w:szCs w:val="20"/>
                <w:highlight w:val="black"/>
              </w:rPr>
              <w:t>S</w:t>
              <w:tab/>
              <w:t>I 5.8</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5116</w:t>
              <w:tab/>
              <w:t>202</w:t>
              <w:tab/>
              <w:t>4.56</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2"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22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0</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6.0</w:t>
            </w:r>
          </w:p>
        </w:tc>
        <w:tc>
          <w:tcPr>
            <w:tcW w:w="71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as decent timed speed for a safety, although he will struggle to stay with faster receivers in the NFL.  Struggles to flip his hips and maintain momentum, consistently loses a step and lacks the acceleration to recover.  Will attack too upright at times, causing him to struggle breaking down in space and miss tackles.  Has decent foot quicks which help him to sift through traffic and cover ground laterally.</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0</w:t>
            </w:r>
          </w:p>
          <w:p>
            <w:pPr>
              <w:pStyle w:val="Normal"/>
              <w:tabs>
                <w:tab w:val="clear" w:pos="720"/>
                <w:tab w:val="left" w:pos="1812" w:leader="none"/>
              </w:tabs>
              <w:rPr>
                <w:sz w:val="20"/>
                <w:szCs w:val="20"/>
              </w:rPr>
            </w:pPr>
            <w:r>
              <w:rPr>
                <w:sz w:val="20"/>
                <w:szCs w:val="20"/>
              </w:rPr>
              <w:t>Clutch Play</w:t>
              <w:tab/>
              <w:t>5.5</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0</w:t>
            </w:r>
          </w:p>
          <w:p>
            <w:pPr>
              <w:pStyle w:val="Normal"/>
              <w:tabs>
                <w:tab w:val="clear" w:pos="720"/>
                <w:tab w:val="left" w:pos="1812" w:leader="none"/>
              </w:tabs>
              <w:rPr>
                <w:sz w:val="20"/>
                <w:szCs w:val="20"/>
              </w:rPr>
            </w:pPr>
            <w:r>
              <w:rPr>
                <w:sz w:val="20"/>
                <w:szCs w:val="20"/>
              </w:rPr>
              <w:t>Pride / Quit</w:t>
              <w:tab/>
              <w:t>6.5</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Anthony is an aggressive player in run support attacking back up to the LOS from his safety position.  When he plays with proper knee bend and base he is a consistent tackler, squaring up and driving through his man.  Other times will stop his feet and dive at tackles.  While he willingly takes on blockers he often stops his feet on contact and struggles to shed blocks.  While he gets to the receiver in time to prevent bigger plays after the catch, he lacks the ability to consistently close and break up the pass.  Production dropped his senior year, especially in terms of making plays on the ball, and also had some off the field issues teams need to address.</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Reacts quickly to plays in front of him to try to get to the ball, reading the quarterback well and keeping the play in front of him.  Takes good angles of pursuit to make plays on the boundary, rarely seems caught out of position against run or pass.  Understands zone coverage and deep help assignments.  Struggles against deep balls – seems to either go for the big hit and whiff, or time his jump poorly going for the pick.</w:t>
            </w:r>
          </w:p>
        </w:tc>
      </w:tr>
      <w:tr>
        <w:trPr>
          <w:trHeight w:val="178" w:hRule="atLeast"/>
        </w:trPr>
        <w:tc>
          <w:tcPr>
            <w:tcW w:w="3462"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0</w:t>
            </w:r>
          </w:p>
        </w:tc>
        <w:tc>
          <w:tcPr>
            <w:tcW w:w="7158"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While he does not have the bulk now, he appears to have the frame required to add another 10-15 pounds of muscle, and clearly will need to do so in order to better shed blocks and cover TE’s and bigger receivers.  Although he plays positionally sound, he lacks the burst and acceleration to consistently get to the receiver in time to break up the pass.   Maintained his health as a three year starter in college, but has a hamstring injury that has limited him in post season workouts.</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QB, comes up quickly to support plays in front</w:t>
            </w:r>
          </w:p>
        </w:tc>
        <w:tc>
          <w:tcPr>
            <w:tcW w:w="19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Purdue</w:t>
            </w:r>
          </w:p>
          <w:p>
            <w:pPr>
              <w:pStyle w:val="Normal"/>
              <w:rPr>
                <w:sz w:val="4"/>
                <w:szCs w:val="4"/>
              </w:rPr>
            </w:pPr>
            <w:r>
              <w:rPr>
                <w:sz w:val="4"/>
                <w:szCs w:val="4"/>
              </w:rPr>
            </w:r>
          </w:p>
          <w:p>
            <w:pPr>
              <w:pStyle w:val="Normal"/>
              <w:rPr>
                <w:sz w:val="20"/>
                <w:szCs w:val="20"/>
              </w:rPr>
            </w:pPr>
            <w:r>
              <w:rPr>
                <w:sz w:val="20"/>
                <w:szCs w:val="20"/>
              </w:rPr>
              <w:t>Michigan</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USC</w:t>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1</w:t>
            </w:r>
          </w:p>
          <w:p>
            <w:pPr>
              <w:pStyle w:val="Normal"/>
              <w:tabs>
                <w:tab w:val="clear" w:pos="720"/>
                <w:tab w:val="left" w:pos="1872" w:leader="none"/>
              </w:tabs>
              <w:rPr>
                <w:sz w:val="20"/>
                <w:szCs w:val="20"/>
              </w:rPr>
            </w:pPr>
            <w:r>
              <w:rPr>
                <w:sz w:val="20"/>
                <w:szCs w:val="20"/>
              </w:rPr>
              <w:t>VERTICAL JUMP</w:t>
              <w:tab/>
              <w:t>DNP</w:t>
            </w:r>
          </w:p>
          <w:p>
            <w:pPr>
              <w:pStyle w:val="Normal"/>
              <w:tabs>
                <w:tab w:val="clear" w:pos="720"/>
                <w:tab w:val="left" w:pos="1872" w:leader="none"/>
              </w:tabs>
              <w:rPr>
                <w:sz w:val="20"/>
                <w:szCs w:val="20"/>
              </w:rPr>
            </w:pPr>
            <w:r>
              <w:rPr>
                <w:sz w:val="20"/>
                <w:szCs w:val="20"/>
              </w:rPr>
              <w:t>BROAD JUMP</w:t>
              <w:tab/>
              <w:t>DNP</w:t>
            </w:r>
          </w:p>
          <w:p>
            <w:pPr>
              <w:pStyle w:val="Normal"/>
              <w:tabs>
                <w:tab w:val="clear" w:pos="720"/>
                <w:tab w:val="left" w:pos="1872" w:leader="none"/>
              </w:tabs>
              <w:rPr>
                <w:sz w:val="20"/>
                <w:szCs w:val="20"/>
              </w:rPr>
            </w:pPr>
            <w:r>
              <w:rPr>
                <w:sz w:val="20"/>
                <w:szCs w:val="20"/>
              </w:rPr>
              <w:t>20 SHUTTLE</w:t>
              <w:tab/>
              <w:t>DNP</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DNP</w:t>
            </w:r>
          </w:p>
          <w:p>
            <w:pPr>
              <w:pStyle w:val="Normal"/>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stay on man’s hip because of lack of agility and top level long speed</w:t>
            </w:r>
          </w:p>
        </w:tc>
        <w:tc>
          <w:tcPr>
            <w:tcW w:w="1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TTING ABILITY</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deliver hard hits when playing with good leverage and technique</w:t>
            </w:r>
          </w:p>
        </w:tc>
        <w:tc>
          <w:tcPr>
            <w:tcW w:w="1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iagnoses play well, keeps play in front of him</w:t>
            </w:r>
          </w:p>
        </w:tc>
        <w:tc>
          <w:tcPr>
            <w:tcW w:w="1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have the burst to consistently make play on the ball</w:t>
            </w:r>
          </w:p>
        </w:tc>
        <w:tc>
          <w:tcPr>
            <w:tcW w:w="1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t flip and maintain against slot receiver</w:t>
            </w:r>
          </w:p>
        </w:tc>
        <w:tc>
          <w:tcPr>
            <w:tcW w:w="1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good base, squares well and drives through</w:t>
            </w:r>
          </w:p>
        </w:tc>
        <w:tc>
          <w:tcPr>
            <w:tcW w:w="1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ecent enough hands that he was used to field punts in punt safe formation</w:t>
            </w:r>
          </w:p>
        </w:tc>
        <w:tc>
          <w:tcPr>
            <w:tcW w:w="46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itiates contact but does little to separate from man</w:t>
            </w:r>
          </w:p>
        </w:tc>
        <w:tc>
          <w:tcPr>
            <w:tcW w:w="46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0</w:t>
              <w:tab/>
              <w:t>M/ M OFF</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5.5</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0</w:t>
              <w:tab/>
              <w:t>INSTINCTS</w:t>
              <w:tab/>
              <w:t>6.5</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ill not stay with fast receivers in the NFL</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open field speed and elusiveness to be a  consistent threat at the next level</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time jump balls well, often missing either ball or man completely.</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2"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gressive player in run support, comes up hard and shows the ability to tackle with sound technique as he does a good job of playing square to the runner.  Plays assignment well, reading the quarterback and rarely letting receivers get behind him.  Good instincts help him play faster than he really is, as he always seems to be in good position.</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ks the deep speed and hips to stay with faster players in man coverage.  Looks stiff changing directions, consistently losing a step off the flip.  Does not have the explosive burst necessary to consistently close in on the receiver in front before the ball arrives.   While he doesn’t shy away from contact he struggles to get off blocks and gets knocked down easily by hits from the side.</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thony is not an overly impressive athlete, but his instincts, technique, and willingness in the box help him make more plays than you would expect.  While he is a liability in man coverage against smoother more fluid receivers, he does a nice job as a deep safety of preventing the big play, as he never lets the play behind him and gets to the ball in time to prevent big runs after the catch.  He does a nice job of playing in the box against the run when he uses proper leverage and base.  He should be able to help immediately on special teams because of his aggressive demeanor, but not as a punt returner as he was in college, as he lacks the shiftiness and true speed to be productive.  Anthony is a mid round pick that will make a roster and work hard to get into the regular rotation at safety.</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03:00Z</dcterms:created>
  <dc:creator>Josh</dc:creator>
  <dc:description/>
  <dc:language>en-US</dc:language>
  <cp:lastModifiedBy>Josh</cp:lastModifiedBy>
  <cp:lastPrinted>2008-09-07T22:02:00Z</cp:lastPrinted>
  <dcterms:modified xsi:type="dcterms:W3CDTF">2009-04-12T14:03:00Z</dcterms:modified>
  <cp:revision>2</cp:revision>
  <dc:subject/>
  <dc:title>XXXXX</dc:title>
</cp:coreProperties>
</file>