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8"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Coryatt                           Quentin                                                                        Texas A&amp;M</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MLB                                 I  5.9</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4                  Weight        243                                                      40 speed     N/A                                           Test Score  N/A</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C.O.D.                          5.5 Flexibility                     5.5 </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Coryatt is a good straight-line athlete but he isn’t a great all-around athlete. He has pretty quick feet and can shoot across the line of scrimmage and make plays. He takes good angles but doesn’t move extremely well from side to side and might struggle in coverage to a degree. Is a coordinated athlete who doesn’t look stiff and upright too often during plays. He bends his knees adequately and he drives up into ball-carriers and can make a violent hi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0</w:t>
            </w:r>
          </w:p>
          <w:p>
            <w:pPr>
              <w:pStyle w:val="Normal"/>
              <w:rPr/>
            </w:pPr>
            <w:r>
              <w:rPr/>
              <w:t>Production                      5.5</w:t>
            </w:r>
          </w:p>
          <w:p>
            <w:pPr>
              <w:pStyle w:val="Normal"/>
              <w:rPr/>
            </w:pPr>
            <w:r>
              <w:rPr/>
              <w:t>Consistency                    5.5</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Quentin works hard and doesn’t give up on tackles. He doesn’t make as many tackles down field as a linebacker could. He has the ability to shred blocks but sometimes gets mauled by guards so the runner gets by for a big gain. He is inconsistent as far as shredding blocks and also in making solid tackles. He doesn’t always take good angles when tackling and doesn’t drive his feet like he should to overpower runners. He is a good leader of the 3-4 defense from the middle linebacker spot and revs up the team when he makes a big hi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6.0</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Seems to adjust to runs well. Doesn’t react on pass plays like he should. Quentin does not seem capable of being solid in pass coverage, especially in zone calls. He is decent when called on to spy and can cover the tight end downfield. He doesn’t adjust to low blocks and get taken out of the pla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the body type coveted by the NFL. Has the weight to possibly play middle linebacker in a 3-4 scheme. He definitely can play in a 4-3 scheme. Doesn’t seem to need plays off and usually plays most of the game. Has ability to break through the line and make tackles for a loss that really help the defense get off the field.</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react and make the big tackle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Vs. Texas</w:t>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N/A</w:t>
            </w:r>
          </w:p>
          <w:p>
            <w:pPr>
              <w:pStyle w:val="Normal"/>
              <w:rPr/>
            </w:pPr>
            <w:r>
              <w:rPr/>
              <w:t>BROAD JUMP               N/A</w:t>
            </w:r>
          </w:p>
          <w:p>
            <w:pPr>
              <w:pStyle w:val="Normal"/>
              <w:rPr/>
            </w:pPr>
            <w:r>
              <w:rPr/>
              <w:t>20 SHUTTLE                 N/A</w:t>
            </w:r>
          </w:p>
          <w:p>
            <w:pPr>
              <w:pStyle w:val="Normal"/>
              <w:rPr/>
            </w:pPr>
            <w:r>
              <w:rPr/>
              <w:t>60 SHUTTLE                 N/A</w:t>
            </w:r>
          </w:p>
          <w:p>
            <w:pPr>
              <w:pStyle w:val="Normal"/>
              <w:rPr/>
            </w:pPr>
            <w:r>
              <w:rPr/>
              <w:t>3 CONE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line quickness across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some big plays during ga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miss a lot of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rouble with interior lineme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get past blockers bett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hases after plays around the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get up the line and hit runn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move fluidly enough.</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hang close with the tight end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0         INITIAL QUICK        6.0</w:t>
            </w:r>
          </w:p>
          <w:p>
            <w:pPr>
              <w:pStyle w:val="Normal"/>
              <w:rPr/>
            </w:pPr>
            <w:r>
              <w:rPr/>
              <w:t>PLAY STR.                     6.0                COMPETES        6.0</w:t>
            </w:r>
          </w:p>
          <w:p>
            <w:pPr>
              <w:pStyle w:val="Normal"/>
              <w:rPr/>
            </w:pPr>
            <w:r>
              <w:rPr/>
              <w:t>PLAY SPEED                 5.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learn pass rushing mov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ill get aggressive and jump snap.</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oryatt has a great body type for playing linebacker in the NFL. He has the ability to get across the line with his quick burst and make plays in the backfield. He has good in-line speed. He also can cover the tight end well. He makes violent tackles sometimes.</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ryatt does not move overly well laterally. He does not cover well in zone plays. He gets mauled by larger guards at certain times and this causes big runs up the middl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Coryatt is a solid linebacker prospect that has some definite upside. He is a sure tackler overall. Quentin has the size to play in multiple schemes. He also doesn’t have great pass rush skills or zone coverage skills. He can cover tight ends which is a plus. Doesn’t get outside to stop pitches and options as well as some linebackers do. His upside is large however and he should be drafted probably in the first three rounds. I would be more comfortable drafting him in the fourth or later because of his lack of side to side range. He could be more productive as both a pass rusher and cover guy with the help of coach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24:00Z</dcterms:created>
  <dc:creator>Preferred User</dc:creator>
  <dc:description/>
  <dc:language>en-US</dc:language>
  <cp:lastModifiedBy> </cp:lastModifiedBy>
  <dcterms:modified xsi:type="dcterms:W3CDTF">2008-06-19T20:25:00Z</dcterms:modified>
  <cp:revision>4</cp:revision>
  <dc:subject/>
  <dc:title/>
</cp:coreProperties>
</file>