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Oak Hill vs. Patterson School Prep</w:t>
      </w:r>
    </w:p>
    <w:p>
      <w:pPr>
        <w:pStyle w:val="Normal"/>
        <w:rPr>
          <w:b/>
          <w:b/>
          <w:bCs/>
        </w:rPr>
      </w:pPr>
      <w:r>
        <w:rPr>
          <w:b/>
          <w:bCs/>
        </w:rPr>
        <w:t>October 14, 2008- Mulberry Recreation Center, Lenoir, NC</w:t>
      </w:r>
    </w:p>
    <w:p>
      <w:pPr>
        <w:pStyle w:val="Normal"/>
        <w:rPr>
          <w:b/>
          <w:b/>
          <w:bCs/>
        </w:rPr>
      </w:pPr>
      <w:r>
        <w:rPr>
          <w:b/>
          <w:bCs/>
        </w:rPr>
      </w:r>
    </w:p>
    <w:p>
      <w:pPr>
        <w:pStyle w:val="Normal"/>
        <w:rPr/>
      </w:pPr>
      <w:r>
        <w:rPr>
          <w:b/>
          <w:bCs/>
        </w:rPr>
        <w:t>Game Notes:</w:t>
      </w:r>
      <w:r>
        <w:rPr/>
        <w:t xml:space="preserve"> The game was the 4</w:t>
      </w:r>
      <w:r>
        <w:rPr>
          <w:vertAlign w:val="superscript"/>
        </w:rPr>
        <w:t>th</w:t>
      </w:r>
      <w:r>
        <w:rPr/>
        <w:t xml:space="preserve"> annual “Battle of the Blue Ridge” scrimmage. The teams played two 20-minute halves with regular rules and stopped clock. The third 20-minute half was played with a running clock. The first half was won by Patterson 53-38, but Oak Hill bounced back and won the second game 50-46, with a game winning 3 by Bryon Allen #23 of Oak Hill. The coaches played mostly the backups in the last half. Patterson rebounds the ball really well, particularly on the offensive end. </w:t>
      </w:r>
    </w:p>
    <w:p>
      <w:pPr>
        <w:pStyle w:val="Normal"/>
        <w:rPr/>
      </w:pPr>
      <w:r>
        <w:rPr/>
      </w:r>
    </w:p>
    <w:p>
      <w:pPr>
        <w:pStyle w:val="Heading2"/>
        <w:rPr/>
      </w:pPr>
      <w:r>
        <w:rPr/>
        <w:t>Players to watch</w:t>
      </w:r>
    </w:p>
    <w:p>
      <w:pPr>
        <w:pStyle w:val="Heading1"/>
        <w:rPr/>
      </w:pPr>
      <w:r>
        <w:rPr/>
        <w:t>Oak Hill</w:t>
      </w:r>
    </w:p>
    <w:p>
      <w:pPr>
        <w:pStyle w:val="Normal"/>
        <w:numPr>
          <w:ilvl w:val="0"/>
          <w:numId w:val="2"/>
        </w:numPr>
        <w:rPr/>
      </w:pPr>
      <w:r>
        <w:rPr/>
        <w:t>Doron Lamb (JR. 6’4”, 185 lbs.) Doron is a solid player who does what he is asked and does everything well. He started off the game cold from the floor, but is a great shooter nonetheless, finding his rhythm in the second half. He has been offered by a number of schools including: Wake Forest, Memphis, Syracuse, St. Johns, and Pittsburgh. Duke is looking at him as well but has not offered yet.</w:t>
      </w:r>
    </w:p>
    <w:p>
      <w:pPr>
        <w:pStyle w:val="Normal"/>
        <w:numPr>
          <w:ilvl w:val="0"/>
          <w:numId w:val="2"/>
        </w:numPr>
        <w:rPr/>
      </w:pPr>
      <w:r>
        <w:rPr/>
        <w:t xml:space="preserve">Keith “Tiny” Gallon (Sr. 6’9”. 320 lbs.) Tiny is a beast to put it mildly. He controls the paint by rebounding on both ends of the floor and contesting shots. He is very strong and uses his size and strength well.  He has a limited offensive game, but rattles the rim on every dunk. He has a decent shot with a 15 foot shooting range. He passes and dribbles well for a big man. What I question most about Tiny is his attitude. He is very vocal which gets him into trouble sometimes. On a couple of plays he didn’t get a foul called and quit on the play. His conditioning is also a question mark. He plays well when is rested, but tires after about 5 minutes of up and down action. Despite these question marks, Tiny looks like a very intriguing prospect with limitless potential. Oklahoma, Miss. St., and Cal have expressed interest. </w:t>
      </w:r>
    </w:p>
    <w:p>
      <w:pPr>
        <w:pStyle w:val="Normal"/>
        <w:numPr>
          <w:ilvl w:val="0"/>
          <w:numId w:val="2"/>
        </w:numPr>
        <w:rPr/>
      </w:pPr>
      <w:r>
        <w:rPr/>
        <w:t>Lamont Jones (Sr. 6’, 180 lbs.) Lamont was the best player on the floor for either team tonight. He is an explosive scorer, getting to the rim at will and possessing the ability to finish over taller players. He is extremely quick and can handle the ball with pressure on him. He also sees the floor well and had a nice behind the back pass for a lay-up in the second half. Lamont is a great shooter with good arc and elevation. Virginia Tech, UNCC, and Cincinnati are interested in this PG from NY.</w:t>
      </w:r>
    </w:p>
    <w:p>
      <w:pPr>
        <w:pStyle w:val="Normal"/>
        <w:rPr/>
      </w:pPr>
      <w:r>
        <w:rPr>
          <w:b/>
          <w:bCs/>
        </w:rPr>
        <w:t>Patterson</w:t>
      </w:r>
      <w:r>
        <w:rPr/>
        <w:t xml:space="preserve"> </w:t>
      </w:r>
    </w:p>
    <w:p>
      <w:pPr>
        <w:pStyle w:val="Normal"/>
        <w:numPr>
          <w:ilvl w:val="0"/>
          <w:numId w:val="3"/>
        </w:numPr>
        <w:rPr/>
      </w:pPr>
      <w:r>
        <w:rPr/>
        <w:t>Vincent Council (GR. 6’1”, 160 lbs.) Vincent is very smart player and has great court sense. He is an excellent passer. He is a lockdown defender. Even though he did hit a 3-pointer, he needs to improve his shot and extend his range, showing hesitancy in shooting. He is being looked at by App State and UNC-G.</w:t>
      </w:r>
    </w:p>
    <w:p>
      <w:pPr>
        <w:pStyle w:val="Normal"/>
        <w:numPr>
          <w:ilvl w:val="0"/>
          <w:numId w:val="3"/>
        </w:numPr>
        <w:rPr/>
      </w:pPr>
      <w:r>
        <w:rPr/>
        <w:t xml:space="preserve">Clarence Trent (GR. 6’8”, 225 lbs.) Clarence is a deadly shooter that creates match up problems with his size. He plays hard at all times and has a good attitude. He has committed to Washington. </w:t>
      </w:r>
    </w:p>
    <w:p>
      <w:pPr>
        <w:pStyle w:val="Normal"/>
        <w:numPr>
          <w:ilvl w:val="0"/>
          <w:numId w:val="3"/>
        </w:numPr>
        <w:rPr/>
      </w:pPr>
      <w:r>
        <w:rPr/>
        <w:t>Hassan Whiteside (Sr. 6’11”, 187 lbs.) Hassan is very long and extremely athletic. He is a good rebounder, but has trouble finishing because of his size. He needs to get stronger and gain weight. He is a raw player and needs to improve in many areas, including his jump shot. Charlotte and Marshall are interested.</w:t>
      </w:r>
    </w:p>
    <w:p>
      <w:pPr>
        <w:pStyle w:val="Normal"/>
        <w:numPr>
          <w:ilvl w:val="0"/>
          <w:numId w:val="3"/>
        </w:numPr>
        <w:rPr/>
      </w:pPr>
      <w:r>
        <w:rPr/>
        <w:t>Hunter McClintock (GR. 6’1”, 175 lbs.) Hunter is a player who could make a lot of noise down the road. He was the fastest player on the floor with the ball and can handle the ball great. He is a good passer and plays good defense. He is also a great athlete throwing the ball off the backboard and wind milling it in warm-ups. His size might scare some people away, but he plays hard. A number of schools are looking at the PG including: Wake Forest, Boston College, and App. State.</w:t>
      </w:r>
    </w:p>
    <w:p>
      <w:pPr>
        <w:pStyle w:val="Normal"/>
        <w:numPr>
          <w:ilvl w:val="0"/>
          <w:numId w:val="3"/>
        </w:numPr>
        <w:rPr/>
      </w:pPr>
      <w:r>
        <w:rPr/>
        <w:t xml:space="preserve">David Nyarsuk (Jr. 7’1”, 220 lbs.) David is very long and athletic like his counterpart Hassan Whiteside. He is a good rebounder and tries to dunk everything, playing above the rim. He plays hard but looks a little clumsy at times. He is only a junior and has a couple years to improve. Wake Forest, Tenn., and Ohio State have noticed the center.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21:00Z</dcterms:created>
  <dc:creator>James Blackburn</dc:creator>
  <dc:description/>
  <dc:language>en-US</dc:language>
  <cp:lastModifiedBy>James Blackburn</cp:lastModifiedBy>
  <dcterms:modified xsi:type="dcterms:W3CDTF">2008-12-04T18:21:00Z</dcterms:modified>
  <cp:revision>2</cp:revision>
  <dc:subject/>
  <dc:title>Oak Hill vs Patterson School Prep</dc:title>
</cp:coreProperties>
</file>