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WW Basketball Scouting and GM </w:t>
      </w:r>
    </w:p>
    <w:p>
      <w:pPr>
        <w:pStyle w:val="Normal"/>
        <w:rPr>
          <w:b/>
          <w:b/>
        </w:rPr>
      </w:pPr>
      <w:r>
        <w:rPr>
          <w:b/>
        </w:rPr>
        <w:t>Part 1: Interview</w:t>
      </w:r>
    </w:p>
    <w:p>
      <w:pPr>
        <w:pStyle w:val="Normal"/>
        <w:rPr/>
      </w:pPr>
      <w:r>
        <w:rPr/>
        <w:tab/>
        <w:t xml:space="preserve">For this paper, I decided to interview Mr. Bob Staak, current Pro Scout for the Orlando Magic. He was gracious enough to spend over 45 minutes talking to me about his responsibilities and the needs goals for the team. First of all, I would like to tell you some of Mr. Staak’s background in basketball. </w:t>
      </w:r>
    </w:p>
    <w:p>
      <w:pPr>
        <w:pStyle w:val="Normal"/>
        <w:rPr/>
      </w:pPr>
      <w:r>
        <w:rPr/>
        <w:tab/>
        <w:t>Bob Staak was a basketball star at the University of Connecticut from 1968-1971. He has worked on the collegiate and professional levels for many years. He was the head coach for Xavier and Wake Forest, and has been an assistant coach for the Memphis Grizzlies, Golden State Warriors, and Washington. He has also worked for the Miami organization and for the LA Clippers.</w:t>
      </w:r>
    </w:p>
    <w:p>
      <w:pPr>
        <w:pStyle w:val="Normal"/>
        <w:rPr/>
      </w:pPr>
      <w:r>
        <w:rPr/>
        <w:tab/>
        <w:t>Bob Staak said that the daily task of the General Manager depend on what time of the year it is, the same holds true with scouting. From November to December the scout and /or GM watches every team in the NBA live at least one time. They also try to catch several NBDL games live. Bob reports directly to the assistant GM. During the respective times throughout the year, he watches NCAA games, NIT games, and goes to the Pre-daft camp, which was where he was when I talked to him. They also catch games in the Las Vegas Summer League and the Summer League in Orlando. According to Staak, the GM spends most of the time with the team. He travels with the team, and keeps a handle on how they are playing. The GM must also keep up with what is happening around the league with other teams, and be aware of situations and opportunities that might arise. This time of year they spend a lot of time with agents, trying to negotiate contracts.</w:t>
      </w:r>
    </w:p>
    <w:p>
      <w:pPr>
        <w:pStyle w:val="Normal"/>
        <w:rPr/>
      </w:pPr>
      <w:r>
        <w:rPr/>
        <w:tab/>
        <w:t xml:space="preserve">The responsibilities of the scout include doing scouting reports on players for the draft. They must also do extensive work on the draft, which is where scouts earn their money. A typical day for Bob Staak would be traveling from his home in Charlotte, NC to a game, whether it is college or pro (for Bob it is mostly pro games). He gets to the game usually around 1 and a half hours before the game starts, to get ready and watch the teams warm up and perform drills. He said you can judge a lot on a player by watching them in pre-game drills and workouts. After watching the game, he heads back to his hotel to prepare a scouting report, which is done off the notes kept during the game, and he sends it to a scouting website. </w:t>
      </w:r>
    </w:p>
    <w:p>
      <w:pPr>
        <w:pStyle w:val="Normal"/>
        <w:rPr/>
      </w:pPr>
      <w:r>
        <w:rPr/>
        <w:tab/>
        <w:t xml:space="preserve">When I asked Mr. Staak about the goals for the Orlando Magic, he told me the ultimate goal, like every other team in the NBA is to win the championship. He talked about how they made the playoffs again this year as they did the year before and were moving in the right direction. The Magic are looking to upgrade several positions this year, either through the draft or free agency. Bob said the team needs a back up point, with bulk and size, which neither Arroyo nor Nelson has. The other position that wanted to upgrade was the shooting guard position. The team wants a more athletic SG. The team also wants another big man, and another 4 man. The team did address one of their needs with their lone pick in the draft this year, choosing Courtney Lee from W. Kentucky. At 6’5”, 200 lbs. he is exactly what the team is looking for a big, athletic guard. The team one weakness and that is as I said before the need for a bigger back up PG. We will see if Lee can fit the bill. </w:t>
      </w:r>
    </w:p>
    <w:p>
      <w:pPr>
        <w:pStyle w:val="Normal"/>
        <w:rPr/>
      </w:pPr>
      <w:r>
        <w:rPr/>
        <w:tab/>
        <w:t xml:space="preserve">The last thing we talked about was how to get into the field of scouting. He reiterated how difficult it is to get in the door with an NBA team, but saying the best way to do it is through internships. He was able to get in the door by being a star player first, then working his way up through coaching college and NBA teams. He also said you could work your way up from an entry level video coordinator. He said the Magic just hired a scout who had just finished interning for the Cleveland Cavaliers. He wished me the best of luck, and said it is not necessarily what you know but who you know. He said just keep doing what I am doing and network. </w:t>
      </w:r>
    </w:p>
    <w:p>
      <w:pPr>
        <w:pStyle w:val="Normal"/>
        <w:rPr/>
      </w:pPr>
      <w:r>
        <w:rPr/>
      </w:r>
    </w:p>
    <w:p>
      <w:pPr>
        <w:pStyle w:val="Normal"/>
        <w:rPr>
          <w:b/>
          <w:b/>
        </w:rPr>
      </w:pPr>
      <w:r>
        <w:rPr>
          <w:b/>
        </w:rPr>
        <w:t>Part 2: NBA Team Evaluation</w:t>
      </w:r>
    </w:p>
    <w:p>
      <w:pPr>
        <w:pStyle w:val="Normal"/>
        <w:rPr/>
      </w:pPr>
      <w:r>
        <w:rPr>
          <w:b/>
        </w:rPr>
        <w:tab/>
      </w:r>
      <w:r>
        <w:rPr/>
        <w:t>I decided to be the General Manager of the Charlotte Bobcats. Overall the Bobcats are a young, promising, hard working team, who compete in every game, but just do not have enough talent to carry them in the playoffs. The team hired Larry Brown as coach for this coming season to help coach and guide this young team to the post season. Last season the Bobcats finished with a record of 32-50, with a good home record of 21-20 and a terrible road record of 11-30. This is to be expected with a young team like the Bobcats, who has an average age of 25.5. The Bobcats are now expected to start winning games, with the “there’s next year” excuse getting old with fans, who are going to buying tickets to watch a losing franchise. The Bobcats made a great move last year to bring in Jason Richardson in exchange for Brandon Wright, their draft pick. This addressed the Bobcats scoring issues. Last year the Bobcats were 19</w:t>
      </w:r>
      <w:r>
        <w:rPr>
          <w:vertAlign w:val="superscript"/>
        </w:rPr>
        <w:t>th</w:t>
      </w:r>
      <w:r>
        <w:rPr/>
        <w:t xml:space="preserve"> in the league for scoring, right in the middle of the pack. We were 26</w:t>
      </w:r>
      <w:r>
        <w:rPr>
          <w:vertAlign w:val="superscript"/>
        </w:rPr>
        <w:t>th</w:t>
      </w:r>
      <w:r>
        <w:rPr/>
        <w:t xml:space="preserve"> in rebounding, which is our weakest area; this is what we need to strengthen in the draft and free agents. We were a good shooting team, finishing 17</w:t>
      </w:r>
      <w:r>
        <w:rPr>
          <w:vertAlign w:val="superscript"/>
        </w:rPr>
        <w:t>th</w:t>
      </w:r>
      <w:r>
        <w:rPr/>
        <w:t xml:space="preserve"> in the NBA in FG% and 12</w:t>
      </w:r>
      <w:r>
        <w:rPr>
          <w:vertAlign w:val="superscript"/>
        </w:rPr>
        <w:t>th</w:t>
      </w:r>
      <w:r>
        <w:rPr/>
        <w:t xml:space="preserve"> in 3ptFG%. These high FG% numbers are a result to the Bobcats having great shooting in their guards with Jason Richardson, Matt Carrol, and Derek Anderson.  Here is a chart that shows Jason Richardson and Matt Carrol’s 3FG% compared to the league average.</w:t>
      </w:r>
    </w:p>
    <w:p>
      <w:pPr>
        <w:pStyle w:val="Normal"/>
        <w:jc w:val="center"/>
        <w:rPr/>
      </w:pPr>
      <w:r>
        <w:rPr/>
        <w:object w:dxaOrig="561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165.75pt" filled="f" o:ole="">
            <v:imagedata r:id="rId3" o:title=""/>
          </v:shape>
          <o:OLEObject Type="Embed" ProgID="" ShapeID="ole_rId2" DrawAspect="Content" ObjectID="_1004171728" r:id="rId2"/>
        </w:object>
      </w:r>
    </w:p>
    <w:p>
      <w:pPr>
        <w:pStyle w:val="Normal"/>
        <w:jc w:val="center"/>
        <w:rPr/>
      </w:pPr>
      <w:r>
        <w:rPr/>
      </w:r>
    </w:p>
    <w:p>
      <w:pPr>
        <w:pStyle w:val="Normal"/>
        <w:rPr/>
      </w:pPr>
      <w:r>
        <w:rPr/>
        <w:tab/>
        <w:t xml:space="preserve">As I said before, the Bobcats weakest area is rebounding. Okafor leads the team at 10.7 rebounds per game. Being the starting center, who plays over 33 minutes a game, this is to be expected. The Bobcat’s opponents out rebound them by an average of 3 rebounds per game. Gerald Wallace and Nazr Mohammed helped a little with averages of 6 and 6.9 respectively. </w:t>
      </w:r>
    </w:p>
    <w:p>
      <w:pPr>
        <w:pStyle w:val="Normal"/>
        <w:rPr/>
      </w:pPr>
      <w:r>
        <w:rPr/>
        <w:tab/>
        <w:t xml:space="preserve"> The Bobcats expect to have 47.997 million dollars in salaries to start the 2008/2009 season if they resign everyone and their free agents. Last year the Bobcats were 30th in the league in team payroll. The salary cap for this coming season will be 56.68 million with the tax level set at 71.15 million. So the Bobcats have plenty of operating room with in their budget to sign free agents and make trades. </w:t>
      </w:r>
    </w:p>
    <w:p>
      <w:pPr>
        <w:pStyle w:val="Normal"/>
        <w:rPr/>
      </w:pPr>
      <w:r>
        <w:rPr/>
        <w:tab/>
        <w:t>I will now examine the roster and discuss the worth of each player to see if we should keep them or release them. The NBA mandates that each team have at least 12 players on the active list and 1 on the inactive list. The average team has 14 players. Note, a team may have up to 3 players on the inactive list at any time. The maximum players that are allowed is 15.</w:t>
      </w:r>
    </w:p>
    <w:p>
      <w:pPr>
        <w:pStyle w:val="Normal"/>
        <w:ind w:firstLine="720"/>
        <w:rPr/>
      </w:pPr>
      <w:r>
        <w:rPr/>
        <w:t>Starting with the guards, the Bobcats have 7 guards, including signed and unsigned draft picks. Raymond Felton, the starting PG, is entering the last year of his contract. He is a young, developing, quality PG who can score and assist, averaging over 7 assist per game last season. He is quick and is good defensively, able to pressure the ball. He needs to improve his shooting and his range. The Bobcats drafted D.J. Augustin, a PG out of Texas, with their first round choice this year, hinting that Felton is on the way out. D.J. has played extremely well in summer league showing that he can score and pass. D.J. is a better shooter than Felton and stronger. I have included Felton in several potential trades, which I will cover later. Kyle Weaver was drafted by us with our lone 2</w:t>
      </w:r>
      <w:r>
        <w:rPr>
          <w:vertAlign w:val="superscript"/>
        </w:rPr>
        <w:t>nd</w:t>
      </w:r>
      <w:r>
        <w:rPr/>
        <w:t xml:space="preserve"> round pick. I will not sign him though. Jason Richardson is our starting shooting guard. He led our team in points per game, scoring 21.8. He is our leader on and off the court. Earl Boykins is our backup PG, who plays quality minutes. He is a free agent, and we will resign him. Derek Anderson is also a backup PG/SG who is a free agent. Because of his ability to spread the floor with his shooting, we will also resign him.  Rounding out the guards is Matt Caroll, the shooting specialist out of Notre Dame. He is not athletic and is a liability on defense, but is one of the best set shooters in the league. He is entering his last year of his contract. We will have to make an effort to resign and extend his contract this year. </w:t>
      </w:r>
    </w:p>
    <w:p>
      <w:pPr>
        <w:pStyle w:val="Normal"/>
        <w:ind w:firstLine="720"/>
        <w:rPr/>
      </w:pPr>
      <w:r>
        <w:rPr/>
        <w:t>The Bobcats have a very young forward crop. Gerald Wallace is our starting small forward, and provides veteran leadership which is badly needed on our young team. Wallace does everything well, and is capable of recording triple-doubles. He is under contract till the 2012 season. Alexis Ajinca was our 2</w:t>
      </w:r>
      <w:r>
        <w:rPr>
          <w:vertAlign w:val="superscript"/>
        </w:rPr>
        <w:t>nd</w:t>
      </w:r>
      <w:r>
        <w:rPr/>
        <w:t xml:space="preserve"> first round draft pick. He is a very raw, long, athletic player who can play center also. He is a good shooter, but must get stronger. We have signed him to the rookie scale. Adam Morrison is another small forward, who is a great shooter. He was injured most of last season, but we expect him to be fully healthy this season, and be ready to contribute, which he has done when healthy. Jared Dudley is returning after an effective rookie campaign that saw him average 6 ppg and 4 rpg. He showed flashes of brilliance but was very inconsistent. We expect more improvement from last year. Jermareo Davidson rounds out our forwards. Davidson was also a rookie last year from Alabama. I wasn’t going to resign him, but he has done very well in summer league this year, and is a shot blocker that we need. </w:t>
      </w:r>
    </w:p>
    <w:p>
      <w:pPr>
        <w:pStyle w:val="Normal"/>
        <w:ind w:firstLine="720"/>
        <w:rPr/>
      </w:pPr>
      <w:r>
        <w:rPr/>
        <w:t xml:space="preserve"> </w:t>
      </w:r>
      <w:r>
        <w:rPr/>
        <w:t xml:space="preserve">Finally to our centers- we have 4 centers on roster- after we waived Othello Harrington. This leaves us with Ryan Hollins- a young athletic center, which has also shined this summer. Emeka Okafor is a restricted free agent, but no other team has offered him anything yet. We as a franchise are prepared to match almost any offer by another team for our starting center, and first draft pick of our franchise. We see Emeka as a potential 20-10 guy down the road, who needs to improve his field goal % around the basket. Sean May is the other center on roster. May is injury prone and has not played very many games since being drafted a couple years ago. He is entering the last year of his contract, and we will not be offering a qualifying offer. He is also included in trade possibilities. If healthy could be a good backup center. Our last center on roster is Nazr Mohammed. He is the backup to Emeka. He is a good rebounder, but is not a good scorer, he is not very effective. He is also included in trade possibilities. </w:t>
      </w:r>
    </w:p>
    <w:p>
      <w:pPr>
        <w:pStyle w:val="Normal"/>
        <w:ind w:firstLine="720"/>
        <w:rPr/>
      </w:pPr>
      <w:r>
        <w:rPr/>
        <w:t>We have a very young and promising team who is on the verge of the playoffs. We need to make a couple of moves and obtain some more talent and rebounding before we can get over the hump. My first move as GM would be to sign Free Agent Bonzi Wells from the Hornets. This would give us a good athletic backup guard or possibly small forward who could help rebound and score. We can sign him for 2.28 million. Another move I would make before getting into the trades would be to sign undrafted free agent Othello Hunter out of Ohio State. He is a very good rebounder and shot blocker, who did great in the pre-draft camp and at Portsmouth. He is playing in the summer league right now. We could get him for $442,114 a season, the minimum for a player with 0 NBA experience.</w:t>
      </w:r>
    </w:p>
    <w:p>
      <w:pPr>
        <w:pStyle w:val="Normal"/>
        <w:ind w:firstLine="720"/>
        <w:rPr/>
      </w:pPr>
      <w:r>
        <w:rPr/>
        <w:t>There are several trade possibilities that we would entertain with various teams and players. The first trade that would work would send Felton, May, and Nazr to New York for Zach Randolph and Renaldo Balkman. This would rid us of Sean May, an injury prone player, and Raymond Felton, whom Coach Brown does not believe will fit into his system. We will get a 20-10 guy in Randolph and a young athletic forward in Balkman. This would meet our needs.  Another trade that would work and that I would prefer if Houston accepted would be to send Felton to the Rockets for Aaron Brooks and Luis Scola. Scola would move into the starting PF position, with Emeka starting at center. We would also be getting a capable and promising young PG in Brooks. The Rockets have too many forwards on the roster and are looking for a good PG. Scola fits into the Bobcats system perfectly. He is a scrappy hustle player who rebounds and scores and who plays with energy every night. He does not rebound as much as Randolph would, but still pulls down close to it with 9.3 a night. He is cheaper too, as we would obtain his current contract paying him 3.142 million next season as opposed to the 14.6 million dollars Randolph current contract would be paying him next season. We will waive Ryan Hollins, Earl Boykins, and Sean May as well.  A contract with these players would give us a roster like thi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y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for 2008/09 sea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son Richards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222,2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eka Okaf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7,082,635 (Qualifying off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red Dudle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22,3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an M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661,0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J. Augusti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2,208,960 (rookie sc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t Carro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rald Walla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287,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uis Scol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142,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aron Broo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45,5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thello Hun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42,1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nzi Wel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28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exis Ajinc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1,276,320(rookie sc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rek Anders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62,2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ermario Davids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11,5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 Morris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159,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zr Mohamm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049,400</w:t>
            </w:r>
          </w:p>
        </w:tc>
      </w:tr>
    </w:tbl>
    <w:p>
      <w:pPr>
        <w:pStyle w:val="Normal"/>
        <w:ind w:firstLine="720"/>
        <w:rPr/>
      </w:pPr>
      <w:r>
        <w:rPr/>
      </w:r>
    </w:p>
    <w:p>
      <w:pPr>
        <w:pStyle w:val="Normal"/>
        <w:ind w:firstLine="720"/>
        <w:rPr/>
      </w:pPr>
      <w:r>
        <w:rPr/>
        <w:t xml:space="preserve">This brings our payroll total for next season to $49,360,188 with 15 players on the squad. Hunter will start the year off on the inactive list. We decided to resign Derek Anderson instead of Boykins because of the shooting Anderson brings, unlike Boykins who is not a great shooter. We would still be under the salary cap, which allows us to sign another free agent if needed. We did not need to use any of our exceptions to sign any the free agents because we are not over the cap. </w:t>
      </w:r>
    </w:p>
    <w:p>
      <w:pPr>
        <w:pStyle w:val="Normal"/>
        <w:ind w:firstLine="720"/>
        <w:rPr/>
      </w:pPr>
      <w:r>
        <w:rPr/>
        <w:t>The last thing I wanted to address was this year’s draft. If I could redo what we did in the draft, I would change one thing. Instead of drafting Augustin with our 1</w:t>
      </w:r>
      <w:r>
        <w:rPr>
          <w:vertAlign w:val="superscript"/>
        </w:rPr>
        <w:t>st</w:t>
      </w:r>
      <w:r>
        <w:rPr/>
        <w:t xml:space="preserve"> pick, I would have picked Anthony Randolph from LSU. I was very high on him in scouting reports, and he has done very well in the summer league. With our second pick in the first round, I would have picked D.J., as I believe he would have still been available. He is a great PG. I would not have taken the major gamble in Ajinca. </w:t>
      </w:r>
    </w:p>
    <w:p>
      <w:pPr>
        <w:pStyle w:val="Normal"/>
        <w:ind w:firstLine="720"/>
        <w:rPr/>
      </w:pPr>
      <w:r>
        <w:rPr/>
        <w:t>Overall, I think our current roster addresses our rebounding and shot blocking needs. We are deep at every position, and have help in scoring in Scola and Wells. Our goal for this year is to win 42 games and make the playoffs.</w:t>
      </w:r>
    </w:p>
    <w:p>
      <w:pPr>
        <w:pStyle w:val="Normal"/>
        <w:rPr/>
      </w:pPr>
      <w:r>
        <w:rPr/>
      </w:r>
    </w:p>
    <w:p>
      <w:pPr>
        <w:pStyle w:val="Normal"/>
        <w:rPr>
          <w:b/>
          <w:b/>
        </w:rPr>
      </w:pPr>
      <w:r>
        <w:rPr>
          <w:b/>
        </w:rPr>
        <w:t>Part 3: Formula</w:t>
      </w:r>
    </w:p>
    <w:p>
      <w:pPr>
        <w:pStyle w:val="Normal"/>
        <w:rPr/>
      </w:pPr>
      <w:r>
        <w:rPr/>
        <w:tab/>
        <w:t>I am using a formula out of chapter 5 of Dean Oliver’s book. I am trying to find the overall value of 20 NBA shooting guards using a formula by Doug Steele called the Steele value. The formula is Value= PTS+OREB+DREB+AST+STL+BLK-MISSED FG-MISSED FT- TOV-PF. I will take the totals of each player from the 2007-2008 regular season. I will assign a value to each of the statistics above that I will multiply by the totals. The values are:</w:t>
      </w:r>
    </w:p>
    <w:p>
      <w:pPr>
        <w:pStyle w:val="Normal"/>
        <w:rPr/>
      </w:pPr>
      <w:r>
        <w:rPr/>
      </w:r>
    </w:p>
    <w:tbl>
      <w:tblPr>
        <w:tblW w:w="3600" w:type="dxa"/>
        <w:jc w:val="left"/>
        <w:tblInd w:w="2995" w:type="dxa"/>
        <w:tblLayout w:type="fixed"/>
        <w:tblCellMar>
          <w:top w:w="0" w:type="dxa"/>
          <w:left w:w="108" w:type="dxa"/>
          <w:bottom w:w="0" w:type="dxa"/>
          <w:right w:w="108" w:type="dxa"/>
        </w:tblCellMar>
      </w:tblPr>
      <w:tblGrid>
        <w:gridCol w:w="1680"/>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RE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RE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L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ISSED F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ISSED F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O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F-Player fou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bl>
    <w:p>
      <w:pPr>
        <w:pStyle w:val="Normal"/>
        <w:rPr/>
      </w:pPr>
      <w:r>
        <w:rPr/>
        <w:t xml:space="preserve">Here are my results. The total value of the player is at the bottom. </w:t>
      </w:r>
    </w:p>
    <w:tbl>
      <w:tblPr>
        <w:tblW w:w="9576" w:type="dxa"/>
        <w:jc w:val="left"/>
        <w:tblInd w:w="-113" w:type="dxa"/>
        <w:tblLayout w:type="fixed"/>
        <w:tblCellMar>
          <w:top w:w="0" w:type="dxa"/>
          <w:left w:w="108" w:type="dxa"/>
          <w:bottom w:w="0" w:type="dxa"/>
          <w:right w:w="108" w:type="dxa"/>
        </w:tblCellMar>
      </w:tblPr>
      <w:tblGrid>
        <w:gridCol w:w="1310"/>
        <w:gridCol w:w="715"/>
        <w:gridCol w:w="704"/>
        <w:gridCol w:w="897"/>
        <w:gridCol w:w="883"/>
        <w:gridCol w:w="692"/>
        <w:gridCol w:w="740"/>
        <w:gridCol w:w="1137"/>
        <w:gridCol w:w="1137"/>
        <w:gridCol w:w="752"/>
        <w:gridCol w:w="60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ye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E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ED F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ED F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V</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F</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Kevin Marti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Kobe Brya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 Red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Jason Richards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Jerry Stackhous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Joe Johns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Tracy McGrad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Kevin Dura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Manu Ginobl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B. Ro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ye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E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E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ED F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ED F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V</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F</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Ray Alle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Mike Mille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Richard Hamilt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Josh Childres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 Finle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took only 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Kyle Lowr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J.R. Smit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Roger Mas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Matt Carrol</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 Petters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asha Vujaci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rPr/>
      </w:pPr>
      <w:r>
        <w:rPr/>
        <w:t xml:space="preserve"> </w:t>
      </w:r>
    </w:p>
    <w:p>
      <w:pPr>
        <w:pStyle w:val="Normal"/>
        <w:rPr/>
      </w:pPr>
      <w:r>
        <w:rPr/>
        <w:tab/>
        <w:t xml:space="preserve">Here are the results after multiplying the totals with the weighted statistic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y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mes Played (Minutes per g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Value</w:t>
            </w:r>
          </w:p>
          <w:p>
            <w:pPr>
              <w:pStyle w:val="Normal"/>
              <w:jc w:val="center"/>
              <w:rPr>
                <w:b/>
                <w:b/>
                <w:color w:val="FF0000"/>
              </w:rPr>
            </w:pPr>
            <w:r>
              <w:rPr>
                <w:b/>
                <w:color w:val="FF0000"/>
              </w:rPr>
              <w:t>(Ranking amongst players lis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vin Mart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1 (3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260,3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86</w:t>
            </w:r>
            <w:r>
              <w:rPr>
                <w:color w:val="FF0000"/>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obe Bry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2 (3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26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99.25 </w:t>
            </w:r>
            <w:r>
              <w:rPr>
                <w:color w:val="FF0000"/>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Red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2 (3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78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414.75</w:t>
            </w:r>
            <w:r>
              <w:rPr>
                <w:color w:val="FF0000"/>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son Richards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2 (3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222,2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r>
              <w:rPr>
                <w:color w:val="FF000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e Johns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2 (4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232,56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r>
              <w:rPr>
                <w:color w:val="FF000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rry Stackhou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8 (24.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69.5</w:t>
            </w:r>
            <w:r>
              <w:rPr>
                <w:color w:val="FF0000"/>
              </w:rPr>
              <w:t>(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racy McGra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6 (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126,8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34.8</w:t>
            </w:r>
            <w:r>
              <w:rPr>
                <w:color w:val="FF0000"/>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vin Dur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 (3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484,0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r>
              <w:rPr>
                <w:color w:val="FF0000"/>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nu Ginobl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4 (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915.8</w:t>
            </w:r>
            <w:r>
              <w:rPr>
                <w:color w:val="FF0000"/>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randon Ro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4 (37.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84,2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36.2</w:t>
            </w:r>
            <w:r>
              <w:rPr>
                <w:color w:val="FF000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y All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3 (3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388,4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44.3</w:t>
            </w:r>
            <w:r>
              <w:rPr>
                <w:color w:val="FF0000"/>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Mill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0 (35.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376,1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352.8</w:t>
            </w:r>
            <w:r>
              <w:rPr>
                <w:color w:val="FF0000"/>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p Hamilt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2 (3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56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305.1</w:t>
            </w:r>
            <w:r>
              <w:rPr>
                <w:color w:val="FF0000"/>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sh Childre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6 (2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844,3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32.6</w:t>
            </w:r>
            <w:r>
              <w:rPr>
                <w:color w:val="FF0000"/>
              </w:rPr>
              <w:t>(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Finley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2 (26.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10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98.3</w:t>
            </w:r>
            <w:r>
              <w:rPr>
                <w:color w:val="FF0000"/>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yle Low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2 (2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63,5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08.25</w:t>
            </w:r>
            <w:r>
              <w:rPr>
                <w:color w:val="FF0000"/>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R. Smi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4 (19.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34,0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08.5</w:t>
            </w:r>
            <w:r>
              <w:rPr>
                <w:color w:val="FF0000"/>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ger Mas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 (2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70,6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94.75</w:t>
            </w:r>
            <w:r>
              <w:rPr>
                <w:color w:val="FF0000"/>
              </w:rPr>
              <w:t>(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tt Carr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 (2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97.25</w:t>
            </w:r>
            <w:r>
              <w:rPr>
                <w:color w:val="FF0000"/>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rris Petters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6 (2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784,4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88.75</w:t>
            </w:r>
            <w:r>
              <w:rPr>
                <w:color w:val="FF0000"/>
              </w:rPr>
              <w:t>(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sha Vujac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2 (1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605,5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37</w:t>
            </w:r>
            <w:r>
              <w:rPr>
                <w:color w:val="FF0000"/>
              </w:rPr>
              <w:t>(20)</w:t>
            </w:r>
          </w:p>
        </w:tc>
      </w:tr>
    </w:tbl>
    <w:p>
      <w:pPr>
        <w:pStyle w:val="Normal"/>
        <w:rPr/>
      </w:pPr>
      <w:r>
        <w:rPr/>
      </w:r>
    </w:p>
    <w:p>
      <w:pPr>
        <w:pStyle w:val="Normal"/>
        <w:rPr/>
      </w:pPr>
      <w:r>
        <w:rPr/>
        <w:tab/>
        <w:t xml:space="preserve">The overall results are not that shocking. There are a few players who I think are better than their value number shows in comparison to the other guards, but overall this formula worked well. I am glad I looked up the number of games played and minutes played. If you add that and the salary earned, one can determine who is underpaid and who is overpaid. </w:t>
      </w:r>
    </w:p>
    <w:p>
      <w:pPr>
        <w:pStyle w:val="Normal"/>
        <w:rPr/>
      </w:pPr>
      <w:r>
        <w:rPr/>
        <w:tab/>
        <w:t>Let’s start with a few of those out of the many whom I believe are overpaid. Matt Carrol is going to earn a little over $5 million next season, even though he is ranked number 17 out of the 21 guards are researched. Roger Mason’s numbers are almost identical to Carrol’s, but Mason is not even making a fraction of what Carrol makes. Six players have a higher overall value score than Carrol and make less than him, including Kevin Durant and Brandon Roy who are both still on their rookie contracts. Another player whom I believe is overpaid is Ray Allen. He is going to cash in for $17,388,430 next season for being a shooter, and he is ranked number 11 on the list. I think Allen is a great player and one of the best shooters in the NBA, but he is not worth $17 million. A player similar to him in game play and his statistical numbers is Richard Hamilton, who makes $7 million less than Allen.</w:t>
      </w:r>
    </w:p>
    <w:p>
      <w:pPr>
        <w:pStyle w:val="Normal"/>
        <w:rPr/>
      </w:pPr>
      <w:r>
        <w:rPr/>
        <w:tab/>
        <w:t xml:space="preserve">Here are a few players who I feel are underpaid. Josh Childress stands out to me. He is a free agent now, and will probably sign a new deal soon that will pay him more. He is consistent player who you can count on to play, who earns under $5 million, even though he is better statistically (according to the chart) than 8 of his counterparts, of whom 2 are making more than him. Mason is being way underpaid. He is the only player on the list who is making less than $1 million a season. He is almost making the league minimum for a player who is his age. He is a young, promising scorer off the bench, who is proven to get at least 10 points every time he plays and that was in limited minutes(21.4). </w:t>
      </w:r>
    </w:p>
    <w:p>
      <w:pPr>
        <w:pStyle w:val="Normal"/>
        <w:rPr/>
      </w:pPr>
      <w:r>
        <w:rPr/>
      </w:r>
    </w:p>
    <w:p>
      <w:pPr>
        <w:pStyle w:val="Normal"/>
        <w:rPr>
          <w:b/>
          <w:b/>
        </w:rPr>
      </w:pPr>
      <w:r>
        <w:rPr>
          <w:b/>
        </w:rPr>
        <w:t>Part 4:</w:t>
      </w:r>
    </w:p>
    <w:p>
      <w:pPr>
        <w:pStyle w:val="Normal"/>
        <w:rPr/>
      </w:pPr>
      <w:r>
        <w:rPr>
          <w:b/>
        </w:rPr>
        <w:tab/>
      </w:r>
      <w:r>
        <w:rPr/>
        <w:t>I decided to scout Nolan Smith from the prestigious Oak Hill Academy. Oak Hill is playing Future Academy from North Carolina. Smith averaged 21.5 ppg, 3.4 apg, and 4.6 rpg during his senior outing at Oak Hill. Nolan Smith is a 6’3”, 185 PG/SG, who is now playing PG at Duke University. He will probably play PG in the NBA, although he will have become a better ball handler. He could one day play shooting guard, but needs to get a better jump shot. In the game I scouted, Smith scored 33 points, had 6 assist and 5 rebounds. He went 5 for 7 from the free throw line, but most of these rattled in after hitting the front of the rim. He definitely needs to work on his free throw shooting, because he gets to the line a lot, as result of him driving the ball. He is a right handed player, who needs to get better at his left hand. He shot several layups from the left side with his right hand, and missed one of these. He is an excellent slasher and driver, getting to the lane almost at will. He has decent athleticism, and has average speed. What makes Smith so good is his court sense and decision making. In the game, Smith had zero turnovers, and looked poised and in control at all times. He threw several nice passes, and was a better passer than I had thought. He competes and hustles. He seems to always be in the right place at the right time on offense. He plays good defense when he wants to, but sometimes takes a couple of defensive plays off a game, losing his man in the process. He is a good help-side defender, and contest shots. He does not have great lateral foot speed, but has a good wingspan, which makes up for his lack of speed. This is going to be a problem when he plays at higher levels. He seemed to have a good attitude, and leads by example. His major weaknesses are his left hand, foul shooting, and taking some plays off on defense. He has a good form on his jump shot, but needs to improve his range. In high school he did not need to shoot a lot, because of his ability to get to the rim so easy, but in college and in the NBA he will need to be able to shoot better. His strengths are dribble moves to get to the basket and finish with contact, hustle, seeing the floor and making the right decision, and wingspan. He could be a first round pick if he continues to improve and stay in school, but will probably be an early second round pick. He should be a consistent bench scorer in the NBA. I would compare him to J.R. Smith, when Smith was in high school. J.R. Smith has developed into a good 3 point shooter, something Nolan Smith will have to do. He is also similar to Josh Childress and Kyle Lowry.</w:t>
      </w:r>
    </w:p>
    <w:p>
      <w:pPr>
        <w:pStyle w:val="Normal"/>
        <w:rPr/>
      </w:pPr>
      <w:r>
        <w:rPr/>
        <w:tab/>
        <w:t xml:space="preserve">I decided to scout Oak Hill Academy as a team in the same game against Future Academy. Oak Hill won the game 121-94. The game was played in Freedom Hall at Johnson City, Tennessee on February 22, 2007 as part of the Grindstaff Big Time Hoops tournament. </w:t>
      </w:r>
    </w:p>
    <w:p>
      <w:pPr>
        <w:pStyle w:val="Normal"/>
        <w:rPr/>
      </w:pPr>
      <w:r>
        <w:rPr/>
        <w:tab/>
        <w:t>Oak Hill has many weapons and is a very dangerous team that can throw a lot at a team. Their basic style of offense was not very hard to scout, as they run a lot of isolations for their key players, such as Nolan Smith, Alex Legion, and Brandon Jennings. They might set a pick for them to get open, then spread out and let them create, which Jennings does well. 40% of their offense comes through free-lance or isolations, 20% from set plays, and 40% from fast break. This team runs the break whenever possible and they release their guards. They usually look to pass on the break, but they also run the break from the middle of the floor. Oak Hill runs a man to man defense about 90% of the time. I saw them run a 3-2 zone in the 4</w:t>
      </w:r>
      <w:r>
        <w:rPr>
          <w:vertAlign w:val="superscript"/>
        </w:rPr>
        <w:t>th</w:t>
      </w:r>
      <w:r>
        <w:rPr/>
        <w:t xml:space="preserve"> quarter for about 5 minutes, and I saw them use a 1-3-1 trap press in the beginning of the game, but other than that they match up ¾ to ½ court man-to- man. Oak Hill’s best rebounder is number 33 Howard Hopkins, their center. They rely on him to get most of the defensive rebounds so they can release their guards. He also gets a lot of offensive boards. The teams best scorer and 3-point shooter is # 1 Alex legion. Nolan Smith is the team’s best perimeter on ball defender. As I mentioned above, the team will run whenever possible. Most of the time the players take the ball all the way to the basket and score or pass to a wing on the lanes. I did not see them pull up for any jump shots when in transition. Nolan Smith always inbounds the ball, when Oak Hill is under their own basket. He is usually looking to get the ball back as soon as he passes it in. </w:t>
      </w:r>
    </w:p>
    <w:p>
      <w:pPr>
        <w:pStyle w:val="Normal"/>
        <w:rPr/>
      </w:pPr>
      <w:r>
        <w:rPr/>
        <w:tab/>
        <w:t xml:space="preserve">Future Academy did not press at all, but Oak Hill has guards who can dribble well and who are smart, so they can handle pressure. They have an excellent dribbler in Brandon Jennings, number 3. Their big people cannot dribble the ball well enough under pressure. Once they get the ball past pressure, they are looking to score, not run a half-court offense. </w:t>
      </w:r>
    </w:p>
    <w:p>
      <w:pPr>
        <w:pStyle w:val="Normal"/>
        <w:rPr/>
      </w:pPr>
      <w:r>
        <w:rPr/>
        <w:tab/>
        <w:t xml:space="preserve">They are a decent man-to-man club, who looks for a lot of steals. They do not check cutters and they don’t switch on screens. They do deny entry to wings by overplaying a lot. They don’t front the post either. Jennings does not move his feet on defense and reaches from behind a lot to try to tip the ball. In this game he fouled out. I would try to post Jennings up, as he lacks in size and strength. A team can run against Oak Hill, as they were a little slow recovering in transition defense. </w:t>
      </w:r>
    </w:p>
    <w:p>
      <w:pPr>
        <w:pStyle w:val="Normal"/>
        <w:rPr/>
      </w:pPr>
      <w:r>
        <w:rPr/>
        <w:tab/>
        <w:t xml:space="preserve">This game was part of a tournament, and was not a rival game. The crowd was very passive, and did not contribute to the result. The officials let the players play, and this favored Oak Hill as they preferred the game physical. Oak Hill prefers a full court game, and is looking to push the ball with a long down court pass. Their half-court offense is started with a guard to wing pass and then to high-post.  Oak Hill is not likely to change defenses often, but I believe they can if needed, because of smart players and a good coach. </w:t>
      </w:r>
    </w:p>
    <w:p>
      <w:pPr>
        <w:pStyle w:val="Normal"/>
        <w:ind w:firstLine="720"/>
        <w:rPr/>
      </w:pPr>
      <w:r>
        <w:rPr/>
        <w:t xml:space="preserve">If I were playing against Oak Hill, I would look to match their transition intensity by pushing the ball on all misses. I would also send 3 or more to the offensive glass, but send the other 2 back. This creates more rebounds because Oak Hill relies on their big men only to rebound, and release their guards. When Oak Hill plays man to man, I would run a lot of backdoor screens and look for cutters across the middle, as Oak Hill gambles on defense looking for the steal, and does not bump cutters. I would attack the big men and pump fake, as they go for a lot of blocks. They are apt to get into foul trouble as a team. They also do not defend the 3 very well.  When they play the 3-2 zone, bring a man to the free throw line and let him create. Future Academy did this several time at the end of the game and it worked. I would defend Oak Hill with a zone, keeping them away from their preferred isolation, one-on-one game they do so well. </w:t>
      </w:r>
    </w:p>
    <w:sectPr>
      <w:head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lackbur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265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17:00Z</dcterms:created>
  <dc:creator> </dc:creator>
  <dc:description/>
  <cp:keywords/>
  <dc:language>en-US</dc:language>
  <cp:lastModifiedBy> </cp:lastModifiedBy>
  <dcterms:modified xsi:type="dcterms:W3CDTF">2008-07-24T01:08:00Z</dcterms:modified>
  <cp:revision>29</cp:revision>
  <dc:subject/>
  <dc:title>SMWW Basketball Scouting and GM </dc:title>
</cp:coreProperties>
</file>