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lassic example of a good athlete trapped inside a bad body. Has a strong compact swing that allows him to hit for both average and power. Doesn’t fully extend his arms until the point of contact and has excellent hand-eye coordination. Balanced approach with excellent hip rotation to go along with textbook mechanics in his lower half. At full extension, his back leg has the classic “L” shape and front leg is fully extended into his balance point.</w:t>
      </w:r>
    </w:p>
    <w:p>
      <w:pPr>
        <w:pStyle w:val="Normal"/>
        <w:rPr/>
      </w:pPr>
      <w:r>
        <w:rPr/>
      </w:r>
    </w:p>
    <w:p>
      <w:pPr>
        <w:pStyle w:val="Normal"/>
        <w:rPr/>
      </w:pPr>
      <w:r>
        <w:rPr/>
        <w:t>Has first step quickness on defense but lacks the overall agility to play 3B long term. Soft reliable hands allow him to field balls cleanly and projects well as a first base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bdr w:val="single" w:sz="12" w:space="0" w:color="0066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57:00Z</dcterms:created>
  <dc:creator>J</dc:creator>
  <dc:description/>
  <dc:language>en-US</dc:language>
  <cp:lastModifiedBy>J</cp:lastModifiedBy>
  <dcterms:modified xsi:type="dcterms:W3CDTF">2009-06-18T15:49:00Z</dcterms:modified>
  <cp:revision>10</cp:revision>
  <dc:subject/>
  <dc:title/>
</cp:coreProperties>
</file>