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Kyle Hines, Kosta Koufos, and Javale McGee Scouting reports. </w:t>
      </w:r>
    </w:p>
    <w:p>
      <w:pPr>
        <w:pStyle w:val="Normal"/>
        <w:ind w:firstLine="720"/>
        <w:rPr/>
      </w:pPr>
      <w:r>
        <w:rPr/>
        <w:t>I will start from what I thought of Hines. Being from Winston-Salem about 30 minutes from Greensboro, I have followed Hines career close as he is always getting a lot of attention in the papers for being a big time scorer. I will start with Hines strengths which are his size and strength (16 reps on bench), scoring ability, hustle, long wingspan (over 7’), athleticism (35” vertical); he is also a good shot blocker for being only 6’6”. Hines gets most of his baskets because of his size and strength against below average competition in a weak conference, although he did put up over 20 against Georgia Tech. He muscles his way inside, but in the game film I watched I was surprised to see him get his shot blocked a good many times, which will only increase at the pro level. He is undersized for a forward, and though he can make up for that with his wingspan and strength at the college level, I believe this will hurt him at the professional level. He is a below average shooter and dribbler. He also is very turnover prone, not passing out of double teams and getting stripped by guards. He did very well at Portsmouth, making first team, but is projected to be undrafted. He has a future overseas and will do well because he is a great hustle player with a good work ethic, but unless he can improve his shooting and dribbling does not have a good chance at the NBA because of his size.</w:t>
      </w:r>
    </w:p>
    <w:p>
      <w:pPr>
        <w:pStyle w:val="Normal"/>
        <w:ind w:firstLine="720"/>
        <w:rPr/>
      </w:pPr>
      <w:r>
        <w:rPr/>
        <w:t>Kosta Koufos was the one player out of the three who I thought was the most NBA ready right now. He is long, athletic, and has a good jump shot with range out to the 3 point line. He could have played overseas for a lot of money, but instead came to play for Ohio State for a year to refine his skills, saying a lot about his character. He is a decent ball handler for a 7 footer. He has a good inside game and rebounds pretty well. He needs to improve his strength a little bit but has a great upside. He is projected to be picked #14 in the first round.</w:t>
      </w:r>
    </w:p>
    <w:p>
      <w:pPr>
        <w:pStyle w:val="Normal"/>
        <w:ind w:firstLine="720"/>
        <w:rPr/>
      </w:pPr>
      <w:r>
        <w:rPr/>
        <w:t xml:space="preserve">The last player I looked at was Javale McGee out of Nevada. This 7 foot plus, sophomore has great potential and more upside than maybe any other player in the draft. The guy is raw, but can be worked with. He is very long and athletic (32.5” vertical and a standing reach of 9’6.5”). He will try to dunk everything close to the rim. He is a good shooter with 3 point range, but has a very low release point for a big man. I saw him get blocked twice but smaller players because of this and the fact that he doesn’t get much elevation on his shot. This did not hurt much in college but in the pros he will have to adjust his release point. His form looks good though. He is very fragile and not very strong- getting only 7 reps in Orlando. He needs to work on his left hand and though he dribbling skills are average for a big man, he needs to keep his dribble tighter. When he drives to the basket he goes right over 80% of the time, and when he goes left he uses his right hand on layups and on dunks uses 2 hands. He doesn’t finish very well because of his skinny frame and falls down with little contact. But he can add a lot of muscle to him. He reminds me of Dwight Howard out of high school, when he was skinny- but look at the way Howard has beefed up. McGee is a better shooter than Howard now, too. HE is projected to go #21 in the draft. This is a guy that I would watch out for. He is a sleeper now, but in a few years, dude could be a monster. Word is from various sources that his individual workouts are going very well and that he impresses a lot of people. </w:t>
      </w:r>
    </w:p>
    <w:p>
      <w:pPr>
        <w:pStyle w:val="Normal"/>
        <w:ind w:firstLine="720"/>
        <w:rPr/>
      </w:pPr>
      <w:r>
        <w:rPr/>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9:16:00Z</dcterms:created>
  <dc:creator> </dc:creator>
  <dc:description/>
  <cp:keywords/>
  <dc:language>en-US</dc:language>
  <cp:lastModifiedBy>Blackburn</cp:lastModifiedBy>
  <dcterms:modified xsi:type="dcterms:W3CDTF">2009-08-05T19:46:00Z</dcterms:modified>
  <cp:revision>4</cp:revision>
  <dc:subject/>
  <dc:title>I went to DraftExpress</dc:title>
</cp:coreProperties>
</file>