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ge Ibaka Scouting report</w:t>
      </w:r>
    </w:p>
    <w:p>
      <w:pPr>
        <w:pStyle w:val="Normal"/>
        <w:rPr/>
      </w:pPr>
      <w:r>
        <w:rPr/>
        <w:tab/>
        <w:t xml:space="preserve">I also did some scouting on International prospect Serge Ibaka. He is a long, strong, and extremely athletic big man with great hands, and good rebounding skills. On the offensive end, he establishes post position well, and mixes a good post game with a good face up game. He hustles and is very young with a good upside. He has a good jump shot with good form, and he follows his shot. Ibaka loves to spin baseline into a fade away, reminding me of Kevin Garnett’s move. He needs to extend his range in my opinion, and very well could with his good shooting form. He needs to work on his dribbling skills and his left hand. On his synergy play –type breakdown, he went to the left 0% of the time, and I did not see him use his left hand in over 40 video clips. He is an intriguing prospect who would be a good second round gamble. </w:t>
      </w:r>
    </w:p>
    <w:p>
      <w:pPr>
        <w:pStyle w:val="Normal"/>
        <w:rPr/>
      </w:pPr>
      <w:r>
        <w:rPr/>
      </w:r>
    </w:p>
    <w:p>
      <w:pPr>
        <w:pStyle w:val="Normal"/>
        <w:rPr/>
      </w:pPr>
      <w:r>
        <w:rPr/>
        <w:tab/>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21:00Z</dcterms:created>
  <dc:creator> </dc:creator>
  <dc:description/>
  <cp:keywords/>
  <dc:language>en-US</dc:language>
  <cp:lastModifiedBy>Blackburn</cp:lastModifiedBy>
  <dcterms:modified xsi:type="dcterms:W3CDTF">2009-08-05T19:47:00Z</dcterms:modified>
  <cp:revision>3</cp:revision>
  <dc:subject/>
  <dc:title>This week we are doing player patterns</dc:title>
</cp:coreProperties>
</file>