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our Synergy assignment, I picked Joe Alexander from West Virginia, Danilo Gallinari- International, and Bill Walker from Kansas State. I was pleased from what I saw from Alexander more than the other two. I had heard and seen pictures of his incredible vertical leap- but had never seen him play on film. He is surprisingly a good shooter- with good elevation on each shot. He has great athleticism and tries to dunk balls that others would either lay up or shoot. I think he needs to improve his ball handling. I also think he deserves to be a first rounder.</w:t>
      </w:r>
    </w:p>
    <w:p>
      <w:pPr>
        <w:pStyle w:val="Normal"/>
        <w:rPr/>
      </w:pPr>
      <w:r>
        <w:rPr/>
        <w:tab/>
        <w:t xml:space="preserve">Gallinari did not impress me as much-and in my mind does not deserve to be a lottery pick as many mock drafts have him going #10 to the Nets. I guess many teams see potential in international players that I usually do not see- but many times these players drafted high turn out to be duds- guys who are supposed to be the next Dirk. He is a good shooter for a lanky 6’9” guy and he creates his own shot well by creating space. I did not watch him long enough to pick out certain things that he needs to work on- but it just seemed like he was not all that- he should be drafted in the second round. I also read that the Nets were one of the only teams that impressed with him. </w:t>
      </w:r>
    </w:p>
    <w:p>
      <w:pPr>
        <w:pStyle w:val="Normal"/>
        <w:rPr/>
      </w:pPr>
      <w:r>
        <w:rPr/>
        <w:tab/>
        <w:t>The last guy I looked at was Bill Walker. He also was not as good as I thought- but has potential. He would rather drive to the basket than shoot- though he is an average shooter with 3 point range. He also is more effective when driving right. In the games I saw on film, it seemed like he did not possess a very high basketball IQ, but he is only a freshman. He rushed some shots, and took many questionable ones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19:00Z</dcterms:created>
  <dc:creator> </dc:creator>
  <dc:description/>
  <cp:keywords/>
  <dc:language>en-US</dc:language>
  <cp:lastModifiedBy>Blackburn</cp:lastModifiedBy>
  <dcterms:modified xsi:type="dcterms:W3CDTF">2009-08-05T19:49:00Z</dcterms:modified>
  <cp:revision>3</cp:revision>
  <dc:subject/>
  <dc:title>I really enjoyed this week’s assigned reading</dc:title>
</cp:coreProperties>
</file>