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vin Durant report</w:t>
      </w:r>
    </w:p>
    <w:p>
      <w:pPr>
        <w:pStyle w:val="Normal"/>
        <w:rPr/>
      </w:pPr>
      <w:r>
        <w:rPr/>
        <w:tab/>
        <w:t xml:space="preserve">The last thing I did this week was watch Kevin Durant in a game in which the Sonics played the Bucks.  Kevin Durant played very well, the Sonics lost but the game was close. I found Durant making 4 really good offensive plays, 4 bad offensive plays, 5 good defensive plays, and 5 bad defensive plays.  I wanted to tell you about just a couple of the plays from each category. On a good offensive play, Durant gave a nice no look pass to Jeff Green on a 3 on 2 break for a dunk, on another play he got an offensive rebound, dribbled out of the lane and then turned and passed to a cutting Johan Petro for an assist. He also had several nice jump shots with good D, and some nice drives to the hoop for layups. One of Durant’s bad offensive plays came in the second quarter when he drove left with Michael Redd all over him and pulled up for a fade away off one foot that missed badly. He also had a couple of turnovers including an offensive foul where he forced the issue. He made several nice interceptions on passes where he stepped into the passing lane well, and read the pass. One time when Colison turned it over and the Bucks were heading for a fast break for the easy lay in; Durant hustled down the court, did not give up on the play and forced the opposition to throw a pass, which he intercepted. His worst defensive plays came from him not fighting around picks and letting Andrew Bogut get an offensive rebound without putting a body on him at all. </w:t>
      </w:r>
    </w:p>
    <w:p>
      <w:pPr>
        <w:pStyle w:val="Normal"/>
        <w:rPr/>
      </w:pPr>
      <w:r>
        <w:rPr/>
        <w:tab/>
        <w:t>Having seeing only a little of K. Durant this past year, because of him not getting a lot of nationally televised games, I learned a lot about him after watching him for a full game. He is better than I thought he was. He is very long and athletic and uses this to his advantage by playing the passing lanes well and getting a lot of fast break dunks. He needs to improve his range a little bit, but has a nice stroke. His main weakness is just that his strength. He needs to hit the weights hard this summer. He could improve his ball handling a little bit too. He is a nice passer, better than the stats show. He will be an all-star for years to come. I really enjoyed this week’s assignment.</w:t>
      </w:r>
    </w:p>
    <w:p>
      <w:pPr>
        <w:pStyle w:val="Normal"/>
        <w:rPr/>
      </w:pPr>
      <w:r>
        <w:rPr/>
        <w:t>J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23:00Z</dcterms:created>
  <dc:creator> </dc:creator>
  <dc:description/>
  <cp:keywords/>
  <dc:language>en-US</dc:language>
  <cp:lastModifiedBy>Blackburn</cp:lastModifiedBy>
  <dcterms:modified xsi:type="dcterms:W3CDTF">2009-08-05T19:50:00Z</dcterms:modified>
  <cp:revision>3</cp:revision>
  <dc:subject/>
  <dc:title>This week all of our reading and homework assignments revolved around teamwork, player credit, and our video project focused on individual objectives</dc:title>
</cp:coreProperties>
</file>