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430"/>
        <w:gridCol w:w="90"/>
        <w:gridCol w:w="3818"/>
        <w:gridCol w:w="72"/>
        <w:gridCol w:w="430"/>
        <w:gridCol w:w="1980"/>
        <w:gridCol w:w="3852"/>
      </w:tblGrid>
      <w:tr>
        <w:trPr/>
        <w:tc>
          <w:tcPr>
            <w:tcW w:w="13320" w:type="dxa"/>
            <w:gridSpan w:val="8"/>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Phillips                                Brad                                                                   Northwester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S                            I  5.8 MED</w:t>
                  </w:r>
                </w:p>
              </w:tc>
            </w:tr>
          </w:tbl>
          <w:p>
            <w:pPr>
              <w:pStyle w:val="Normal"/>
              <w:tabs>
                <w:tab w:val="clear" w:pos="720"/>
                <w:tab w:val="left" w:pos="5745" w:leader="none"/>
              </w:tabs>
              <w:rPr/>
            </w:pPr>
            <w:r>
              <w:rPr/>
            </w:r>
          </w:p>
        </w:tc>
      </w:tr>
      <w:tr>
        <w:trPr/>
        <w:tc>
          <w:tcPr>
            <w:tcW w:w="13320" w:type="dxa"/>
            <w:gridSpan w:val="8"/>
            <w:tcBorders>
              <w:top w:val="single" w:sz="18" w:space="0" w:color="000000"/>
              <w:bottom w:val="single" w:sz="18" w:space="0" w:color="000000"/>
            </w:tcBorders>
          </w:tcPr>
          <w:p>
            <w:pPr>
              <w:pStyle w:val="Normal"/>
              <w:rPr/>
            </w:pPr>
            <w:r>
              <w:rPr/>
              <w:t>Last Name                        First Name                                                                 College                             Position                    Final Grade</w:t>
            </w:r>
          </w:p>
          <w:p>
            <w:pPr>
              <w:pStyle w:val="Normal"/>
              <w:rPr/>
            </w:pPr>
            <w:r>
              <w:rPr/>
              <w:t>6020                                   215                                                                               4.65 E</w:t>
            </w:r>
          </w:p>
        </w:tc>
      </w:tr>
      <w:tr>
        <w:trPr/>
        <w:tc>
          <w:tcPr>
            <w:tcW w:w="13320" w:type="dxa"/>
            <w:gridSpan w:val="8"/>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w:t>
            </w:r>
          </w:p>
          <w:p>
            <w:pPr>
              <w:pStyle w:val="Normal"/>
              <w:rPr/>
            </w:pPr>
            <w:r>
              <w:rPr/>
              <w:t>C.O.D.                          6.0</w:t>
            </w:r>
          </w:p>
          <w:p>
            <w:pPr>
              <w:pStyle w:val="Normal"/>
              <w:rPr/>
            </w:pPr>
            <w:r>
              <w:rPr/>
              <w:t xml:space="preserve">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Brad is an athletic quick footed safety that has good hips and flexibility turn and run well for a safety but is a little tight for a corner. He has the quickness and flexibility to stay with TE/RB but struggles to stay with WR threw route. His combination of coordination and flexibility allows him to break down and drive to the ball and make tackles in space. He has shown the quickness to break in front and get the pick but does not show the ability consistently. Has good closing speed to the QB on blitzes</w:t>
            </w:r>
          </w:p>
        </w:tc>
      </w:tr>
      <w:tr>
        <w:trPr/>
        <w:tc>
          <w:tcPr>
            <w:tcW w:w="3168"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0</w:t>
            </w:r>
          </w:p>
          <w:p>
            <w:pPr>
              <w:pStyle w:val="Normal"/>
              <w:rPr/>
            </w:pPr>
            <w:r>
              <w:rPr/>
              <w:t>Production                    6.0</w:t>
            </w:r>
          </w:p>
          <w:p>
            <w:pPr>
              <w:pStyle w:val="Normal"/>
              <w:rPr/>
            </w:pPr>
            <w:r>
              <w:rPr/>
              <w:t>Consistency                  6.0</w:t>
            </w:r>
          </w:p>
          <w:p>
            <w:pPr>
              <w:pStyle w:val="Normal"/>
              <w:rPr/>
            </w:pPr>
            <w:r>
              <w:rPr/>
              <w:t xml:space="preserve">Team Player                 6.5 </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Brad is a very tough player that consistently sticks is nose in and takes on bigger lineman and blows up the running game. Led the team with 109 tackles playing both safety and corner along with 3 ints. Always around the ball carrier and being involved in about 1 in 9 plays which is pretty good for a safety.  Is an excellent team leader and a good person. Was voted the Marcel Price award for leadership this spring. Never quits on a play always fitting to create something even when blocked. Had shoulder surgery this off season so that will come into play as this season progresses to see if he can stay healthy</w:t>
            </w:r>
          </w:p>
        </w:tc>
      </w:tr>
      <w:tr>
        <w:trPr/>
        <w:tc>
          <w:tcPr>
            <w:tcW w:w="3168"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83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hillips is a very smart player always seems to be in position. Uses technique well when matched up against a more talented receiver. Being a psych major at Northwestern is no easy task so that shows his learning ability. Shows better instincts as a safety then a nickel corner where he will struggle </w:t>
            </w:r>
          </w:p>
        </w:tc>
      </w:tr>
      <w:tr>
        <w:trPr/>
        <w:tc>
          <w:tcPr>
            <w:tcW w:w="3168"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Brad has a good build for a safety at 6’2” and 215.  Durability could be an issue with off season shoulder surgery he will need to stay on the field all season to prove that he is healthy. Before that he has started 21 straight games so he has something to build on. Not an explosive player but very smooth and can close well with good playing speed. Supports the run well and sheds blocks on blitzes well with hands</w:t>
            </w:r>
          </w:p>
        </w:tc>
      </w:tr>
      <w:tr>
        <w:trPr/>
        <w:tc>
          <w:tcPr>
            <w:tcW w:w="316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s and reacts quickly and closes well vs. run and pass</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t>Illinois</w:t>
            </w:r>
          </w:p>
          <w:p>
            <w:pPr>
              <w:pStyle w:val="Normal"/>
              <w:rPr/>
            </w:pPr>
            <w:r>
              <w:rPr/>
              <w:t>Minnesota</w:t>
            </w:r>
          </w:p>
          <w:p>
            <w:pPr>
              <w:pStyle w:val="Normal"/>
              <w:rPr/>
            </w:pPr>
            <w:r>
              <w:rPr/>
              <w:t>Missouri</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a good job against te/rb needs to give room to wr</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s zone well and closes in front well and gets out to sidelines</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s well out of deep or zone position not out of backpedal</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cent for a safety slight hitch for a cornerback</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a good job of staying low and breaking down in space</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n’t always deliver the big hit but as shown ability</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not had the int numbers but does have good hands</w:t>
            </w:r>
          </w:p>
        </w:tc>
        <w:tc>
          <w:tcPr>
            <w:tcW w:w="58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good size and strength to fight threw and make play</w:t>
            </w:r>
          </w:p>
        </w:tc>
        <w:tc>
          <w:tcPr>
            <w:tcW w:w="583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have elite speed does a decent job staying with TE</w:t>
            </w:r>
          </w:p>
        </w:tc>
        <w:tc>
          <w:tcPr>
            <w:tcW w:w="583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ATHLETIC ABILITY    6.0          COVERAGE    5.5</w:t>
            </w:r>
          </w:p>
          <w:p>
            <w:pPr>
              <w:pStyle w:val="Normal"/>
              <w:rPr/>
            </w:pPr>
            <w:r>
              <w:rPr/>
              <w:t xml:space="preserve">TACKLING                    6.0          COMPETES     6.0 </w:t>
            </w:r>
          </w:p>
          <w:p>
            <w:pPr>
              <w:pStyle w:val="Normal"/>
              <w:rPr/>
            </w:pPr>
            <w:r>
              <w:rPr/>
              <w:t>PLAY SPEED                 6.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return punts or kicks in games graded</w:t>
            </w:r>
          </w:p>
        </w:tc>
        <w:tc>
          <w:tcPr>
            <w:tcW w:w="58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a good job staying under control and not make errors</w:t>
            </w:r>
          </w:p>
        </w:tc>
        <w:tc>
          <w:tcPr>
            <w:tcW w:w="58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488"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8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rPr/>
            </w:pPr>
            <w:r>
              <w:rPr/>
              <w:t>Brad is a smart tough player with good safety skills. At his size he can play both FS and SS well. He does a good job of keeping the ball in front and closing and delivering the hit. He shows good instincts and reacts to the play well. Strong enough at the college level to fight threw blocks and makes the play at the POA. Blitzes with aggression and can get pressure QB. Fearless player that will excel at special teams.</w:t>
            </w:r>
          </w:p>
          <w:p>
            <w:pPr>
              <w:pStyle w:val="Normal"/>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t>Brad has not excelled at either safety or corner. Has tight hips when in tight M/M coverage and does not have speed to stay with WR. Can play high at times that causes him to be slow out of breaks and stay tight. Has not shown the ability to be a ball hawk and get the turnovers. Needs to work at transitioning from backpedal to sprint.</w:t>
            </w:r>
          </w:p>
        </w:tc>
      </w:tr>
      <w:tr>
        <w:trPr>
          <w:trHeight w:val="294" w:hRule="atLeast"/>
        </w:trPr>
        <w:tc>
          <w:tcPr>
            <w:tcW w:w="133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t>Brad is a versatile player that can play both safety positions and corner but with his size at 6’2” and 215 lbs he is better suited to play safety in the NFL. He does an adequate job in M/M coverage by showing a willingness to be physical and get his hands on the receiver. This protects him from his lack of skill at backpedalling and running with the receiver. He is strong and aggressive at the POA and can excel in zone coverage with his ability to read and react with his surprising closing ability. Overall I believe Brad will become a valuable special teams player and adequate back up. If he sets his mind to it and gets into the right system he can make a long carrier as a special teams standout.</w:t>
            </w:r>
          </w:p>
          <w:p>
            <w:pPr>
              <w:pStyle w:val="Normal"/>
              <w:rPr/>
            </w:pPr>
            <w:r>
              <w:rPr/>
            </w:r>
          </w:p>
        </w:tc>
      </w:tr>
    </w:tbl>
    <w:p>
      <w:pPr>
        <w:pStyle w:val="Normal"/>
        <w:rPr/>
      </w:pPr>
      <w:r>
        <w:rPr/>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33:00Z</dcterms:created>
  <dc:creator>Preferred User</dc:creator>
  <dc:description/>
  <dc:language>en-US</dc:language>
  <cp:lastModifiedBy>Fricks</cp:lastModifiedBy>
  <dcterms:modified xsi:type="dcterms:W3CDTF">2009-08-04T04:33:00Z</dcterms:modified>
  <cp:revision>2</cp:revision>
  <dc:subject/>
  <dc:title/>
</cp:coreProperties>
</file>