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LaFell                                  Brandon                                                               LS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D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5                                    209                                                                               4.55  E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 xml:space="preserve">Quick Feet                      6.0 C.O.D.                            6.0 Flexibility                       6.5  </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Brandon is a good all around athlete given his height for a receiver. He has quick feet that allow him to get into routes quickly and close cushions. His agility and coordination lets him adjust very well to badly thrown balls without diving or losing his feet. He has great playing speed, that will allow him to gain separation on deep balls and his agility lets him change direction easily and gets in and out of cuts sharply. His balance and size lets him keep his feet after hits and low tackles to get down field. Great hands lets him pluck the ball out of air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0</w:t>
            </w:r>
          </w:p>
          <w:p>
            <w:pPr>
              <w:pStyle w:val="Normal"/>
              <w:rPr/>
            </w:pPr>
            <w:r>
              <w:rPr/>
              <w:t>Production                      6.5</w:t>
            </w:r>
          </w:p>
          <w:p>
            <w:pPr>
              <w:pStyle w:val="Normal"/>
              <w:rPr/>
            </w:pPr>
            <w:r>
              <w:rPr/>
              <w:t>Consistency                    6.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LaFell is a tough receiver that routinely catches ball is the middle of the field and on screens takes big hits and holds on to the ball. Blocks very well for his position and is called on to do it often, eliminates man from play and will fight till whistle. His production has been great considering how many weapons LSU has. He will end college in the top 10 in most receiving categories in LSU history. He has a tendency to drop easy throws and look to run before he catches. He is a great team leader and will fight for extra yards or to block for the big run on almost every snap.</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Based on his blocking technique and how sharp his routes are he learns well from coaching. Reacts well to badly thrown balls reaching behind him on the run with ease. Sometimes looses concentration on easy passes and looks to run before fully caching the ball allowing for dropped pass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great size at 6-4 and 210. Is thick in the legs and behind on film. With his size, toughness, and agility I believe he can be a durable receiver. Has good explosion to beat his man deep, but not when in tight man to man. Can use his size to gain separation. His playing strength helps him be a good blocker and allows him to keep his feet after hits and fight for yards. Needs to be better at breaking tackles.</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good hands, needs to watch ball longer to avoid drop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pPr>
            <w:r>
              <w:rPr/>
              <w:t>@ Arkansas,</w:t>
            </w:r>
          </w:p>
          <w:p>
            <w:pPr>
              <w:pStyle w:val="Normal"/>
              <w:rPr/>
            </w:pPr>
            <w:r>
              <w:rPr/>
              <w:t>vs. Alabama</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 overly explosive off ball, but gets into routes f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Gets off the ball quick and accelerates into rout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size and strength and uses hands to jolt corner backw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s sharp routes to gain separ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hands and agility to make tough catc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up field fast and fights for y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have elite speed but has quick burst to gain separation deep</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coor. to catch bad ball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size, strength and will to take defender out of pla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6.5</w:t>
            </w:r>
          </w:p>
          <w:p>
            <w:pPr>
              <w:pStyle w:val="Normal"/>
              <w:rPr/>
            </w:pPr>
            <w:r>
              <w:rPr/>
              <w:t>HANDS                      6.5                    COMPETES         6.5</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return in games watch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a fumbler needs to catch easy passes with hands bett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149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Brandon is a well built tall receiver with the playing strength and balance to keep his feet after hits. Has good playing speed to get a step on deep routes. Quick enough off the line and has a burst to gain separation off cuts. Has hands and coordination to snag in passes that are up/behind him with ease. His ability to run good routes and hit full speed in a few strides makes him a good RAC receiver. Also helps a lot in the running game with his blocking ability.</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Brandon needs to work on looking the ball all the way in and secure it first before looking to run. Also needs to work on keeping concentration on easy passes to avoid drops. Also he has shown the ability to break tackles; he just needs to more consistent with it. While he has been a good teammate on and a good citizen off. A recent gag order put on him worries me som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1563"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LaFell is a big athletic receiver with good quickness, toughness and playing speed. Has shown toughness to make big catches across the middle along with the burst to get good separation on the edge. He turns and gets up field quickly after the catch and does a good job of fighting for the extra yard. Adjusts to the ball well and snags the ball out of the air. He is a very good blocker, consistently takes the defender out of the play. Brandon is a highly productive receiver that will finish is career at LSU in the top 10 in most receiving categories. Overall Brandon has the size, strength, athleticism and hands to be a highly productive receiver in the NFL who will make the big play when called.  Despite his good playing speed and quickness I feel he will not be a consistent deep theat.</w:t>
            </w:r>
          </w:p>
          <w:p>
            <w:pPr>
              <w:pStyle w:val="Normal"/>
              <w:rPr/>
            </w:pPr>
            <w:r>
              <w:rPr/>
            </w:r>
          </w:p>
        </w:tc>
      </w:tr>
    </w:tbl>
    <w:p>
      <w:pPr>
        <w:pStyle w:val="Normal"/>
        <w:rPr/>
      </w:pPr>
      <w:r>
        <w:rPr/>
      </w:r>
    </w:p>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6:00Z</dcterms:created>
  <dc:creator>Intern</dc:creator>
  <dc:description/>
  <cp:keywords/>
  <dc:language>en-US</dc:language>
  <cp:lastModifiedBy>Fricks</cp:lastModifiedBy>
  <dcterms:modified xsi:type="dcterms:W3CDTF">2009-07-17T02:12:00Z</dcterms:modified>
  <cp:revision>8</cp:revision>
  <dc:subject/>
  <dc:title/>
</cp:coreProperties>
</file>