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Wootten                             Corey                                                                      Northwestern</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DE                          I     6.5 MED</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t>6070                                   270                                                                                4.80 E</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5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6.5      </w:t>
            </w:r>
          </w:p>
          <w:p>
            <w:pPr>
              <w:pStyle w:val="Normal"/>
              <w:rPr/>
            </w:pPr>
            <w:r>
              <w:rPr/>
              <w:t xml:space="preserve">Quick Feet                  6.5         </w:t>
            </w:r>
          </w:p>
          <w:p>
            <w:pPr>
              <w:pStyle w:val="Normal"/>
              <w:rPr/>
            </w:pPr>
            <w:r>
              <w:rPr/>
              <w:t xml:space="preserve">C.O.D.                        6.5      </w:t>
            </w:r>
          </w:p>
          <w:p>
            <w:pPr>
              <w:pStyle w:val="Normal"/>
              <w:rPr/>
            </w:pPr>
            <w:r>
              <w:rPr/>
              <w:t xml:space="preserve">Flexibility                   6.5        </w:t>
            </w:r>
          </w:p>
          <w:p>
            <w:pPr>
              <w:pStyle w:val="Normal"/>
              <w:rPr/>
            </w:pPr>
            <w:r>
              <w:rPr/>
              <w:t xml:space="preserve">Coordination              6.5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Corey is surprisingly quick footed for his size. Has good balance and flexibility which allows him to rush the passer a multitude of ways. With that balance and coordination he as the ability to play with his hand down in a 43 and also in a 2 point as the rush linebacker in a 34 that also can drop back in coverage. His quickness also allows him to have good playing speed and cover side line to side line and pursuit from the back side on plays away from him. Plays with a good pad level for his height</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0   </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Toughness                   6.0</w:t>
            </w:r>
          </w:p>
          <w:p>
            <w:pPr>
              <w:pStyle w:val="Normal"/>
              <w:rPr/>
            </w:pPr>
            <w:r>
              <w:rPr/>
              <w:t>Clutch Play                 6.0</w:t>
            </w:r>
          </w:p>
          <w:p>
            <w:pPr>
              <w:pStyle w:val="Normal"/>
              <w:rPr/>
            </w:pPr>
            <w:r>
              <w:rPr/>
              <w:t xml:space="preserve">Production                  6.5  </w:t>
            </w:r>
          </w:p>
          <w:p>
            <w:pPr>
              <w:pStyle w:val="Normal"/>
              <w:rPr/>
            </w:pPr>
            <w:r>
              <w:rPr/>
              <w:t>Consistency                6.0</w:t>
            </w:r>
          </w:p>
          <w:p>
            <w:pPr>
              <w:pStyle w:val="Normal"/>
              <w:rPr/>
            </w:pPr>
            <w:r>
              <w:rPr/>
              <w:t>Team Player               6.5</w:t>
            </w:r>
          </w:p>
          <w:p>
            <w:pPr>
              <w:pStyle w:val="Normal"/>
              <w:rPr/>
            </w:pPr>
            <w:r>
              <w:rPr/>
              <w:t>Pride / Quit                 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Corey is a tough football player using his size to bull rush and throw blockers out of the play. Cory has great production and consistency with almost a sack a game and always disrupting plays in the backfield. The one thing that worries me is his tendency to take plays off. While it’s not a lot it does show up on tape. Also he has a bad tendency to play down to the opposition’s talent, allowing him to be taken out of plays against blockers with half of his talent level. He is the leader and face of this defense, out in front taking blame for bad performances and passing out credit. Not a”me” guy.</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5</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6.5</w:t>
            </w:r>
          </w:p>
          <w:p>
            <w:pPr>
              <w:pStyle w:val="Normal"/>
              <w:rPr/>
            </w:pPr>
            <w:r>
              <w:rPr/>
              <w:t>Inst/Reaction               6.5</w:t>
            </w:r>
          </w:p>
          <w:p>
            <w:pPr>
              <w:pStyle w:val="Normal"/>
              <w:rPr/>
            </w:pPr>
            <w:r>
              <w:rPr/>
              <w:t>Concentration             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Just his ability to be a student athlete at Northwestern shows is mental makeup. He has continually gotten better each year which shows that he retains and is coachable. He needs to stay better focus on the field and not take plays off or just expect to dominate a lineman. Needs that bigger motor.</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5</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8.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If it were not for the offseason knee surgery after an injury in the 4</w:t>
            </w:r>
            <w:r>
              <w:rPr>
                <w:vertAlign w:val="superscript"/>
              </w:rPr>
              <w:t>th</w:t>
            </w:r>
            <w:r>
              <w:rPr/>
              <w:t xml:space="preserve"> quarter of the bowl game this grade would be much higher. He needs to show he is healthy over the season. Cory can explode of the ball and close gap and get into or past lineman and into the backfield in a hurry. Has good playing strength shown ability to use swim move and throw OT out of the play with his off hand. </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5.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amp; REAC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Keeps eyes up and quick feet allows him to close</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p>
            <w:pPr>
              <w:pStyle w:val="Normal"/>
              <w:rPr/>
            </w:pPr>
            <w:r>
              <w:rPr/>
              <w:t>Illinois</w:t>
            </w:r>
          </w:p>
          <w:p>
            <w:pPr>
              <w:pStyle w:val="Normal"/>
              <w:rPr/>
            </w:pPr>
            <w:r>
              <w:rPr/>
              <w:t>Minnesota</w:t>
            </w:r>
          </w:p>
          <w:p>
            <w:pPr>
              <w:pStyle w:val="Normal"/>
              <w:rPr/>
            </w:pPr>
            <w:r>
              <w:rPr/>
              <w:t>Missouri</w:t>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Can blow of los and get into/past lineman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PLAY STRENGTH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Can toss lineman around and clamps on ball carrier</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USE OF HAND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Can shed blocks and can catch ball 2 int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SHED BLOCKER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long arms and good play strength can shed block to either sid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AT HIM</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Has shed ability and quickness to play off and plug hol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UERSUT / RAN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Has play speed and agility to go sideline-sidelin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TACKLING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Because of height needs to get lower up around head </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LOSING BURS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Quick feet and speed he closes gap quick</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OWER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Blows back OT into backfield and still keeps head up</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8.0        INITIAL QUICKS             6.5</w:t>
            </w:r>
          </w:p>
          <w:p>
            <w:pPr>
              <w:pStyle w:val="Normal"/>
              <w:rPr/>
            </w:pPr>
            <w:r>
              <w:rPr/>
              <w:t>PLAY STR      6.5       COMPETES                       6.0</w:t>
            </w:r>
          </w:p>
          <w:p>
            <w:pPr>
              <w:pStyle w:val="Normal"/>
              <w:rPr/>
            </w:pPr>
            <w:r>
              <w:rPr/>
              <w:t>PLAY SPEED  6.5       INSTINCTS                       6.5</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PEED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When he plays with good pad height he can dip shoulder and get around edge</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o major errors in games watched</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Corey is a big fast physical defensive end that can dominate games. He has long arms and quick feet. Strong off the los and can explode into the backfield. Is coordinated enough to play in a 3 point or up in a 34. He has strong arm and a good base to shed blockers and fill gap in run defense and shows good speed and power rushes on passes. Has good sideline to sideline coverage and closing speed.</w:t>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Corey does have a tendency to take plays off and play down to the opposition’s talent. He needs to find that extra gear. His knee injury will need to hold up all season to be tendered 100% healthy.</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Cory is a large powerful and quick DE at 6’ 7” and 270 lbs. He is talented enough to become a future pro-bowl caliber player has both D-end and as the rush linebacker in a 34 scheme. He has a explosive first step and can close the gap in get into or around the tackle in a hurry. His long arms and good playing strength gives him the ability to shed blocks and fill the POA to stuff the runs. Stays under control and keeps head up to locate ball and pursuit and close in a flash. Overall if the knee is healthy Cory should be a top 10 pick and immediately became a starter on special teams and fight for a starting job. You’re getting a smart player that is just now realizing his potential with no ceiling in sight.</w:t>
            </w:r>
          </w:p>
          <w:p>
            <w:pPr>
              <w:pStyle w:val="Normal"/>
              <w:rPr/>
            </w:pPr>
            <w:r>
              <w:rPr/>
            </w:r>
          </w:p>
        </w:tc>
      </w:tr>
    </w:tbl>
    <w:p>
      <w:pPr>
        <w:pStyle w:val="Normal"/>
        <w:rPr/>
      </w:pPr>
      <w:r>
        <w:rPr/>
      </w:r>
    </w:p>
    <w:sectPr>
      <w:type w:val="nextPage"/>
      <w:pgSz w:w="15840" w:h="2448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4:37:00Z</dcterms:created>
  <dc:creator>Preferred User</dc:creator>
  <dc:description/>
  <dc:language>en-US</dc:language>
  <cp:lastModifiedBy>Fricks</cp:lastModifiedBy>
  <dcterms:modified xsi:type="dcterms:W3CDTF">2009-08-04T04:37:00Z</dcterms:modified>
  <cp:revision>2</cp:revision>
  <dc:subject/>
  <dc:title/>
</cp:coreProperties>
</file>