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Odrick                                Jared                                                                        Penn St</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I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050                                 306                                                                              5.05 E</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Jared has quick feet and good flexibility for his size. It seems like every third play he is in the backfield. He shows good footwork and coordination when splitting double teams. He has a strong base to hold the line when needed and the C.O.D and speed to get to the outside in pursuit. He has good balance when rushing the passer and the flexibility to keep knees bent and break down to make the tackle. Can really get low for his height and get under the pads of the lineman on short yard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ared shows good toughness when dinged up to try and stay in the lineup. Has a good motor, plays snap to whistle even when double teamed. Is production is good for a tackle being involved in about 1:10 plays and disrupting the backfield on 1:3 play. He needs to stay more consistent with his pad height and staying square to the los. He has a bad tendency to stand up at the snap and turn his shoulders perpendicular, that allows the RB to slid threw his gap. From what I can gather he seems like a good teammate and shows leadership on the field. No quit in this young man, does not take plays off.</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hows good technique and plays both the 1gap and 2 gap tackle. He is a little slow of the snap at times expectedly on stunts. Has tight hips trying to loop to the outside. Seems to hold his concentration level, when he plays with a high pad level is more to do with conditioning than his concentra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Jared has good size for a DT at 6’ 5” and 305#; he is thick in the hips and butt. A little thin on the top but shows good strength when splitting double teams. When his technique is sound he can explode off the los and get into the backfield quickly. Durability is a concern; he missed some games as a soph., broke his hand against Wisconsin and ended his season w/ an ankle injury against Indiana.</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s play quick and can react to ball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t>Ohio St</w:t>
            </w:r>
          </w:p>
          <w:p>
            <w:pPr>
              <w:pStyle w:val="Normal"/>
              <w:rPr/>
            </w:pPr>
            <w:r>
              <w:rPr/>
              <w:t>Illinois</w:t>
            </w:r>
          </w:p>
          <w:p>
            <w:pPr>
              <w:pStyle w:val="Normal"/>
              <w:rPr/>
            </w:pPr>
            <w:r>
              <w:rPr/>
              <w:t>USC</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technique is sound can burst of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Shows good play strength, can hold lin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s good hands in pass rush and keeping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tech. is sound he can shed block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play tough and fill the gap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surprising speed to cover ground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tendency to tackle high but delivers a blow</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have much of a burst plays one spee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base and strength to push G/C into back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KS      6.0</w:t>
            </w:r>
          </w:p>
          <w:p>
            <w:pPr>
              <w:pStyle w:val="Normal"/>
              <w:rPr/>
            </w:pPr>
            <w:r>
              <w:rPr/>
              <w:t>PLAY STRENGTH        6.0               COMPETES         6.0</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he shows good tech. can blow past li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show any major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Jared has good size and a thick lower halve. Is very quick off the los and can get into backfield. Constantly eats up double teams and can hold the point well. Has shown good speed to pursuit and a good feel of where the play is going. Can play either the 1 or 2 gap tackle. Has long arms hand strong hands and knows how to use them.</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Jared needs to play with a better pad level more consistently. He has a tendency to stand up at the snap when he is tired. Also needs to get off the ball quicker more often on stunts. When he is playing straight up he gets off fine, when he loops he has tight hips and telegraphs it. Always seems to get banged up needs to stay healthy all seaso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ared is a big thick DT that has good quickness to play the 2 gap and the power and hands to eat up double teams and hold the line in a 1 gap slot. When he shows good technique he consistently was in the backfield causing issues. While he lacks that closing burst to the ball he shows good pursuit. He needs to work on his conditioning more, when he starts to tire he loses technique and stand up and turns his shoulders. Then you will notice he is out 2 to 3 series. His improvement in conditioning will allow him to stay healthy a whole season. Overall Jared is a DT that after a few months in a NFL weight and conditioning program will win a spot in the rotation and eventually into the starting role. Will be a good special teams player as well. I would say a solid 2-3 round selection.</w:t>
            </w:r>
          </w:p>
          <w:p>
            <w:pPr>
              <w:pStyle w:val="Normal"/>
              <w:rPr/>
            </w:pPr>
            <w:r>
              <w:rPr/>
            </w:r>
          </w:p>
        </w:tc>
      </w:tr>
    </w:tbl>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0:00Z</dcterms:created>
  <dc:creator>Preferred User</dc:creator>
  <dc:description/>
  <dc:language>en-US</dc:language>
  <cp:lastModifiedBy>Fricks</cp:lastModifiedBy>
  <dcterms:modified xsi:type="dcterms:W3CDTF">2009-08-06T05:13:00Z</dcterms:modified>
  <cp:revision>3</cp:revision>
  <dc:subject/>
  <dc:title/>
</cp:coreProperties>
</file>