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ughes                                 Jerry                                                                         TC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LB                          H     5.7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0                                    257                                                                              4.72 E</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6.0        Flexibility                      5.5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Jerry is a DE that will have to make the switch to a rush LB spot in a 34 system. He is a one move pass rusher, but that one move is a good speed rush that when he shows the flexibility and drops his pad level and gets under the defender can get in to the backfield. He has showed quick enough feet and good coordination to be able to play in a 2 point or 3 point stance and get out in coverage. Does not show good balance consistently when getting around edge causing him to get to the QB out of contro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5  </w:t>
            </w:r>
          </w:p>
          <w:p>
            <w:pPr>
              <w:pStyle w:val="Normal"/>
              <w:rPr/>
            </w:pPr>
            <w:r>
              <w:rPr/>
              <w:t>Clutch Play                   5.5</w:t>
            </w:r>
          </w:p>
          <w:p>
            <w:pPr>
              <w:pStyle w:val="Normal"/>
              <w:rPr/>
            </w:pPr>
            <w:r>
              <w:rPr/>
              <w:t>Production                    6.5</w:t>
            </w:r>
          </w:p>
          <w:p>
            <w:pPr>
              <w:pStyle w:val="Normal"/>
              <w:rPr/>
            </w:pPr>
            <w:r>
              <w:rPr/>
              <w:t>Consistency                  5.0</w:t>
            </w:r>
          </w:p>
          <w:p>
            <w:pPr>
              <w:pStyle w:val="Normal"/>
              <w:rPr/>
            </w:pPr>
            <w:r>
              <w:rPr/>
              <w:t>Team Player                 6.0</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erry has not shown the toughness to break double teams and when an OT gets into his body he does not show the ability or want to get free. On tape it looks to me that when he realizes that he cannot get to the QB he tends to quit on the play. Tends to disappears for long stretches and has no impact. That being said he had great production in the sack and tackles for loss department and was responsible for numerous takeaways. To me he is a product of the whole def. that when they got ahead he can pin his ears back and fill up the stat sheet. Has a ton of talent but doesn’t always play up to tha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5.5</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The lack of a secondary pass rush move and has shown trouble locating the ball when not a drop back pass, worries me about his ability to pick up what is being taught. Consistently the last linemen off the ball at snap, when he does get off quick good things happen. Shows good inst when out in zone cov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Jerry has a good build for an OLB looks at 6’ 3” and almost 260. When he gets off at the snap, he has wonderful explosion around the edge and gets into the backfield quickly. Doesn’t always stay under control once there. Has not shown good playing strength, when the OT gets into him he’s done cannot shed blocker. Tries to use his speed to blow past has almost no power move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ts head down and rushes every play loses sight of 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t>Colorado St.</w:t>
            </w:r>
          </w:p>
          <w:p>
            <w:pPr>
              <w:pStyle w:val="Normal"/>
              <w:rPr/>
            </w:pPr>
            <w:r>
              <w:rPr/>
              <w:t>Utah</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he gets of the snap he explodes around the edge almost before OT is out of his sta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easily be taken out of play by average blockers once their hands are on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stay balanced and under control more consistently when approaching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show the play strength nor the secondary move to shed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s himself out of many plays. And has not shown ability to shed lead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good speed to move sideline to side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n ability but need to see it more cons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dequate in zone finds the passing lane and sits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not shown the playing speed to stay with RB/TE. Has abillit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6.0</w:t>
            </w:r>
          </w:p>
          <w:p>
            <w:pPr>
              <w:pStyle w:val="Normal"/>
              <w:rPr/>
            </w:pPr>
            <w:r>
              <w:rPr/>
              <w:t>PLAY STR.               5.0                     COMPETES           5.5</w:t>
            </w:r>
          </w:p>
          <w:p>
            <w:pPr>
              <w:pStyle w:val="Normal"/>
              <w:rPr/>
            </w:pPr>
            <w:r>
              <w:rPr/>
              <w:t>PLAY SPEED           6.0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one move but it is a good one. Quick edge rush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o no major errors. Takes plays off</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Jerry is a raw edge rusher that has a ton of talent. When he gets off the ball quickly he can get into the backfield in a flash. Has shown an ability to play with his hand up and drop into coverage. Has a knack for turnovers with either interceptions or forced fumbles. Shows good sideline to sideline coverage.</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While Jerry is a good speed edge rusher That is his only move; once the blocker get into his body and gets control it’s over. He has a bad tendency to put his head down and rush the QB on every play and that causes him to lose sight of the football. While athletic enough to get in space and play zone coverage at times he looks lost and seems to wand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Jerry is a highly decorated college player that will likely move from his DE spot to a rush linebacker position in a 34. He shows quick feet and speed getting around the edge when his technique is sound and he explodes off the ball. Jerry has shown a nice ability to get out in space and man his zone. That being said there are limitations to his game. He lacks a secondary pass rush move, has a hard time shedding blockers. I’ve seen him get eaten up by TE RB and lineman that have nowhere the talent level. Jerry tends to rush the passer on almost every down, has a hard time deciphering run or pass. He disappears for long stretches and makes no impact. Then he seems to find the want and will come up with a big sack. Overall Jerry is a raw talent that has shown the ability to become a decent situational pass rusher in the 34. I do not believe that he has the skills to be an every down player. He is definitely worth a mid to late round pick just on talent alone. Who knows if he can live up to his talent level he can develop into a productive part time starter. </w:t>
            </w:r>
          </w:p>
          <w:p>
            <w:pPr>
              <w:pStyle w:val="Normal"/>
              <w:rPr/>
            </w:pPr>
            <w:r>
              <w:rPr/>
            </w:r>
          </w:p>
        </w:tc>
      </w:tr>
    </w:tbl>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3:52:00Z</dcterms:created>
  <dc:creator>Preferred User</dc:creator>
  <dc:description/>
  <dc:language>en-US</dc:language>
  <cp:lastModifiedBy>Fricks</cp:lastModifiedBy>
  <dcterms:modified xsi:type="dcterms:W3CDTF">2009-08-01T04:19:00Z</dcterms:modified>
  <cp:revision>4</cp:revision>
  <dc:subject/>
  <dc:title/>
</cp:coreProperties>
</file>