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Williams                              Isiah                                                                       Illinois</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QB                               G   5.7</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10                                    235                                                                              4.75 E</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7.0</w:t>
            </w:r>
          </w:p>
          <w:p>
            <w:pPr>
              <w:pStyle w:val="Normal"/>
              <w:rPr/>
            </w:pPr>
            <w:r>
              <w:rPr/>
              <w:t>Quick Feet                   7.0</w:t>
            </w:r>
          </w:p>
          <w:p>
            <w:pPr>
              <w:pStyle w:val="Normal"/>
              <w:rPr/>
            </w:pPr>
            <w:r>
              <w:rPr/>
              <w:t>C.O.D.                         7.0</w:t>
            </w:r>
          </w:p>
          <w:p>
            <w:pPr>
              <w:pStyle w:val="Normal"/>
              <w:rPr/>
            </w:pPr>
            <w:r>
              <w:rPr/>
              <w:t>Flexibility                    7.0</w:t>
            </w:r>
          </w:p>
          <w:p>
            <w:pPr>
              <w:pStyle w:val="Normal"/>
              <w:rPr/>
            </w:pPr>
            <w:r>
              <w:rPr/>
              <w:t>Coordination                7.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Juice is a tremendous athlete with all the tools to be a very good college QB despite his bad mechanics that need a lot of work. He has excellent foot quickness that allows him to dodge sacks. His body control, coordination and agility help him stay under control on the run and make accurate passes. Has nice agility when running with the ball to make tacklers miss and can reset his delivery quickly to deliver the ball. His athletic ability is the main reason he is so productive despite his mechanic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5.5</w:t>
            </w:r>
          </w:p>
          <w:p>
            <w:pPr>
              <w:pStyle w:val="Normal"/>
              <w:rPr/>
            </w:pPr>
            <w:r>
              <w:rPr/>
              <w:t>Production                     6.0</w:t>
            </w:r>
          </w:p>
          <w:p>
            <w:pPr>
              <w:pStyle w:val="Normal"/>
              <w:rPr/>
            </w:pPr>
            <w:r>
              <w:rPr/>
              <w:t>Consistency                   5.5</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Juice is a very tough football player playing threw pain and taking a beating while running the ball as often has he does. He has stepped up and made plays when the offense needs it but his bad mechanics will cause incompletions and he has a tendency to run into sacks. He has shown to be an accurate passer when he shows proper technique, he has a tendency to not stride into his throws and become an arm thrower. Also he holds on to the ball too long on plays and that causes him to deal with pressure and run when he doesn’t need to. He is a great leader and has no quit in him-fighting for every yar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5.5</w:t>
            </w:r>
          </w:p>
          <w:p>
            <w:pPr>
              <w:pStyle w:val="Normal"/>
              <w:rPr/>
            </w:pPr>
            <w:r>
              <w:rPr/>
              <w:t>Inst/Reaction                  6.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While Juice seems to be an intelligent kid. His lack of footwork/technique and the way he holds on to the ball during progression reads shows me that he has not learned well from coaching. His athletic ability gets him into trouble by developing happy feet and running into sack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Isiah has good build for a QB, his height is marginal. He has taken a beating as quarterback of the Illini but has stayed durable. He is a more quick than explosive player. When he strides into his passes the ball explodes out of his hand but when out of the pocket the explosion is not there. He has good playing speed, playing strength and elusiveness to break tackles but not game changing speed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n’t  always stride into throws and slings bal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t xml:space="preserve">Minnesota </w:t>
            </w:r>
          </w:p>
          <w:p>
            <w:pPr>
              <w:pStyle w:val="Normal"/>
              <w:rPr/>
            </w:pPr>
            <w:r>
              <w:rPr/>
              <w:t>Michigan</w:t>
            </w:r>
          </w:p>
          <w:p>
            <w:pPr>
              <w:pStyle w:val="Normal"/>
              <w:rPr/>
            </w:pPr>
            <w:r>
              <w:rPr/>
              <w:t>Penn St.</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na</w:t>
            </w:r>
          </w:p>
          <w:p>
            <w:pPr>
              <w:pStyle w:val="Normal"/>
              <w:rPr/>
            </w:pPr>
            <w:r>
              <w:rPr/>
              <w:t>VERTICAL JUMP         na</w:t>
            </w:r>
          </w:p>
          <w:p>
            <w:pPr>
              <w:pStyle w:val="Normal"/>
              <w:rPr/>
            </w:pPr>
            <w:r>
              <w:rPr/>
              <w:t>BROAD JUMP               na</w:t>
            </w:r>
          </w:p>
          <w:p>
            <w:pPr>
              <w:pStyle w:val="Normal"/>
              <w:rPr/>
            </w:pPr>
            <w:r>
              <w:rPr/>
              <w:t>20 SHUTTLE                  na</w:t>
            </w:r>
          </w:p>
          <w:p>
            <w:pPr>
              <w:pStyle w:val="Normal"/>
              <w:rPr/>
            </w:pPr>
            <w:r>
              <w:rPr/>
              <w:t>60 SHUTTLE                 na</w:t>
            </w:r>
          </w:p>
          <w:p>
            <w:pPr>
              <w:pStyle w:val="Normal"/>
              <w:rPr/>
            </w:pPr>
            <w:r>
              <w:rPr/>
              <w:t>3 CONE                          na</w:t>
            </w:r>
          </w:p>
          <w:p>
            <w:pPr>
              <w:pStyle w:val="Normal"/>
              <w:rPr>
                <w:rFonts w:eastAsia="Times New Roman"/>
              </w:rPr>
            </w:pPr>
            <w:r>
              <w:rPr>
                <w:rFonts w:eastAsia="Times New Roman"/>
              </w:rPr>
              <w:t xml:space="preserve">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hen he does stride ball explodes out of han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own ability to make plays but not consisten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thletic enough to avoid sacks when not running around and creating troubl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Losses mechanics and misses pass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hen he strides into throw the mid range throws are accurat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4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ood body control and agility to make accurate throws on the mov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shown the ability to make plays, but not consistent</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ulls the ball down and looks to run to quickly</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ows good leadership but doesn’t show poise consistently</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5.0           ATH.ABILITY       7.0</w:t>
            </w:r>
          </w:p>
          <w:p>
            <w:pPr>
              <w:pStyle w:val="Normal"/>
              <w:rPr/>
            </w:pPr>
            <w:r>
              <w:rPr/>
              <w:t>STRENGTH                6.0           COMPETES           6.0</w:t>
            </w:r>
          </w:p>
          <w:p>
            <w:pPr>
              <w:pStyle w:val="Normal"/>
              <w:rPr/>
            </w:pPr>
            <w:r>
              <w:rPr/>
              <w:t>PLAY SPEED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low threw reads causing him to hold the ball to long</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a tendency to fumble when fighting for yards. Tends to overthrow when he doesn’t strid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Juice is an excellent athlete with quick feet and good playing speed to make plays out of nothing. Can scramble and make plays on the run with his running ability and a strong arm to make accurate throws on the run.  He has a Powerful arm that can make all the throws with plenty of zip and accuracy when he has good technique. Has shown the ability to make strong accurate throws when defenders are at his feet and when under pressure. </w:t>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Juice is a very raw quarterback whose technique needs a ton of work. He doesn’t consistently stride into his throws and becomes a flat footed arm thrower as a result. When he doesn’t stride the ball tends to sail and that causes turnovers. Shown that he has trouble hanging on to the ball when fighting for yards. While he has the athletic ability to escape he runs into sacks to often and does not read his progression quickly and holds on to the ball too long.</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Juice Williams is a productive college quarterback that will make plays with raw talent. He is a gamer that will do whatever it takes to win games. Despite inconsistent technique he has shown the ability to make strong accurate throws downfield with surprising touch on the deep ball. Is more of an elusive power runner than a game breaker. He surprised me with his ability to keep his eyes downfield and make the throw on the run. He does rely on his feet to much and pulls the ball down to quick and run. Does not go thru his progression quickly and causes undo pressure. Overall you can’t write him off because of his bad mechanics and questionable height. He is a gamer that will find a home and be a productive player. With the wildcat trend picking up speed he will be a great backup HB that can fill in at times because of his passing ability. He is too raw a talent to pass up. Good late round steal.</w:t>
            </w:r>
          </w:p>
          <w:p>
            <w:pPr>
              <w:pStyle w:val="Normal"/>
              <w:rPr/>
            </w:pPr>
            <w:r>
              <w:rPr/>
            </w:r>
          </w:p>
        </w:tc>
      </w:tr>
    </w:tbl>
    <w:p>
      <w:pPr>
        <w:pStyle w:val="Normal"/>
        <w:rPr/>
      </w:pPr>
      <w:r>
        <w:rPr/>
      </w:r>
    </w:p>
    <w:sectPr>
      <w:type w:val="nextPage"/>
      <w:pgSz w:w="15840" w:h="2448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2:15:00Z</dcterms:created>
  <dc:creator>Preferred User</dc:creator>
  <dc:description/>
  <cp:keywords/>
  <dc:language>en-US</dc:language>
  <cp:lastModifiedBy>Fricks</cp:lastModifiedBy>
  <dcterms:modified xsi:type="dcterms:W3CDTF">2009-07-21T01:25:00Z</dcterms:modified>
  <cp:revision>8</cp:revision>
  <dc:subject/>
  <dc:title/>
</cp:coreProperties>
</file>