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oomanawamui                 Michael                                                                   Illinoi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TE                                I  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270                                                                                4.77 E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6.0         C.O.D.                          6.0      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Michael is a good athlete for his size but not as dominate has he should be. He has quick feet and shows good acceleration when he gets off the line. Has good hands and enough playing speed to be split out in the slot and can gain separation on the safety. Has good flexibility and coordination to be a good blocker but gets lazy with his technique. Can adjust and get low/high for the errand passes surprisingly well. Shows a natural ability in receiving the ball does not fight it. Plucks it in with soft hand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5</w:t>
            </w:r>
          </w:p>
          <w:p>
            <w:pPr>
              <w:pStyle w:val="Normal"/>
              <w:rPr/>
            </w:pPr>
            <w:r>
              <w:rPr/>
              <w:t>Production                     6.0</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ike has shown toughness in catching tough passes in traffic and holding on after the hit. Can get to up emotionally and has been known to take dumb roughing penalties. Has shown that he can be a good tough blocker when his technique is sound. Has consistently made plays receiving and blocking. Does not carry intensity from play to play. Needs to be more consistent in blocking and breaking tackles after catch. Is an emotional player that needs to stay in check to stay consistent. But when focused he is highly productive. Seems to be a good leader on the field and off.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5.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hows that he can learn what is being coached with his good route running ability. Looses focus on technique when it comes time for run blocking but as shown ability. Can find the open zones in coverage with relative ease and makes himself a good target.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good size for a tight end at almost 6’4” 270 pounds. His strength and agility has allowed him to stay on the field despite some big hits. Has good playing speed but is not explosive off the ball when he gets going and gains separation will beat some LB and safeties deep down seam. Shown ability to break tackles and be elusive just needs to be more consistent. Needs to show that strength on in-line blocks, for such a big TE does not consistently get movement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good hands and shown to pull down pass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t>Minnesota</w:t>
            </w:r>
          </w:p>
          <w:p>
            <w:pPr>
              <w:pStyle w:val="Normal"/>
              <w:rPr/>
            </w:pPr>
            <w:r>
              <w:rPr/>
              <w:t>Michigan</w:t>
            </w:r>
          </w:p>
          <w:p>
            <w:pPr>
              <w:pStyle w:val="Normal"/>
              <w:rPr/>
            </w:pPr>
            <w:r>
              <w:rPr/>
              <w:t>Penn St.</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quick feet does not anticipate snap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explosive off ball. Will handle press seems to be the last one off at sna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good patterns. Finds hole in zone nic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s good hands and agility allows for a natural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acks explosiveness but when moving will gain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be more consistent with willing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technique is there shows good blocking skill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Has quickness and agility to get to second level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ve not seen enough to fully guess-has abilit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0</w:t>
            </w:r>
          </w:p>
          <w:p>
            <w:pPr>
              <w:pStyle w:val="Normal"/>
              <w:rPr/>
            </w:pPr>
            <w:r>
              <w:rPr/>
              <w:t>HANDS                       6.5                   COMPETES            6.0</w:t>
            </w:r>
          </w:p>
          <w:p>
            <w:pPr>
              <w:pStyle w:val="Normal"/>
              <w:rPr/>
            </w:pPr>
            <w:r>
              <w:rPr/>
              <w:t>PLAY SPEED             6.0                   BLOCKING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n good playing strength needs to be more consistent with i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Didn’t fumble. Can get to up emotionally and hurt team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ichael is a big well built tight end with the size strength and athleticism to be a force at the position. When he fires of the ball he can drive the DE down on the downside blocks and has the agility and foot quickness to perform solid reach blocks and reach the second level. Runs sharp routes and constantly finds the hole in zone coverage. Has good hands and catches the ball cleanly out of the air. Makes the tough catches in traffic and holds on after the hit</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Michael has a tendency to lose focus and technique when it comes time for run blocking. Has the size and strength to eliminate man but lacks the consistency. Does not explode of the ball well has trouble anticipating snap and seems to be the last of the los. Needs to work on keeping emotions in check and not take dumb penalties or cause him to lose concentration. Also does not carry over his good playing strength in rac seems to get brought down easy at tim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ike is an intriguing TE prospect. He has shown the ability to be a highly productive to dominate player but lacks the consistency to be there play after play. He has excellent size and hands for a tight end and can be a very productive in line blocker when focused. He runs good routes and finds the hole in the defense easily. Shown to have good hands and agility to haul in high/low passes. Catches naturally does not fight ball. Lines up at the slot quite often and can gain separation on safeties. Lacks explosiveness but has good playing speed that he can become deep threat at the position. He can reach the second level and has the foot quickness to get around the edge on a DE or OLB. When he shows good technique he can blow defender of the ball at the college level. Overall Michael has shown he can come in and be a productive backup and special teams player and with the right coaching can develop into a productive starter.</w:t>
            </w:r>
          </w:p>
        </w:tc>
      </w:tr>
    </w:tbl>
    <w:p>
      <w:pPr>
        <w:pStyle w:val="Normal"/>
        <w:rPr/>
      </w:pPr>
      <w:r>
        <w:rPr/>
      </w:r>
    </w:p>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44:00Z</dcterms:created>
  <dc:creator>Intern</dc:creator>
  <dc:description/>
  <dc:language>en-US</dc:language>
  <cp:lastModifiedBy>Fricks</cp:lastModifiedBy>
  <dcterms:modified xsi:type="dcterms:W3CDTF">2009-07-21T03:16:00Z</dcterms:modified>
  <cp:revision>4</cp:revision>
  <dc:subject/>
  <dc:title/>
</cp:coreProperties>
</file>