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ohnson                              Mike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I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60                                   305                                                                                5.3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5             C.O.D.                          6.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Mike is a large thick guard that has quick feet and a good base. He has the flexibility and coordination to explode out of his stance and deliver a good punch to the defender. Has the quickness and C.O.D ability to rub of the lineman and get to the second level. Mike has a bad tendicy to get out over his feet to much and reach but that happens very rarely. He has very good run blocking skills and consistently eliminates his man from play. With his quickness he is able to reach out side and pick up blitz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6.0</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ike is an extremely tough player with good playing strength. He explodes out of his stance and delivers a punch that drives the defender back. Once into him he has a powerful base that drives the man out of the play. Mike was second team all SEC and Pro football 2008 all-American. Was voted to the 1</w:t>
            </w:r>
            <w:r>
              <w:rPr>
                <w:vertAlign w:val="superscript"/>
              </w:rPr>
              <w:t>st</w:t>
            </w:r>
            <w:r>
              <w:rPr/>
              <w:t xml:space="preserve"> team all SEC this year and was awarded the Mal Moore leadership award following spring practice. Was willing to move out of position in the Sugar Bowl to replace Andre Smith. Mike has no quit in him plays snap to whistle on every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ike seems to be a smart kid based on his techniques and blitz reads. Has good concentration on 95% on all plays every once in a while he will lose that technique and reach. All ways seems to know where the defense is coming from. Instinctively hand off  DT’s on stunts and seems to stay in posi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Mike is a good height at 6’6” he is listed at 309 but looks bigger on film. Nice and thick threw bottom and legs. Started 27 straight going into his senior year. Sprained his knee in the Sugar Bowl but seems to have recovered nicely. Has great explosion of los and gets into defender quickly. Drives defender off ball and eliminates him. Leads the team in pancake block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foot quick’s to get to outside and 2</w:t>
            </w:r>
            <w:r>
              <w:rPr>
                <w:sz w:val="18"/>
                <w:szCs w:val="18"/>
                <w:vertAlign w:val="superscript"/>
              </w:rPr>
              <w:t>nd</w:t>
            </w:r>
            <w:r>
              <w:rPr>
                <w:sz w:val="18"/>
                <w:szCs w:val="18"/>
              </w:rPr>
              <w:t xml:space="preserve"> leve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LSU</w:t>
            </w:r>
          </w:p>
          <w:p>
            <w:pPr>
              <w:pStyle w:val="Normal"/>
              <w:rPr/>
            </w:pPr>
            <w:r>
              <w:rPr/>
              <w:t>Kentucky</w:t>
            </w:r>
          </w:p>
          <w:p>
            <w:pPr>
              <w:pStyle w:val="Normal"/>
              <w:rPr/>
            </w:pPr>
            <w:r>
              <w:rPr/>
              <w:t>Mississippi</w:t>
            </w:r>
          </w:p>
          <w:p>
            <w:pPr>
              <w:pStyle w:val="Normal"/>
              <w:rPr/>
            </w:pPr>
            <w:r>
              <w:rPr/>
              <w:t>Geor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xplodes off ball and gets into defender fir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Drives defender off ball and drops hips and anchor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rops hips and pad level explodes into defender and drives him out of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hips and feet to get to outside or 2</w:t>
            </w:r>
            <w:r>
              <w:rPr>
                <w:sz w:val="18"/>
                <w:szCs w:val="18"/>
                <w:vertAlign w:val="superscript"/>
              </w:rPr>
              <w:t>nd</w:t>
            </w:r>
            <w:r>
              <w:rPr>
                <w:sz w:val="18"/>
                <w:szCs w:val="18"/>
              </w:rPr>
              <w:t xml:space="preserve"> leve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alemates at los and does not allow sa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rops head to fast on cut blocks allowing defender to jump o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good footwork to rub off and pull to get in posi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Has strong big hands and nocks defender back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he play strength to handle big DT bull rus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6.0</w:t>
            </w:r>
          </w:p>
          <w:p>
            <w:pPr>
              <w:pStyle w:val="Normal"/>
              <w:rPr/>
            </w:pPr>
            <w:r>
              <w:rPr/>
              <w:t>PLAY STR.                  6.5                 COMPETES           6.5</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balance and foot quick’s to stay under contro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aw no big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ike is a big physical guard that plays from snap to whistle. Drops hips well and explodes into the defender. During pass pro he has quick feet and a wide base to stalemate defender. Can chip off D-lineman and get to the 2</w:t>
            </w:r>
            <w:r>
              <w:rPr>
                <w:vertAlign w:val="superscript"/>
              </w:rPr>
              <w:t>nd</w:t>
            </w:r>
            <w:r>
              <w:rPr/>
              <w:t xml:space="preserve"> level quickly. Mike is a great leader and durable player.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 major weaknesses. A small percent of plays he loses technique and get out over his feet and reaches. But still has strength to make block. Needs to work on cut blocking, drops head to fast and allows defenders to leap ov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ike is a good durable player that will have a long career in the NFL. He shows good hips and explosion of the line. Is able to drive defender off ball and can rub off and get to 2</w:t>
            </w:r>
            <w:r>
              <w:rPr>
                <w:vertAlign w:val="superscript"/>
              </w:rPr>
              <w:t>nd</w:t>
            </w:r>
            <w:r>
              <w:rPr/>
              <w:t xml:space="preserve"> level with ease. Plays faster than his 40 time. Has the quickness to pull and get around the edge while staying under control and loose. Has shown the durability and natural flexibility to hold up in the next level. Is a great and natural leader being voted for the Mal Moore leadership award. 2</w:t>
            </w:r>
            <w:r>
              <w:rPr>
                <w:vertAlign w:val="superscript"/>
              </w:rPr>
              <w:t>nd</w:t>
            </w:r>
            <w:r>
              <w:rPr/>
              <w:t xml:space="preserve"> team all SEC as a junior, all-American by Pro Football weekly. Was sec lineman of the week twice and is a pre season all American and all SEC this year. Overall Mike would make a great first day selection (2</w:t>
            </w:r>
            <w:r>
              <w:rPr>
                <w:vertAlign w:val="superscript"/>
              </w:rPr>
              <w:t>nd</w:t>
            </w:r>
            <w:r>
              <w:rPr/>
              <w:t xml:space="preserve"> round) and develop into a starter soon. It will be tough to keep him off the field</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59:00Z</dcterms:created>
  <dc:creator>Preferred User</dc:creator>
  <dc:description/>
  <cp:keywords/>
  <dc:language>en-US</dc:language>
  <cp:lastModifiedBy>Fricks</cp:lastModifiedBy>
  <dcterms:modified xsi:type="dcterms:W3CDTF">2009-07-24T20:28:00Z</dcterms:modified>
  <cp:revision>8</cp:revision>
  <dc:subject/>
  <dc:title/>
</cp:coreProperties>
</file>