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Angerer                               Pat                                                                           Iowa</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MLB                            G  5.7</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6000                                  235                                                                               4.52</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0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0 </w:t>
            </w:r>
          </w:p>
          <w:p>
            <w:pPr>
              <w:pStyle w:val="Normal"/>
              <w:rPr/>
            </w:pPr>
            <w:r>
              <w:rPr/>
              <w:t xml:space="preserve">Quick Feet                     5.5  C.O.D.                           6.0       Flexibility                      5.5    </w:t>
            </w:r>
          </w:p>
          <w:p>
            <w:pPr>
              <w:pStyle w:val="Normal"/>
              <w:rPr/>
            </w:pPr>
            <w:r>
              <w:rPr/>
              <w:t>Coordination                 6.0</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Pat is a solid athlete for a middle linebacker, which has helped him be productive despite his lack in size. Does not have the quickest feet but seems to get up to playing speed well. He flows back in coverage well and keeps play in front. He reads plays well and plants back foot and drives to the ball. Does have some flexibility concerns when tackling and taking on blocks as he gets in to high and loses leverage. Is decent in C.O.D., plays well in space and has shown ability to break up passes.</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Toughness                     5.5</w:t>
            </w:r>
          </w:p>
          <w:p>
            <w:pPr>
              <w:pStyle w:val="Normal"/>
              <w:rPr/>
            </w:pPr>
            <w:r>
              <w:rPr/>
              <w:t>Clutch Play                    5.5</w:t>
            </w:r>
          </w:p>
          <w:p>
            <w:pPr>
              <w:pStyle w:val="Normal"/>
              <w:rPr/>
            </w:pPr>
            <w:r>
              <w:rPr/>
              <w:t>Production                     6.0</w:t>
            </w:r>
          </w:p>
          <w:p>
            <w:pPr>
              <w:pStyle w:val="Normal"/>
              <w:rPr/>
            </w:pPr>
            <w:r>
              <w:rPr/>
              <w:t>Consistency                   6.0</w:t>
            </w:r>
          </w:p>
          <w:p>
            <w:pPr>
              <w:pStyle w:val="Normal"/>
              <w:rPr/>
            </w:pPr>
            <w:r>
              <w:rPr/>
              <w:t>Team Player                  6.0</w:t>
            </w:r>
          </w:p>
          <w:p>
            <w:pPr>
              <w:pStyle w:val="Normal"/>
              <w:rPr/>
            </w:pPr>
            <w:r>
              <w:rPr/>
              <w:t>Pride / Quit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Pat has shown toughness getting and staying on the field threw injuries and illness and shows flashes of toughness taking on blockers and ball carriers. More often than not he doesn’t show that toughness and aggression against blockers and gets bounced around at the POA. While he is around the ball a lot and makes a number of tackles not many are game changing and he is not an impact player. His overall production is good but most of the plays made are in pursuit or out in coverage not many impact plays. He does not have the elite speed to catch fast ball carrier. Plays hard and hustles from snap to whistl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5</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6.0</w:t>
            </w:r>
          </w:p>
          <w:p>
            <w:pPr>
              <w:pStyle w:val="Normal"/>
              <w:rPr/>
            </w:pPr>
            <w:r>
              <w:rPr/>
              <w:t>Inst/Reaction                  6.0</w:t>
            </w:r>
          </w:p>
          <w:p>
            <w:pPr>
              <w:pStyle w:val="Normal"/>
              <w:rPr/>
            </w:pPr>
            <w:r>
              <w:rPr/>
              <w:t>Concentration                 5.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Pat is a smart linebacker and it shows in his technique dropping off into short zone coverage. He reads and reacts to the play well, that helps him make more plays than he should. He stays focused on playing hard from snap to whistle he needs to focus more on being aggressive against blocks at POA</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5.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4.0</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 xml:space="preserve">Pat is shorter than ideal at 6’0” but is solidly built at 235. He has not shown to be overly durable mentally and physically. Missing an entire season with Mono and injuries, contemplating quitting the team. While he lacks the explosive burst off the ball when he blitzes he has surprising closing speed getting to the ball. His strong enough to play position he tends to get manhandled by blockers at  POA </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5.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EAD AND REAC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the instincts to read and react to play well</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South Carolina</w:t>
            </w:r>
          </w:p>
          <w:p>
            <w:pPr>
              <w:pStyle w:val="Normal"/>
              <w:rPr/>
            </w:pPr>
            <w:r>
              <w:rPr/>
              <w:t>Illinoi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is reading ability makes him the 1</w:t>
            </w:r>
            <w:r>
              <w:rPr>
                <w:sz w:val="18"/>
                <w:szCs w:val="18"/>
                <w:vertAlign w:val="superscript"/>
              </w:rPr>
              <w:t>st</w:t>
            </w:r>
            <w:r>
              <w:rPr>
                <w:sz w:val="18"/>
                <w:szCs w:val="18"/>
              </w:rPr>
              <w:t xml:space="preserve"> LB moving</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When locked on with blocker he cannot get fre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TACKLING</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Makes the play but doesn’t always show techn.</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ED BLOCKER</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Once engaged he gets handled and can’t get fre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AT HIM</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an fill hole, but lead blocker can take him ou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RSIUT / RAN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Reads and reacts to play fast and chases down plays between hashe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18"/>
                <w:szCs w:val="18"/>
              </w:rPr>
            </w:pPr>
            <w:r>
              <w:rPr>
                <w:sz w:val="18"/>
                <w:szCs w:val="18"/>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CLOSING BURST</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Has deceptively explosive burst when close to the ball</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ZONE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Drops into zone quickly and reads QB/WR well</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M / M COVERAG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Covers RB/TE well in short routes, doesn’t have speed to stay with them down field</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ATH. ABILITY             6.0               INITIAL QUICK    6.0</w:t>
            </w:r>
          </w:p>
          <w:p>
            <w:pPr>
              <w:pStyle w:val="Normal"/>
              <w:rPr/>
            </w:pPr>
            <w:r>
              <w:rPr/>
              <w:t>PLAY STR.                    5.5              COMPETES            6.0</w:t>
            </w:r>
          </w:p>
          <w:p>
            <w:pPr>
              <w:pStyle w:val="Normal"/>
              <w:rPr/>
            </w:pPr>
            <w:r>
              <w:rPr/>
              <w:t>PLAY SPEED                6.0               INSTINCTS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RUSH ABIL.</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18"/>
                <w:szCs w:val="18"/>
              </w:rPr>
            </w:pPr>
            <w:r>
              <w:rPr>
                <w:sz w:val="18"/>
                <w:szCs w:val="18"/>
              </w:rPr>
              <w:t>Times blitzes well but has trouble getting threw block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Smart player does not make mistake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Pat is an instinctive linebacker that consistently gets started quickly and reads the play well and chases the ball carrier in pursuit. He does a good job of breaking down and making plays in space. Fills aggressively and can fill hole well. He drops back into zone coverage smoothly and reads the QB/WR well, closes on receiver fast and makes play</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Pat is a short linebacker that struggles to keep blockers from getting a hold of him, he doesn’t consistently play aggressive at the POA and that allows blockers to drive him out of the play. He has good playing speed between the hash-marks but lacks the elite speed to make plays to the outside or stay with RB/TE’s down the field in M/M. While he makes a lot of plays not many are game changing impact plays</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Pat is a short linebacker that you would overlook if it weren’t for his ability to be consistently around the ball making tackles. He is a naturally instinctive linebacker that reads and reacts to the play quickly and does a good job of making tackles in traffic. He is not a top notch athlete, more of a solid athlete whose instincts toughness and competitiveness helps him play to the best of his ability on every snap. His lack of top level explosiveness hurts is ability to make big, impact, game changing plays. Plays tight to the TE/RB on short routes but lacks the speed to stay with them on deep routes. Overall, Pat will find a home in the NFL and be the type of linebacker that will not make a lot of big plays but will be around the ball and fill in just nicely. Also with his ability to read and react and find the ball carrier, he will excel in special teams</w:t>
            </w:r>
          </w:p>
        </w:tc>
      </w:tr>
    </w:tbl>
    <w:p>
      <w:pPr>
        <w:pStyle w:val="Normal"/>
        <w:rPr/>
      </w:pPr>
      <w:r>
        <w:rPr/>
      </w:r>
    </w:p>
    <w:sectPr>
      <w:type w:val="nextPage"/>
      <w:pgSz w:w="15840" w:h="2448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21:47:00Z</dcterms:created>
  <dc:creator>Preferred User</dc:creator>
  <dc:description/>
  <cp:keywords/>
  <dc:language>en-US</dc:language>
  <cp:lastModifiedBy>Fricks</cp:lastModifiedBy>
  <dcterms:modified xsi:type="dcterms:W3CDTF">2009-08-07T21:49:00Z</dcterms:modified>
  <cp:revision>3</cp:revision>
  <dc:subject/>
  <dc:title/>
</cp:coreProperties>
</file>