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Holliday                             Trindon                                                                      LSU</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RB                                 G  5.7</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5050                                  165                                                                                  4.27</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8.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8.0  </w:t>
            </w:r>
          </w:p>
          <w:p>
            <w:pPr>
              <w:pStyle w:val="Normal"/>
              <w:rPr/>
            </w:pPr>
            <w:r>
              <w:rPr/>
              <w:t xml:space="preserve">Quick Feet                    8.0  C.O.D.                          7.5      Flexibility                     7.0  </w:t>
            </w:r>
          </w:p>
          <w:p>
            <w:pPr>
              <w:pStyle w:val="Normal"/>
              <w:rPr/>
            </w:pPr>
            <w:r>
              <w:rPr/>
              <w:t>Coordination                7.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Holliday is a rare athlete for his size. He has extremely quick feet and playing speed and he as good agility and anticipation. His quick feet let him get to full speed quickly and combined with his vision lets him reach the outside easily. His balance and flexibility lets him stop and start quickly and make defenders miss. Has good hands to swing out and catch the ball with ease. Has great playing speed to get in the second level and once he is behind the defense has the top end speed to pull awa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Clutch Play                    6.0</w:t>
            </w:r>
          </w:p>
          <w:p>
            <w:pPr>
              <w:pStyle w:val="Normal"/>
              <w:rPr/>
            </w:pPr>
            <w:r>
              <w:rPr/>
              <w:t>Production                     5.5</w:t>
            </w:r>
          </w:p>
          <w:p>
            <w:pPr>
              <w:pStyle w:val="Normal"/>
              <w:rPr/>
            </w:pPr>
            <w:r>
              <w:rPr/>
              <w:t>Consistency                   5.5</w:t>
            </w:r>
          </w:p>
          <w:p>
            <w:pPr>
              <w:pStyle w:val="Normal"/>
              <w:rPr/>
            </w:pPr>
            <w:r>
              <w:rPr/>
              <w:t xml:space="preserve">Team Player                  6.0 </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Trindon is a surprisingly tough player for his size. He has shown that he can break arm tackles and take big hits on returns and on handoffs in between the tackles. He is very productive with the limited chances he gets, 8- 10 carries a game and returns. Named special teams player of the week three times. Had 194 all-purpose yards against Georgia. He averaged 8.8 yards a carry as a junior. Is willing to do whatever it takes, bouncing between receiver and tailback. Taking the ball between the tackles even out there as a decoy.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Any time a track star can play at three different positions on the football field (wr,hb, ret) shows he can learn what is being coached. Has good instincts as a runner with ball in his hand. He is more than a straight line sprinter. Has good trait in staying into game when given limited carrie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2.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olliday obviously does not have the size it takes to play in the NFL. But with his athletic ability he can be a durable player if used similar to college. He is tremendously explosive off the los and when the ball is caught on returns. His quick feet let him get up to full speed in a step or two. He has sneaky playing strength. Shows ability to break tackles and even pick up a blitzing defender as a decoy.</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3.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8.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INSTINCTS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ows good vision to find hole and hits that hole hard</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t>Alabama</w:t>
            </w:r>
          </w:p>
          <w:p>
            <w:pPr>
              <w:pStyle w:val="Normal"/>
              <w:rPr/>
            </w:pPr>
            <w:r>
              <w:rPr/>
              <w:t>Arkansas</w:t>
            </w:r>
          </w:p>
          <w:p>
            <w:pPr>
              <w:pStyle w:val="Normal"/>
              <w:rPr/>
            </w:pPr>
            <w:r>
              <w:rPr/>
              <w:t>Georgia</w:t>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Shows good agility, balance and quick feet. Good playing strength to break arm tackle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eing 5’6” he has a low pad height. And has great balance combined with good vis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ability to take handoffs between tackles. Does not have size to do consistent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the speed to get to the outside and turn on jet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 not have a ton of receptions but is sure handed on return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ve not seen enough in passing game to make a true determine. But adjusts well to kick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8"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an break arm tackles and once in open there  is no catching him</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id not block for running game in games watch</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nly once did I see him pick up blitzer</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2.5                          ATH. ABILITY      7.5</w:t>
            </w:r>
          </w:p>
          <w:p>
            <w:pPr>
              <w:pStyle w:val="Normal"/>
              <w:rPr/>
            </w:pPr>
            <w:r>
              <w:rPr/>
              <w:t>HANDS                6.0                          COMPETES           6.5</w:t>
            </w:r>
          </w:p>
          <w:p>
            <w:pPr>
              <w:pStyle w:val="Normal"/>
              <w:rPr/>
            </w:pPr>
            <w:r>
              <w:rPr/>
              <w:t>PLAY SPEED      8.0                          BLOCKING            4.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ems very tough and durable for his siz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ade no errors or fumbles in games watche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Holliday is the fastest player I have seen with 100 meter time of 10 flat and a sub 4.3 40 time. Once in the open field there is no one that can catch him. Has surprising toughness and playing strength to take ball between the tackles and break some arm tackles and diving grabs. Has tremendous return capabilities even when not making a return can change field position with the opposition kicking away from him.</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olliday has almost no size for a running back or receiver. I question his durability on the next level. I have not seen enough of his hands in the passing game. Also with only about 8-10 touches a game outside of special teams I’m not sure how he’ll handle the blitzing packages. Teams are smart enough in the NFL to defend him and make him a one trick pony</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xml:space="preserve">Trindon is a very small player with tremendous speed and quickness. He has shown good playing strength and has good elusiveness. Can take his punt return abilities and carries over those abilities well on handoffs between the tackles. With his running ability and teams kicking away from him he can change field position every time he goes back for a return. I feel he is a tough player that has good balance and agility that he will stay durable. Also with his vision and willingness to run into the line you can find enough plays for him to make him a 40% player. Overall I think he is worth a late round pick for just his return abilities alone. Call it the Devin Hester effect </w:t>
            </w:r>
          </w:p>
          <w:p>
            <w:pPr>
              <w:pStyle w:val="Normal"/>
              <w:jc w:val="center"/>
              <w:rPr/>
            </w:pPr>
            <w:r>
              <w:rPr/>
            </w:r>
          </w:p>
        </w:tc>
      </w:tr>
    </w:tbl>
    <w:p>
      <w:pPr>
        <w:pStyle w:val="Normal"/>
        <w:rPr/>
      </w:pPr>
      <w:r>
        <w:rPr/>
      </w:r>
    </w:p>
    <w:p>
      <w:pPr>
        <w:pStyle w:val="Normal"/>
        <w:rPr/>
      </w:pPr>
      <w:r>
        <w:rPr/>
      </w:r>
    </w:p>
    <w:sectPr>
      <w:type w:val="nextPage"/>
      <w:pgSz w:w="15840" w:h="2448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3:46:00Z</dcterms:created>
  <dc:creator>Intern</dc:creator>
  <dc:description/>
  <cp:keywords/>
  <dc:language>en-US</dc:language>
  <cp:lastModifiedBy>Fricks</cp:lastModifiedBy>
  <dcterms:modified xsi:type="dcterms:W3CDTF">2009-07-21T20:14:00Z</dcterms:modified>
  <cp:revision>9</cp:revision>
  <dc:subject/>
  <dc:title/>
</cp:coreProperties>
</file>