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Parker                              Kyle                                                                          Clemson</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QB                               E 6.2</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6ft 1in                 Weight  200                                                              40 speed n/a                                                          Test Score n/a</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6.0</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0</w:t>
            </w:r>
          </w:p>
          <w:p>
            <w:pPr>
              <w:pStyle w:val="Normal"/>
              <w:rPr/>
            </w:pPr>
            <w:r>
              <w:rPr/>
              <w:t>Quick Feet                     6.5</w:t>
            </w:r>
          </w:p>
          <w:p>
            <w:pPr>
              <w:pStyle w:val="Normal"/>
              <w:rPr/>
            </w:pPr>
            <w:r>
              <w:rPr/>
              <w:t>C.O.D.                           6.0</w:t>
            </w:r>
          </w:p>
          <w:p>
            <w:pPr>
              <w:pStyle w:val="Normal"/>
              <w:rPr/>
            </w:pPr>
            <w:r>
              <w:rPr/>
              <w:t>Flexibility                      6.0</w:t>
            </w:r>
          </w:p>
          <w:p>
            <w:pPr>
              <w:pStyle w:val="Normal"/>
              <w:rPr/>
            </w:pPr>
            <w:r>
              <w:rPr/>
              <w:t>Coordination                 6.0</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Kyle is a very good athletic quarterback. He has good feet which allows him to get set up quickly. He is able to take his three step drop and get the ball out of his hand quickly. He has the speed to scramble away from defenders and make the first down by running the ball. He has a good strong arm and can stretch the defense down the field.</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6.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6.5</w:t>
            </w:r>
          </w:p>
          <w:p>
            <w:pPr>
              <w:pStyle w:val="Normal"/>
              <w:rPr/>
            </w:pPr>
            <w:r>
              <w:rPr/>
              <w:t>Clutch Play                   6.5</w:t>
            </w:r>
          </w:p>
          <w:p>
            <w:pPr>
              <w:pStyle w:val="Normal"/>
              <w:rPr/>
            </w:pPr>
            <w:r>
              <w:rPr/>
              <w:t>Production                    6.5</w:t>
            </w:r>
          </w:p>
          <w:p>
            <w:pPr>
              <w:pStyle w:val="Normal"/>
              <w:rPr/>
            </w:pPr>
            <w:r>
              <w:rPr/>
              <w:t>Consistency                  6.5</w:t>
            </w:r>
          </w:p>
          <w:p>
            <w:pPr>
              <w:pStyle w:val="Normal"/>
              <w:rPr/>
            </w:pPr>
            <w:r>
              <w:rPr/>
              <w:t>Team Player                 6.5</w:t>
            </w:r>
          </w:p>
          <w:p>
            <w:pPr>
              <w:pStyle w:val="Normal"/>
              <w:rPr/>
            </w:pPr>
            <w:r>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Kyle is a very tough quarterback that never gives up. He is willing to hang in the pocket to the last second. They were down by 21 in the game I watched. He never played like they could not come back and win the game. He never gives up on a play and with that he brought his team all the way back to tie the gam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0</w:t>
            </w:r>
          </w:p>
          <w:p>
            <w:pPr>
              <w:pStyle w:val="Normal"/>
              <w:rPr/>
            </w:pPr>
            <w:r>
              <w:rPr/>
              <w:t>Inst/Reaction                6.0</w:t>
            </w:r>
          </w:p>
          <w:p>
            <w:pPr>
              <w:pStyle w:val="Normal"/>
              <w:rPr/>
            </w:pPr>
            <w:r>
              <w:rPr/>
              <w:t>Concentration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Kyle is a smart quarterback and it shows in his ablity to make the presnap read. He is able to get through his progression and hit the open man. He show good concentration and is able to keep his eyes focused down the field.</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5.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Kyle has decent size he looks a little small on tape. He has room to get stronger. He is able to take hits and stay in the game. He has a strong arm and is able to get a lot of zip on his throws. He is able to strecth the defense with his strong arm.</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ECHNIQU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has a very quick release</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Georgia Tech</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N/A</w:t>
            </w:r>
          </w:p>
          <w:p>
            <w:pPr>
              <w:pStyle w:val="Normal"/>
              <w:rPr/>
            </w:pPr>
            <w:r>
              <w:rPr/>
              <w:t>VERTICAL JUMP    N/A</w:t>
            </w:r>
          </w:p>
          <w:p>
            <w:pPr>
              <w:pStyle w:val="Normal"/>
              <w:rPr/>
            </w:pPr>
            <w:r>
              <w:rPr/>
              <w:t>BROAD JUMP          N/A</w:t>
            </w:r>
          </w:p>
          <w:p>
            <w:pPr>
              <w:pStyle w:val="Normal"/>
              <w:rPr/>
            </w:pPr>
            <w:r>
              <w:rPr/>
              <w:t>20 SHUTTLE             N/A</w:t>
            </w:r>
          </w:p>
          <w:p>
            <w:pPr>
              <w:pStyle w:val="Normal"/>
              <w:rPr/>
            </w:pPr>
            <w:r>
              <w:rPr/>
              <w:t>60 SHUTTLE             N/A</w:t>
            </w:r>
          </w:p>
          <w:p>
            <w:pPr>
              <w:pStyle w:val="Normal"/>
              <w:rPr/>
            </w:pPr>
            <w:r>
              <w:rPr/>
              <w:t>3 CONE                      N/A</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RM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e is able to stretch the field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ONVERT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is a consent perform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2</w:t>
            </w:r>
            <w:r>
              <w:rPr>
                <w:vertAlign w:val="superscript"/>
              </w:rPr>
              <w:t>ND</w:t>
            </w:r>
            <w:r>
              <w:rPr/>
              <w:t xml:space="preserve"> LIV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never gives up and always gives his self a chance to make the pla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SHORT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is about average on short throw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LONG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is above average on long throw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ON MOV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is squared up when releasing the ba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PLAY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Throws a great deep ball that is easy to catch.</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NDER PRESSUR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has the mobilty to avoid the sack and keep his eyes down field.</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LDRSHIP / POI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is a good leader and stayed in the pocket to make the throws.</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 xml:space="preserve">SIZE                 5.5        ATH.ABILITY     6.5  </w:t>
            </w:r>
          </w:p>
          <w:p>
            <w:pPr>
              <w:pStyle w:val="Normal"/>
              <w:rPr/>
            </w:pPr>
            <w:r>
              <w:rPr/>
              <w:t>STRENGTH     6.0      COMPETES            6.5</w:t>
            </w:r>
          </w:p>
          <w:p>
            <w:pPr>
              <w:pStyle w:val="Normal"/>
              <w:rPr/>
            </w:pPr>
            <w:r>
              <w:rPr/>
              <w:t>PLAY SPEED   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DEFENS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does a good job of making his presnap read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trust his arm to much and throws in to coverag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Kyle is a smart quarterback who read the defense and makes the correct decisions. He has quick feet and a good compact release. He has good speed and is able to make the first down with his feet. He has a strong arm which allows him to make quick throws and stretch the defense down the field. He has a don’t give up attitude and plays like they are never out of the game.</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Kyle is a little small on film. Which concerns me about his NFL future. He trust his arm to much some time and throws in to double coverage which results in ints.</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Kyle is a quarterback that I will have to continue to evalute the next few years to see how he  develops. He is a good sound quarterback with good vision and is able to find his open reciver down the field. He has good speed to get away from the defender. He trust his arm a little to much some times and throws in to double coverage which results in the ball getting picked off. He is a little short by NFL strandards for a starting quarterback. I think he could a good career back up quarterbac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5:55:00Z</dcterms:created>
  <dc:creator>Preferred User</dc:creator>
  <dc:description/>
  <cp:keywords/>
  <dc:language>en-US</dc:language>
  <cp:lastModifiedBy>Valued eMachines Customer</cp:lastModifiedBy>
  <dcterms:modified xsi:type="dcterms:W3CDTF">2009-09-13T15:55:00Z</dcterms:modified>
  <cp:revision>2</cp:revision>
  <dc:subject/>
  <dc:title/>
</cp:coreProperties>
</file>