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Clausen                           Jimmy                                                                         Notre Dam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F 6.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3”                  Weight   223 lbs                                                                  40 speed  N/A                                                         Test Score N/A</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6.0</w:t>
            </w:r>
          </w:p>
          <w:p>
            <w:pPr>
              <w:pStyle w:val="Normal"/>
              <w:rPr/>
            </w:pPr>
            <w:r>
              <w:rPr/>
              <w:t>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Jimmy is a athletic quarterback with good feet and a good setup and delivery. He is able to get set and get the ball out of his hand with a smooth release. His quick feet allow him to avoid the pressure and scramble to get the first down. He has good body control and strides in to his throws. He has the arm strength to get the ball down the field and he is not afraid to throw between two defender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Consistency                  6.0</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immy is a tough quarterback that took a beating his freshman year. He has showed his toughness to stay in the lineup despite his injures. He has the ability to read the defense before the snap and get the ball to his open man. He has the composure to convert the important 3</w:t>
            </w:r>
            <w:r>
              <w:rPr>
                <w:vertAlign w:val="superscript"/>
              </w:rPr>
              <w:t>rd</w:t>
            </w:r>
            <w:r>
              <w:rPr/>
              <w:t xml:space="preserve"> down plays by making strong throws from the pocket or on the move. He showed his team leadership by bringing his team back in the 4</w:t>
            </w:r>
            <w:r>
              <w:rPr>
                <w:vertAlign w:val="superscript"/>
              </w:rPr>
              <w:t>th</w:t>
            </w:r>
            <w:r>
              <w:rPr/>
              <w:t xml:space="preserve"> quarter for the wi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immy is a smart quarterback that has the ability to read the defense and make the correct presnap read. He is an instinctive player that is able to sense when the pocket is closing in. He is able to keep his eyes down field and find his open receiver under pressur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e has been a durable quarterback at Notre Dame because of his strength,toughness,and competitiveness. Which makes me think he will be a durable NFL quarterback. He has good speed and is able to make the play with his feet if things break down. He has good footwork and a good strong armand an explosive release and is to get the ball out quickly to his open man.</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good footwork and a good quick releas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evada</w:t>
            </w:r>
          </w:p>
          <w:p>
            <w:pPr>
              <w:pStyle w:val="Normal"/>
              <w:rPr/>
            </w:pPr>
            <w:r>
              <w:rPr/>
              <w:t>Michigan</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N/A</w:t>
            </w:r>
          </w:p>
          <w:p>
            <w:pPr>
              <w:pStyle w:val="Normal"/>
              <w:rPr/>
            </w:pPr>
            <w:r>
              <w:rPr/>
              <w:t>BROAD JUMP                N/A</w:t>
            </w:r>
          </w:p>
          <w:p>
            <w:pPr>
              <w:pStyle w:val="Normal"/>
              <w:rPr/>
            </w:pPr>
            <w:r>
              <w:rPr/>
              <w:t>20 SHUTTLE                   N/A</w:t>
            </w:r>
          </w:p>
          <w:p>
            <w:pPr>
              <w:pStyle w:val="Normal"/>
              <w:rPr/>
            </w:pPr>
            <w:r>
              <w:rPr/>
              <w:t>60 SHUTTLE                   N/A</w:t>
            </w:r>
          </w:p>
          <w:p>
            <w:pPr>
              <w:pStyle w:val="Normal"/>
              <w:rPr/>
            </w:pPr>
            <w:r>
              <w:rPr/>
              <w:t>3 CONE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a good strong arm and can make all the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onverted over half of his dow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the athletic ability to avoid the sack and make the first down with his fe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very good at the short slant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ble right in the hands of his receiver with out over throwing his ma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 accurate rollout pass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a good job of making quick, accurate passes vs the blitz and makes nice deep touch throw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onsistently reads and sees pressure coming and can make the throw with the pressure in his fac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 strong leader and is able to stay composed and show in leadership in big gam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6.0         ATH.ABILITY    6.0   </w:t>
            </w:r>
          </w:p>
          <w:p>
            <w:pPr>
              <w:pStyle w:val="Normal"/>
              <w:rPr/>
            </w:pPr>
            <w:r>
              <w:rPr/>
              <w:t>STRENGTH 6.0         COMPETES        6.5</w:t>
            </w:r>
          </w:p>
          <w:p>
            <w:pPr>
              <w:pStyle w:val="Normal"/>
              <w:rPr/>
            </w:pPr>
            <w:r>
              <w:rPr/>
              <w:t>PLAY SPEED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onsistently reads the defense and makes the correct pre snap rea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ble to avoid the big errors in the games I watch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Jimmy is a good athlete with quick feet and a good quick release. He also has a strong/accurate arm and is able to put the ball in between two defenders. He is able to identify the blitz on his pre snap read. He is durable and is able to take hits and stay in the game. He shows the leadership you want in a quarterback and also the composure to lead his team from behind for the win.</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holds on to the ball too long on some downs. He tries to make plays with his feet some times when he should just throw the ball away and ends up getting sacked. If he can’t avoid the pressure he makes some bad throws that would get picked off in the NF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I have watched Jimmy since his freshman year. He has really improved since then. He has showed his the kind of quarterback that takes command in the huddle and his teammates trust him. He is a smart quarterback that can retain information and make the correct presnap read. He has the ability,arm,and footwork you want in a quarterback. I think he will go any where from the 2</w:t>
            </w:r>
            <w:r>
              <w:rPr>
                <w:vertAlign w:val="superscript"/>
              </w:rPr>
              <w:t>nd</w:t>
            </w:r>
            <w:r>
              <w:rPr/>
              <w:t xml:space="preserve"> to 4</w:t>
            </w:r>
            <w:r>
              <w:rPr>
                <w:vertAlign w:val="superscript"/>
              </w:rPr>
              <w:t>th</w:t>
            </w:r>
            <w:r>
              <w:rPr/>
              <w:t xml:space="preserve"> round in the draft if he comes out this year. I think he will be a good starting quarterback for a team looking for a team lead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6:00Z</dcterms:created>
  <dc:creator>Preferred User</dc:creator>
  <dc:description/>
  <cp:keywords/>
  <dc:language>en-US</dc:language>
  <cp:lastModifiedBy>Valued eMachines Customer</cp:lastModifiedBy>
  <dcterms:modified xsi:type="dcterms:W3CDTF">2009-09-19T01:12:00Z</dcterms:modified>
  <cp:revision>2</cp:revision>
  <dc:subject/>
  <dc:title/>
</cp:coreProperties>
</file>