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Carrington                       Alex                                                                         Arkansas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E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5”              Weight  284                                                                     40 speed    4.7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w:t>
            </w:r>
          </w:p>
          <w:p>
            <w:pPr>
              <w:pStyle w:val="Normal"/>
              <w:rPr/>
            </w:pPr>
            <w:r>
              <w:rPr/>
              <w:t>C.O.D.                            6.0</w:t>
            </w:r>
          </w:p>
          <w:p>
            <w:pPr>
              <w:pStyle w:val="Normal"/>
              <w:rPr/>
            </w:pPr>
            <w:r>
              <w:rPr/>
              <w:t>Flexibility                       6.0</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Alex is a good athlete with good size and strength. He has a quick first step and get of at the snap of the ball. He has the ability to cover the running back coming out of the back field. He has the strength to split the double team. He uses he hands well against the offensive lineman. He has good balance and can change direction quickly. He is a good wrap up tackl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5</w:t>
            </w:r>
          </w:p>
          <w:p>
            <w:pPr>
              <w:pStyle w:val="Normal"/>
              <w:rPr/>
            </w:pPr>
            <w:r>
              <w:rPr/>
              <w:t>Production                      6.5</w:t>
            </w:r>
          </w:p>
          <w:p>
            <w:pPr>
              <w:pStyle w:val="Normal"/>
              <w:rPr/>
            </w:pPr>
            <w:r>
              <w:rPr/>
              <w:t>Consistency                    6.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lex has a nonstop motor. He plays hard on every play. He does not stop till the whistle is blown. He gets off of his block and defends the edge.  He has good pass rush skills and beats his man and is able to get in the back field. He does  a good job good job on backside pursui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lex is a smart DE who uses his hands well to rush the passer and to keep blockers off of him. He does a good job of   staying at home on zone coverage and not getting sucked in on the play fake. He has good instincts and quickness to help him get off at the snap and sense what the play is. He has the ability to stay focused and maintain his concentration on every pla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Alex has the size and strength and speed you want in a DE. He has been durable and with toughness and competitivness. I think he will be a durable NFL player. He plays strong at the point of attack. He has a good burst off of the ball. He has good closing speed and can rap up the ball carrier/quarterback and make the open field tackle.</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s instincts allow him to read the play and react to it quick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Iowa</w:t>
            </w:r>
          </w:p>
          <w:p>
            <w:pPr>
              <w:pStyle w:val="Normal"/>
              <w:rPr/>
            </w:pPr>
            <w:r>
              <w:rPr/>
              <w:t>Louisiana Monro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w:t>
            </w:r>
          </w:p>
          <w:p>
            <w:pPr>
              <w:pStyle w:val="Normal"/>
              <w:rPr/>
            </w:pPr>
            <w:r>
              <w:rPr/>
              <w:t>VERTICAL JUMP          N/A</w:t>
            </w:r>
          </w:p>
          <w:p>
            <w:pPr>
              <w:pStyle w:val="Normal"/>
              <w:rPr/>
            </w:pPr>
            <w:r>
              <w:rPr/>
              <w:t>BROAD JUMP                N/A</w:t>
            </w:r>
          </w:p>
          <w:p>
            <w:pPr>
              <w:pStyle w:val="Normal"/>
              <w:rPr/>
            </w:pPr>
            <w:r>
              <w:rPr/>
              <w:t>20 SHUTTLE                   N/A</w:t>
            </w:r>
          </w:p>
          <w:p>
            <w:pPr>
              <w:pStyle w:val="Normal"/>
              <w:rPr/>
            </w:pPr>
            <w:r>
              <w:rPr/>
              <w:t>60 SHUTTLE                   N/A</w:t>
            </w:r>
          </w:p>
          <w:p>
            <w:pPr>
              <w:pStyle w:val="Normal"/>
              <w:rPr/>
            </w:pPr>
            <w:r>
              <w:rPr/>
              <w:t>3 CONE                            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a quick first step at the snap of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 a good job of  using his hands and playing strong at the POA</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 F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 a good of job of using his hands to get free of the block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 a good job of sheding the blocker at the POA.</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olds his ground and sheds his block and can make the tack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ERS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 of good job of coming down the line to make the play on backside pursui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does a good job of keeping his knees bent and using his hands to breakdown and tackle.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 a good job of closing the gap and making the hard hi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s aggressive play allows him to knock the lineman off balance and drive him in backfiel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INITIAL QUICKS   6.0</w:t>
            </w:r>
          </w:p>
          <w:p>
            <w:pPr>
              <w:pStyle w:val="Normal"/>
              <w:rPr/>
            </w:pPr>
            <w:r>
              <w:rPr/>
              <w:t>PLAY STR     6.0          COMPETES                 6.5</w:t>
            </w:r>
          </w:p>
          <w:p>
            <w:pPr>
              <w:pStyle w:val="Normal"/>
              <w:rPr/>
            </w:pPr>
            <w:r>
              <w:rPr/>
              <w:t>PLAY SPEED 6.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He has trouble getting around the edge but is strong at the poa.</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d no glaring errors in the games I watch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Alex has the size,strength and speed you want in a DE. He has a quick first step and gets off at the snap of the ball. He can split the double team and has a good backside pursuit. He has good instincts and can read the play quickly. He has the ability and agility to play zone coverage and cover the back out of the back field.</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Alex does have a few problems against the big school teams. He can get drove out of the play if he does not get off at the snap of the ball. He has trouble getting around the edge on some plays. I did not see him on the field on every pla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Alex is the kind of player you want as a defensive end. He has the size, strength, and abilty that will make him a productive player in the NFL. He has the ability to play zone coverage he is able to drop back in to coverage and cover the running back out of the backfield. I think he will be a first day draft pick. He could go as early as the middle of the second round. I think he will a very productive NFL care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01:00Z</dcterms:created>
  <dc:creator>Preferred User</dc:creator>
  <dc:description/>
  <cp:keywords/>
  <dc:language>en-US</dc:language>
  <cp:lastModifiedBy>Valued eMachines Customer</cp:lastModifiedBy>
  <dcterms:modified xsi:type="dcterms:W3CDTF">2009-11-14T18:01:00Z</dcterms:modified>
  <cp:revision>2</cp:revision>
  <dc:subject/>
  <dc:title/>
</cp:coreProperties>
</file>