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b w:val="false"/>
          <w:b w:val="false"/>
        </w:rPr>
      </w:pPr>
      <w:r>
        <w:rPr>
          <w:color w:val="FF0000"/>
        </w:rPr>
        <w:t>NAME 15 Brandon Johns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: Saanich Braves Midge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gue:Midge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sition: Defence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orn: </w:t>
      </w:r>
      <w:r>
        <w:rPr>
          <w:rFonts w:cs="Verdana" w:ascii="Verdana" w:hAnsi="Verdana"/>
          <w:b/>
          <w:sz w:val="20"/>
        </w:rPr>
        <w:t>1994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ight:         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sz w:val="20"/>
        </w:rPr>
      </w:pPr>
      <w:r>
        <w:rPr>
          <w:rFonts w:cs="Verdana" w:ascii="Verdana" w:hAnsi="Verdana"/>
          <w:sz w:val="20"/>
        </w:rPr>
        <w:t xml:space="preserve">Weight: </w:t>
      </w:r>
      <w:r>
        <w:rPr>
          <w:b/>
          <w:sz w:val="20"/>
        </w:rPr>
        <w:t xml:space="preserve">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port Card – Excellent, Good, Average, Below Average, Poor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ze/Strength</w:t>
        <w:tab/>
        <w:tab/>
        <w:t>Average</w:t>
      </w:r>
    </w:p>
    <w:p>
      <w:pPr>
        <w:pStyle w:val="Heading5"/>
        <w:spacing w:before="0" w:after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Skating</w:t>
        <w:tab/>
        <w:tab/>
        <w:t>Averag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hot/Scoring</w:t>
        <w:tab/>
        <w:tab/>
        <w:t>Goo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ckhandling</w:t>
        <w:tab/>
        <w:tab/>
        <w:t>Good</w:t>
      </w:r>
    </w:p>
    <w:p>
      <w:pPr>
        <w:pStyle w:val="Heading5"/>
        <w:spacing w:before="0" w:after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Physical Play</w:t>
        <w:tab/>
        <w:tab/>
        <w:t>Below Averag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fensive Play</w:t>
        <w:tab/>
        <w:tab/>
        <w:t>Good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fensive Play</w:t>
        <w:tab/>
        <w:t>Po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ockey Sense</w:t>
        <w:tab/>
        <w:tab/>
        <w:t>Poor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0"/>
        </w:rPr>
        <w:t>Competitiveness</w:t>
        <w:tab/>
        <w:t>Below Average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rength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 Works hard in Offensive zon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  Good faceoff intensit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 Protects the puck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ea’s For Improvemen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 slow backcheck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  Defensive zone transfixed on puck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 Physically gets knocked off the puck easil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kill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od shot, can score, works hard in Offensive zon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  <w:t>Scouting Report:</w:t>
      </w:r>
      <w:r>
        <w:rPr>
          <w:b/>
          <w:i/>
          <w:color w:val="000000"/>
        </w:rPr>
        <w:t xml:space="preserve"> </w:t>
      </w:r>
    </w:p>
    <w:p>
      <w:pPr>
        <w:pStyle w:val="Xl2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bsolutely no Defensive abilities shown, last guy to come back in the defensive zone and does not back check.  Offensively can be a threat with his puck handling skills however can easily be knocked off the puck,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Potential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sz w:val="18"/>
        </w:rPr>
        <w:t> </w:t>
      </w:r>
    </w:p>
    <w:p>
      <w:pPr>
        <w:pStyle w:val="Normal"/>
        <w:rPr/>
      </w:pPr>
      <w:r>
        <w:rPr/>
        <w:t>3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339966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FF0000"/>
      <w:sz w:val="18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2:00Z</dcterms:created>
  <dc:creator>Rod Holt</dc:creator>
  <dc:description/>
  <cp:keywords/>
  <dc:language>en-US</dc:language>
  <cp:lastModifiedBy>Rod Holt</cp:lastModifiedBy>
  <dcterms:modified xsi:type="dcterms:W3CDTF">2009-11-06T05:42:00Z</dcterms:modified>
  <cp:revision>2</cp:revision>
  <dc:subject/>
  <dc:title>NAME</dc:title>
</cp:coreProperties>
</file>