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color w:val="062971"/>
          <w:sz w:val="18"/>
          <w:szCs w:val="18"/>
        </w:rPr>
        <w:br/>
        <w:br/>
        <w:br/>
      </w:r>
      <w:r>
        <w:rPr>
          <w:rStyle w:val="Postbody1"/>
          <w:rFonts w:cs="Trebuchet MS" w:ascii="Trebuchet MS" w:hAnsi="Trebuchet MS"/>
          <w:b/>
          <w:bCs/>
          <w:color w:val="062971"/>
        </w:rPr>
        <w:t xml:space="preserve">Jordan Hill </w:t>
      </w:r>
      <w:r>
        <w:rPr>
          <w:rFonts w:cs="Trebuchet MS" w:ascii="Trebuchet MS" w:hAnsi="Trebuchet MS"/>
          <w:color w:val="062971"/>
          <w:sz w:val="18"/>
          <w:szCs w:val="18"/>
        </w:rPr>
        <w:br/>
        <w:br/>
      </w:r>
      <w:r>
        <w:rPr>
          <w:rStyle w:val="Postbody1"/>
          <w:rFonts w:cs="Trebuchet MS" w:ascii="Trebuchet MS" w:hAnsi="Trebuchet MS"/>
          <w:color w:val="062971"/>
        </w:rPr>
        <w:t xml:space="preserve">Hill is extremely athletic even though he has been battling injuries the entire season. Will punish the rim any chance he gets with a thunderous dunk and rarely is contested let alone blocked on his dunk attempts. </w:t>
      </w:r>
      <w:r>
        <w:rPr>
          <w:rFonts w:cs="Trebuchet MS" w:ascii="Trebuchet MS" w:hAnsi="Trebuchet MS"/>
          <w:color w:val="062971"/>
          <w:sz w:val="18"/>
          <w:szCs w:val="18"/>
        </w:rPr>
        <w:br/>
        <w:br/>
      </w:r>
      <w:r>
        <w:rPr>
          <w:rStyle w:val="Postbody1"/>
          <w:rFonts w:cs="Trebuchet MS" w:ascii="Trebuchet MS" w:hAnsi="Trebuchet MS"/>
          <w:color w:val="062971"/>
        </w:rPr>
        <w:t xml:space="preserve">Having only played organized basketball for 5 or so years, Hill has very nice form on his jumper, which has improved greatly since arriving on campus. Hill is comfortable stepping out to 15 foot and can knock down jumpers from that range with ease with nice arc on his jumper and the ability to rise over the defender. </w:t>
      </w:r>
      <w:r>
        <w:rPr>
          <w:rFonts w:cs="Trebuchet MS" w:ascii="Trebuchet MS" w:hAnsi="Trebuchet MS"/>
          <w:color w:val="062971"/>
          <w:sz w:val="18"/>
          <w:szCs w:val="18"/>
        </w:rPr>
        <w:br/>
        <w:br/>
      </w:r>
      <w:r>
        <w:rPr>
          <w:rStyle w:val="Postbody1"/>
          <w:rFonts w:cs="Trebuchet MS" w:ascii="Trebuchet MS" w:hAnsi="Trebuchet MS"/>
          <w:color w:val="062971"/>
        </w:rPr>
        <w:t xml:space="preserve">A bit robotic in the post, Hill has also made significant progress with his post moves. He is by far much more comfortable turning over his left shoulder and finishing with his right. In fact, he is more accustomed to string multiple post moves when he can turn his left shoulder to the basket. When he has to turn his right shoulder to the basket he is more prone to shoot a jumper in the lane than to make another move to finish closer to the rim. However, he is not a very good passer and needs to work on passing out of the post and finding the right man in double teams. Lately he has done a nice job of dribbling out of the double, but he needs to be able to find the open man quicker to take advantage of the double. </w:t>
      </w:r>
      <w:r>
        <w:rPr>
          <w:rFonts w:cs="Trebuchet MS" w:ascii="Trebuchet MS" w:hAnsi="Trebuchet MS"/>
          <w:color w:val="062971"/>
          <w:sz w:val="18"/>
          <w:szCs w:val="18"/>
        </w:rPr>
        <w:br/>
        <w:br/>
      </w:r>
      <w:r>
        <w:rPr>
          <w:rStyle w:val="Postbody1"/>
          <w:rFonts w:cs="Trebuchet MS" w:ascii="Trebuchet MS" w:hAnsi="Trebuchet MS"/>
          <w:color w:val="062971"/>
        </w:rPr>
        <w:t xml:space="preserve">He is also comfortable being isolated along the baseline to take his man off the dribble, but still looks a little clumsy out there even though he has a very nice first step and good handles for a player his size. </w:t>
      </w:r>
      <w:r>
        <w:rPr>
          <w:rFonts w:cs="Trebuchet MS" w:ascii="Trebuchet MS" w:hAnsi="Trebuchet MS"/>
          <w:color w:val="062971"/>
          <w:sz w:val="18"/>
          <w:szCs w:val="18"/>
        </w:rPr>
        <w:br/>
        <w:br/>
      </w:r>
      <w:r>
        <w:rPr>
          <w:rStyle w:val="Postbody1"/>
          <w:rFonts w:cs="Trebuchet MS" w:ascii="Trebuchet MS" w:hAnsi="Trebuchet MS"/>
          <w:color w:val="062971"/>
        </w:rPr>
        <w:t xml:space="preserve">Hill is also solid on defense, but will need to gain some lower body strength in order to hold position against bigger post men in the NBA. His defensive IQ seems to have improved as well, as one can clearly see by just checking the number of games Hill has either fouled out or been in foul trouble this year compared to his previous two. His long arms and quick hops allow him to be a good shot blocker, especially now that he is meeting people at the rim and not jumping into them for blocks. Hill is also a very active rebounder who seems to take pride in rebounding the basketball. On the offensive side of the ball if Hill is able to grab offensive rebounds it usually results in a fierce dunk and that happens quite a bit. </w:t>
      </w:r>
      <w:r>
        <w:rPr>
          <w:rFonts w:cs="Trebuchet MS" w:ascii="Trebuchet MS" w:hAnsi="Trebuchet MS"/>
          <w:color w:val="062971"/>
          <w:sz w:val="18"/>
          <w:szCs w:val="18"/>
        </w:rPr>
        <w:br/>
        <w:br/>
      </w:r>
      <w:r>
        <w:rPr>
          <w:rStyle w:val="Postbody1"/>
          <w:rFonts w:cs="Trebuchet MS" w:ascii="Trebuchet MS" w:hAnsi="Trebuchet MS"/>
          <w:color w:val="062971"/>
        </w:rPr>
        <w:t xml:space="preserve">Overall, Hill has a good attitude, seems to be very coach friendly and picks up on what he is being taught rather quickly which has helped his development tremendously. More suited for the power forward position in the NBA, he has decent size at around 6’9 but his long arms and athletic ability allow him to play much bigger and block/rebound shots at a high rate. Probably will not be an offensive force in the NBA, but with more development he can be a reliable scorer, which in addition to his defense and rebounding should make him a valuable player in the future and a starter after a few years of development. </w:t>
      </w:r>
      <w:r>
        <w:rPr>
          <w:rFonts w:cs="Trebuchet MS" w:ascii="Trebuchet MS" w:hAnsi="Trebuchet MS"/>
          <w:color w:val="062971"/>
          <w:sz w:val="18"/>
          <w:szCs w:val="18"/>
        </w:rPr>
        <w:br/>
        <w:br/>
      </w:r>
    </w:p>
    <w:p>
      <w:pPr>
        <w:pStyle w:val="Normal"/>
        <w:spacing w:before="0" w:after="200"/>
        <w:rPr>
          <w:rFonts w:ascii="Trebuchet MS" w:hAnsi="Trebuchet MS" w:cs="Trebuchet MS"/>
          <w:color w:val="062971"/>
          <w:sz w:val="18"/>
          <w:szCs w:val="18"/>
        </w:rPr>
      </w:pPr>
      <w:r>
        <w:rPr>
          <w:rFonts w:cs="Trebuchet MS" w:ascii="Trebuchet MS" w:hAnsi="Trebuchet MS"/>
          <w:color w:val="062971"/>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5:00Z</dcterms:created>
  <dc:creator>Nisius</dc:creator>
  <dc:description/>
  <dc:language>en-US</dc:language>
  <cp:lastModifiedBy>Nisius</cp:lastModifiedBy>
  <dcterms:modified xsi:type="dcterms:W3CDTF">2009-12-11T06:15:00Z</dcterms:modified>
  <cp:revision>2</cp:revision>
  <dc:subject/>
  <dc:title/>
</cp:coreProperties>
</file>